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ΠΙΝΑΚΑΣ ΑΡΧΙΚΩΝ ΧΡΟΝΩΝ ΡΗΜΑΤΩΝ ΤΗΣ ΑΡΧΑΙΑΣ ΕΛΛΗΝΙΚΗΣ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ΕΝΕΡΓΗΤΙΚΗ ΦΩ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ΜΕΣΗ ΦΩΝΗ</w:t>
            </w:r>
          </w:p>
        </w:tc>
      </w:tr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Ενεστώτας, Παρατατικός, Μέλλοντας, Αόριστος, Παρακείμενος, Υπερσυντέλικ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Ενεστώτας, Παρατατικός, Μέλλοντας μέσος,(Μέλλοντας παθητικός), Αόριστος μέσος, (Αόριστος παθητικός), Παρακείμενος, Υπερσυντέλικος</w:t>
            </w:r>
          </w:p>
        </w:tc>
      </w:tr>
      <w:tr>
        <w:trPr>
          <w:trHeight w:val="706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ἀγγέλλω</w:t>
            </w:r>
            <w:r>
              <w:rPr>
                <w:rFonts w:cs="Segoe UI" w:ascii="Segoe UI" w:hAnsi="Segoe UI"/>
                <w:sz w:val="20"/>
                <w:szCs w:val="20"/>
              </w:rPr>
              <w:t>, ἤγγελλον, ἀγγελῶ, ἤγγειλα, ἤγγελκα, ἠγγέλκει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ἀγορεύω</w:t>
            </w:r>
            <w:r>
              <w:rPr>
                <w:rFonts w:cs="Segoe UI" w:ascii="Segoe UI" w:hAnsi="Segoe UI"/>
                <w:sz w:val="20"/>
                <w:szCs w:val="20"/>
              </w:rPr>
              <w:t>, ἠγόρευον, ἀγορεύσω(ἐρῶ), ἠγόρευσα(εἶπον), ἠγόρευκα(εἴρηκα), ἠγορεύκειν(εἰρήκειν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ἄγω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ἦγον, ἄξω, ἤγαγον, ἦχα/ἀγήοχα, ἤχειν/ἠγηόχειν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Applestylespan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ἱρέω</w:t>
            </w:r>
            <w:r>
              <w:rPr>
                <w:rFonts w:cs="Segoe UI" w:ascii="Segoe UI" w:hAnsi="Segoe UI"/>
                <w:sz w:val="20"/>
                <w:szCs w:val="20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ῶ</w:t>
            </w:r>
            <w:r>
              <w:rPr>
                <w:rFonts w:cs="Segoe UI" w:ascii="Segoe UI" w:hAnsi="Segoe UI"/>
                <w:sz w:val="20"/>
                <w:szCs w:val="20"/>
              </w:rPr>
              <w:t>, ᾕρουν, αἱρήσω/ἑλῶ, εἷλον, ᾕρηκα, ᾑρήκει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ἴρω</w:t>
            </w:r>
            <w:r>
              <w:rPr>
                <w:rFonts w:cs="Segoe UI" w:ascii="Segoe UI" w:hAnsi="Segoe UI"/>
                <w:sz w:val="20"/>
                <w:szCs w:val="20"/>
              </w:rPr>
              <w:t>, ἦρον, ἀρῶ, ἦρα, ἦρκα, ἦρκειν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ἰσχύνω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ᾔσχυνον, αἰσχυνῶ, ᾔσχυνα, ᾔσχυκα, ᾐσχύκει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ἰτέω</w:t>
            </w:r>
            <w:r>
              <w:rPr>
                <w:rFonts w:cs="Segoe UI" w:ascii="Segoe UI" w:hAnsi="Segoe UI"/>
                <w:sz w:val="20"/>
                <w:szCs w:val="20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ῶ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ᾔτουν, αἰτήσω, ᾔτησα, ᾔτηκα, ᾐτήκειν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ἀκούω</w:t>
            </w:r>
            <w:r>
              <w:rPr>
                <w:rStyle w:val="Applestylespan"/>
              </w:rPr>
              <w:t>,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ἤκουον, ἀκούσομαι</w:t>
            </w:r>
            <w:r>
              <w:rPr>
                <w:rStyle w:val="Applestylespan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ἤκουσα,</w:t>
            </w:r>
            <w:r>
              <w:rPr>
                <w:rStyle w:val="Applestylespan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ἀκήκοα</w:t>
            </w:r>
            <w:r>
              <w:rPr>
                <w:rStyle w:val="Applestylespan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ἠκηκόει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ἁμαρτάνω</w:t>
            </w:r>
            <w:r>
              <w:rPr>
                <w:rFonts w:cs="Segoe UI" w:ascii="Segoe UI" w:hAnsi="Segoe UI"/>
                <w:sz w:val="20"/>
                <w:szCs w:val="20"/>
              </w:rPr>
              <w:t>, ἡμάρτανον, ἁμαρτήσομαι, ἥμαρτον(ἡμάρτησα), ἡμάρτηκα, ἡμαρτήκει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Appleconvertedspace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ἀπόλλυμι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ἀπώλλυν, ἀπολῶ, ἀπώλεσα, ἀπολώλεκα, ἀπωλωλέκειν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ἅπτω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>ἧ</w:t>
            </w:r>
            <w:r>
              <w:rPr>
                <w:rStyle w:val="Applestylespan"/>
                <w:rFonts w:cs="Segoe UI" w:ascii="Segoe UI" w:hAnsi="Segoe UI"/>
                <w:sz w:val="20"/>
                <w:szCs w:val="20"/>
              </w:rPr>
              <w:t>πτον, ἅψω, ἧψα - -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ἄρχω</w:t>
            </w:r>
            <w:r>
              <w:rPr>
                <w:rFonts w:cs="Segoe UI" w:ascii="Segoe UI" w:hAnsi="Segoe UI"/>
                <w:sz w:val="20"/>
                <w:szCs w:val="20"/>
              </w:rPr>
              <w:t>, ἦρχον, ἄρξω, ἦρξα, ἦρχα, ἤρχει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ὔξω(αὐξάνω)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ηὖξον, αὐξήσω, ηὔξησα, ηὔξηκα, ηὐξήκειν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βαίν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βαιν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β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β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βέβη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βεβήκει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βάλλ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βαλλ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βαλῶ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βαλ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βέβλη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βεβλήκει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βιβάζω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βίβαζ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βιβά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sz w:val="20"/>
                <w:szCs w:val="20"/>
              </w:rPr>
              <w:t>ῶ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(</w:t>
            </w:r>
            <w:r>
              <w:rPr>
                <w:rFonts w:cs="Segoe UI" w:ascii="Segoe UI" w:hAnsi="Segoe UI"/>
                <w:sz w:val="20"/>
                <w:szCs w:val="20"/>
              </w:rPr>
              <w:t>βιβάσ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ἐβίβασ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- -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βιόω</w:t>
            </w:r>
            <w:r>
              <w:rPr>
                <w:rStyle w:val="Applestylespan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ω</w:t>
            </w:r>
            <w:r>
              <w:rPr>
                <w:rFonts w:cs="Segoe UI" w:ascii="Segoe UI" w:hAnsi="Segoe UI"/>
                <w:b/>
                <w:lang w:val="en-US"/>
              </w:rPr>
              <w:t>,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βίου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βιώσ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sz w:val="20"/>
                <w:szCs w:val="20"/>
              </w:rPr>
              <w:t>βιώ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βίωσ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sz w:val="20"/>
                <w:szCs w:val="20"/>
              </w:rPr>
              <w:t>ἐβίω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βεβίω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βεβιώκειν</w:t>
            </w:r>
            <w:r>
              <w:rPr>
                <w:rFonts w:cs="Segoe UI" w:ascii="Segoe UI" w:hAnsi="Segoe UI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βλάπτω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βλαπτ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βλάψ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βλαψ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βέβλαφ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βεβλάφειν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γιγνώσκ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γίγνωσκ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γνώ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γνω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γνω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γνώκει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έδοικα</w:t>
            </w:r>
            <w:r>
              <w:rPr>
                <w:rStyle w:val="Applestylespan"/>
                <w:sz w:val="20"/>
                <w:szCs w:val="20"/>
              </w:rPr>
              <w:t>(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δέδια</w:t>
            </w:r>
            <w:r>
              <w:rPr>
                <w:rFonts w:cs="Segoe UI" w:ascii="Segoe UI" w:hAnsi="Segoe UI"/>
                <w:sz w:val="20"/>
                <w:szCs w:val="20"/>
              </w:rPr>
              <w:t>)[:ΠΡΚ με σημασία ΕΝΣ], ἐδεδοίκειν[:ΥΠΣ με σημασία ΠΡΤ], δείσομαι, ἔδεισα - -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είκνυμι</w:t>
            </w:r>
            <w:r>
              <w:rPr>
                <w:rFonts w:cs="Segoe UI" w:ascii="Segoe UI" w:hAnsi="Segoe UI"/>
                <w:sz w:val="20"/>
                <w:szCs w:val="20"/>
              </w:rPr>
              <w:t>(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δεικνύω</w:t>
            </w:r>
            <w:r>
              <w:rPr>
                <w:rFonts w:cs="Segoe UI" w:ascii="Segoe UI" w:hAnsi="Segoe UI"/>
                <w:sz w:val="20"/>
                <w:szCs w:val="20"/>
              </w:rPr>
              <w:t>), ἐδείκνυν(ἐδείκνυον), δείξω, ἔδειξα, δέδειχα, ἐδεδείχει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convertedspace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έω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δεον, δεήσω, ἐδέησα, δεδέηκα, ἐδεδεήκειν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Appleconvertedspace"/>
                <w:rFonts w:cs="Segoe UI" w:ascii="Segoe UI" w:hAnsi="Segoe UI"/>
                <w:b/>
                <w:sz w:val="20"/>
                <w:szCs w:val="20"/>
              </w:rPr>
              <w:t>δέω-ῶ</w:t>
            </w:r>
            <w:r>
              <w:rPr>
                <w:rStyle w:val="Appleconvertedspace"/>
                <w:rFonts w:cs="Segoe UI" w:ascii="Segoe UI" w:hAnsi="Segoe UI"/>
                <w:sz w:val="20"/>
                <w:szCs w:val="20"/>
              </w:rPr>
              <w:t>, ἔδουν, δήσω, ἔδησα, δέδηκα, ἐδεδήκει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convertedspace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δεῖ(απρόσωπο), </w:t>
            </w:r>
            <w:r>
              <w:rPr>
                <w:rFonts w:cs="Segoe UI" w:ascii="Segoe UI" w:hAnsi="Segoe UI"/>
                <w:sz w:val="20"/>
                <w:szCs w:val="20"/>
              </w:rPr>
              <w:t>ἔδει, δεήσει, ἐδέησε, δεδέηκε, ἐδεδεήκει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ιδράσκω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δίδρασκον, ἀποδράσομαι, ἀπέδραν, ἀποδέδρακα, ἀπεδεδράκειν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ίδωμι</w:t>
            </w:r>
            <w:r>
              <w:rPr>
                <w:rFonts w:cs="Segoe UI" w:ascii="Segoe UI" w:hAnsi="Segoe UI"/>
                <w:sz w:val="20"/>
                <w:szCs w:val="20"/>
              </w:rPr>
              <w:t>, ἐδίδουν, δώσω, ἔδωκα, δέδωκα, ἐδεδώκει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οκέω</w:t>
            </w:r>
            <w:r>
              <w:rPr>
                <w:rFonts w:cs="Segoe UI" w:ascii="Segoe UI" w:hAnsi="Segoe UI"/>
                <w:sz w:val="20"/>
                <w:szCs w:val="20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ῶ</w:t>
            </w:r>
            <w:r>
              <w:rPr>
                <w:rFonts w:cs="Segoe UI" w:ascii="Segoe UI" w:hAnsi="Segoe UI"/>
                <w:sz w:val="20"/>
                <w:szCs w:val="20"/>
              </w:rPr>
              <w:t>, ἐδόκουν, (δόξω)-δοκήσω, (ἔδοξα)-ἐδόκησα, δεδόκηκα, ἐδεδοκήκει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οκεῖ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δόκει, δόξει, ἔδοξε, δέδοκται, ἐδέδοκτ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ἐάω</w:t>
            </w:r>
            <w:r>
              <w:rPr>
                <w:rFonts w:cs="Segoe UI" w:ascii="Segoe UI" w:hAnsi="Segoe UI"/>
                <w:sz w:val="20"/>
                <w:szCs w:val="20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ῶ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εἴων, ἐάσω, εἴασα, εἴακα, εἰάκειν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ἐθέλω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ἤθελον, ἐθελήσω, ἠθέλησα, ἠθέληκα, ἠθελήκει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εἶμι</w:t>
            </w:r>
            <w:r>
              <w:rPr>
                <w:rFonts w:cs="Segoe UI" w:ascii="Segoe UI" w:hAnsi="Segoe UI"/>
                <w:sz w:val="20"/>
                <w:szCs w:val="20"/>
              </w:rPr>
              <w:t>[:ΕΝΣ με σημασία ΜΕΛ του ἔρχομαι]=&gt; ἕρχομαι, ᾔειν-ᾖα, εἶμι-εἴσομαι/( ἐλεύσομαι), ἦλθον, ἐλήλυθα, ἐληλύθει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εἰμὶ</w:t>
            </w:r>
            <w:r>
              <w:rPr>
                <w:rFonts w:cs="Segoe UI" w:ascii="Segoe UI" w:hAnsi="Segoe UI"/>
                <w:sz w:val="20"/>
                <w:szCs w:val="20"/>
              </w:rPr>
              <w:t>, ἦν, ἔσομαι, ἐγενόμην, γέγονα, ἐγεγόνει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ἐρωτάω</w:t>
            </w:r>
            <w:r>
              <w:rPr>
                <w:rFonts w:cs="Segoe UI" w:ascii="Segoe UI" w:hAnsi="Segoe UI"/>
                <w:sz w:val="20"/>
                <w:szCs w:val="20"/>
              </w:rPr>
              <w:t>-ῶ, ἠρώτων, ἐρωτήσω/(ἐρήσομαι), ἠρώτησα/(ἠρόμην), ἠρώτηκα, ἠρωτήκει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εὑρίσκω</w:t>
            </w:r>
            <w:r>
              <w:rPr>
                <w:rFonts w:cs="Segoe UI" w:ascii="Segoe UI" w:hAnsi="Segoe UI"/>
                <w:sz w:val="20"/>
                <w:szCs w:val="20"/>
              </w:rPr>
              <w:t>, εὕρισκον/ηὕρισκον, εὑρήσω, εὗρον/ηὗρον, εὕρηκα/ηὕρηκα, εὑρήκειν/ηὑρήκει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ἔχω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εἶχον, ἕξω-σχήσω, ἔσχον, ἔσχηκα, ἐσχήκειν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ζήω</w:t>
            </w:r>
            <w:r>
              <w:rPr>
                <w:rFonts w:cs="Segoe UI" w:ascii="Segoe UI" w:hAnsi="Segoe UI"/>
                <w:sz w:val="20"/>
                <w:szCs w:val="20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ῶ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ἔζων, βιώσομαι/ζήσω/ζήσομαι, ἐβίων/ἔζησα, βεβίωκα/ἔζηκα, ἐβεβιώκειν/ἐζήκει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θνήσκω</w:t>
            </w:r>
            <w:r>
              <w:rPr>
                <w:rFonts w:cs="Segoe UI" w:ascii="Segoe UI" w:hAnsi="Segoe UI"/>
                <w:sz w:val="20"/>
                <w:szCs w:val="20"/>
              </w:rPr>
              <w:t>, ἒθνησκον, θανοῡμαι, ἒθανον, τέθνηκα, ετεθνήκει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ἵημι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ἵην, ἥσω, ἧκα, εἷκα, εἵκειν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ἵστημι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ἵστην, στήσω, ἔστησα, στήσας ἔχω, στήσας εἶχο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κτείν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κτειν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κτενῶ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κτειν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ἔκταν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ἀπ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έκτον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ἀπ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εκτόνειν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αγχάνω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ἐλάγχανον, λήξομαι, ἔλαχον, εἴληχα, εἰλήχει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αμβάνω</w:t>
            </w:r>
            <w:r>
              <w:rPr>
                <w:rFonts w:cs="Segoe UI" w:ascii="Segoe UI" w:hAnsi="Segoe UI"/>
                <w:sz w:val="20"/>
                <w:szCs w:val="20"/>
              </w:rPr>
              <w:t>, ἐλάμβανον, λήψομαι, ἔλαβον, εἴληφα, εἰλήφει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ανθάνω</w:t>
            </w:r>
            <w:r>
              <w:rPr>
                <w:rFonts w:cs="Segoe UI" w:ascii="Segoe UI" w:hAnsi="Segoe UI"/>
                <w:sz w:val="20"/>
                <w:szCs w:val="20"/>
              </w:rPr>
              <w:t>, ἐλάνθανον, λήσω, ἔλαθον, λέληθα, ἐλελήθει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έγω (1)</w:t>
            </w:r>
            <w:r>
              <w:rPr>
                <w:rFonts w:cs="Segoe UI" w:ascii="Segoe UI" w:hAnsi="Segoe UI"/>
                <w:sz w:val="20"/>
                <w:szCs w:val="20"/>
              </w:rPr>
              <w:t>, ἔλεγον, λέξω/ἐρῶ, ἔλεξα/εἶπα/εἶπον, εἴρηκα, εἰρήκει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έγω (2)</w:t>
            </w:r>
            <w:r>
              <w:rPr>
                <w:rFonts w:cs="Segoe UI" w:ascii="Segoe UI" w:hAnsi="Segoe UI"/>
                <w:sz w:val="20"/>
                <w:szCs w:val="20"/>
              </w:rPr>
              <w:t>[πάντα σύνθετο στους αττικούς]: ἔλεγον, λέξω, ἔλεξα, εἰλοχα, εἰλόχει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είπω</w:t>
            </w:r>
            <w:r>
              <w:rPr>
                <w:rFonts w:cs="Segoe UI" w:ascii="Segoe UI" w:hAnsi="Segoe UI"/>
                <w:sz w:val="20"/>
                <w:szCs w:val="20"/>
              </w:rPr>
              <w:t>, ἔλειπον, λείψω, ἔλειψα/ἔλιπον, λέλοιπα, ἐλελοίπει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μανθάν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μάνθαν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μα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μαθ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μεμάθη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μεμαθήκει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Appleconvertedspace"/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μείγνυμ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μείγνυ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μείξ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μειξ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μέμειχ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μεμείχειν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μέλλω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μελλον, μελλήσω, ἐμέλλησα/ἠμέλησα - -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μέλει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μελε, μελήσει, ἐμέλησε, μεμέληκε, ἐμεμελήκε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Appleconvertedspace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μένω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μενον, μενῶ, ἔμεινα, μεμένηκα, ἐμεμενήκειν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μιμνήσκω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μίμνησκον, μνήσω, ἔμνησα, μέμνηκα, ἐμεμνήκειν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νέμω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νεμ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νεμῶ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νειμ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νενέμη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νενεμήκει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νομίζ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νόμιζ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νομιῶ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νομίσ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νόμισ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νενόμι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νενομίκει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οἶδα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ᾔδειν-ᾔδη, εἴσομαι/εἰδήσω, (ἔγνων), (ἔγνωκα), (ἐγνώκειν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ὄλλυμι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-(ὀλλύω), ὤλλυν-(ὤλλυον), ὀλῶ-(ὀλέσω), ὤλεσα, ὀλώλεκα ὠλωλέκει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ὁράω</w:t>
            </w:r>
            <w:r>
              <w:rPr>
                <w:rFonts w:cs="Segoe UI" w:ascii="Segoe UI" w:hAnsi="Segoe UI"/>
                <w:sz w:val="20"/>
                <w:szCs w:val="20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ῶ</w:t>
            </w:r>
            <w:r>
              <w:rPr>
                <w:rFonts w:cs="Segoe UI" w:ascii="Segoe UI" w:hAnsi="Segoe UI"/>
                <w:sz w:val="20"/>
                <w:szCs w:val="20"/>
              </w:rPr>
              <w:t>, ἑώρων, ὄψομαι, εἶδον, ἑό(ω)ρακα/ὄπωπα, ἑο(ω)ράκειν/ὠπώπει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πάσχ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πασχ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εί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παθ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έπονθ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επόνθει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πείθ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πειθ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είσ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πεισ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ἔπιθ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έπει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επείκει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πίπτω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ἒπιπτ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o</w:t>
            </w:r>
            <w:r>
              <w:rPr>
                <w:rFonts w:cs="Segoe UI" w:ascii="Segoe UI" w:hAnsi="Segoe UI"/>
                <w:sz w:val="20"/>
                <w:szCs w:val="20"/>
              </w:rPr>
              <w:t>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εσ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ἒπεσ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έπτω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επτώκει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πλέω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ἒπλεον, πλεύσομαι-πλευσοῦμαι, ἒπλευσα, πέπλευκα, ἐπεπλεύκει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πράττω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(σσ), ἔπραττον (σσ), πράξω, ἔπραξα, πέπραχα, ἐπεπράχει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σκοπέω</w:t>
            </w:r>
            <w:r>
              <w:rPr>
                <w:rFonts w:cs="Segoe UI" w:ascii="Segoe UI" w:hAnsi="Segoe UI"/>
                <w:sz w:val="20"/>
                <w:szCs w:val="20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ῶ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ἐσκόπουν, σκοπήσω, ἐσκόπησα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έμν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τεμν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τεμῶ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τεμ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τέτμη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τετμήκειν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ίθημ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τί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θήσ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θη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τέθη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τέθει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τεθήκει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ἐτεθείκει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convertedspace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ρέπω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τρεπον, τρέψω, ἔτρεψα/ἔτραπον, τέτροφα, ἐτετρόφειν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convertedspace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ρέφω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τρεφον, θρέψω, ἔθρεψα/ἔτραφον, τέτροφα/τέτραφα, ἐτετράφειν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ρέχω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τρεχον, δραμοῦμαι, ἔδραμον, δεδράμηκα, ἐδεδραμήκειν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υγχάνω</w:t>
            </w:r>
            <w:r>
              <w:rPr>
                <w:rFonts w:cs="Segoe UI" w:ascii="Segoe UI" w:hAnsi="Segoe UI"/>
                <w:sz w:val="20"/>
                <w:szCs w:val="20"/>
              </w:rPr>
              <w:t>, ἐτύγχανον, τεύξομαι-τευξοῦμαι, ἔτυχον, τετύχηκα, ἐτετυχήκει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φαίν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φαιν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φανῶ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φην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έφαγ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εφάγκει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φέρ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φερ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οἴσ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ἤνεγκ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ἤνεγ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νήνοχ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νηνόχει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φεύγ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φευγ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φεύξ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φευξ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φυγ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έφευγ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εφεύγει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φημί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φ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φήσ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λέξ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ἐρῶ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φησ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ἔλεξ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εἶπ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φύσας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ἔχ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/</w:t>
            </w:r>
            <w:r>
              <w:rPr>
                <w:rFonts w:cs="Segoe UI" w:ascii="Segoe UI" w:hAnsi="Segoe UI"/>
                <w:sz w:val="20"/>
                <w:szCs w:val="20"/>
              </w:rPr>
              <w:t>εἴρη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φύσας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εἶχ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/</w:t>
            </w:r>
            <w:r>
              <w:rPr>
                <w:rFonts w:cs="Segoe UI" w:ascii="Segoe UI" w:hAnsi="Segoe UI"/>
                <w:sz w:val="20"/>
                <w:szCs w:val="20"/>
              </w:rPr>
              <w:t>εἰρήκει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φθείρ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φθειρο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φθερῶ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φθειρ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φθαρ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φθάρκειν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Ψ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ψηφίζω</w:t>
            </w:r>
            <w:r>
              <w:rPr>
                <w:rFonts w:cs="Segoe UI" w:ascii="Segoe UI" w:hAnsi="Segoe UI"/>
                <w:sz w:val="20"/>
                <w:szCs w:val="20"/>
              </w:rPr>
              <w:t>, ἐψήφιζον, ψηφιῶ, ἐψήφισα, ἐψήφικ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ἀγγέλλ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ἠγγελλ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γγελ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ἀγγελ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ἠγγειλά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ἠγγέλ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ἤγγελ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ἠγγέλ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ἄγ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ἠγ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ἄξ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ἀχ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ἠγαγ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ἤχ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ἦγ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ἤγμη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Applestylespan"/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ἱρέ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>ᾑ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ρούμην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α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>ἱ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ρήσομαι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>ἑλοῦμαι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/(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α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>ἱ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ρεθήσομαι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 xml:space="preserve">), 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ε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>ἱ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λόμην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/(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>ᾑ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ρέθην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 xml:space="preserve">), 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>ᾕ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ρημαι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>ᾑ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ρήμη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ἴρομαι</w:t>
            </w:r>
            <w:r>
              <w:rPr>
                <w:rStyle w:val="Applestylespan"/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Applestylespan"/>
                <w:rFonts w:cs="Segoe UI" w:ascii="Segoe UI" w:hAnsi="Segoe UI"/>
                <w:sz w:val="20"/>
                <w:szCs w:val="20"/>
              </w:rPr>
              <w:t>ᾑρόμην</w:t>
            </w:r>
            <w:r>
              <w:rPr>
                <w:rStyle w:val="Applestylespan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ρ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ἀρθ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ἠρά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ἤρ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ἦρ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ἤρμη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ἰσθάν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ᾐσθαν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αἰσ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ᾐσθ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ᾐσθησά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ᾔσθη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ᾐσθήμη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ἰσχύν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ᾐσχυν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αἰσχυν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αἰσχυνθ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ᾐσχυνά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ᾐσχύν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ᾔσχυμ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ᾐσχύμ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ἰτέ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οῦ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ᾐτού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αἰτ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αἰτηθ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ᾐτή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ᾔτη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ᾐτήμη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ἰτιά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ῶ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ᾐτιώ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αἰτιά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αἰτια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ᾐτιασά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ᾐτιά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ᾐτία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ᾐτιά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ἀκού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ἠκου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κουσ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ἠκουσά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ἠκούσ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ἤκουσ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ἠκούσμη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Appleconvertedspace"/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ἀλίσκ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ἡλισκ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ἁλώ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ἑάλω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ἑάλω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ἥλω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ἑαλώκει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ἡλώκειν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Appleconvertedspace"/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ἀπεχθάν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ἀπηχθαν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πεχθ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ἀπεχθαν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πηχθ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πήχθη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πηχθήμην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ἅπτ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ἡπτ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ἅψ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ἁφθ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ἡψά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ἥφ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ἧμ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ἡμ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ἄρχ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ἠρχ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ἄρξ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ἀρχ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ἠρξά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ἤρχ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ἦργ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ἤργμη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Appleconvertedspace"/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ὐξάνομαι</w:t>
            </w:r>
            <w:r>
              <w:rPr>
                <w:rStyle w:val="Applestylespan"/>
                <w:sz w:val="20"/>
                <w:szCs w:val="20"/>
                <w:lang w:val="en-US"/>
              </w:rPr>
              <w:t>(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αὔξομαι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ηὐξαν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αὐξ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ηὐξή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ηὔξη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ηὐξήμην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Appleconvertedspace"/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ἀφικνέ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φικνού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φίξ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ἀφιχ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ἀφικ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ἀφίχ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ἀφῖγ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φίγμη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ἄχθ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ἠχθ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ἀχθέ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ἀχθεσθ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ἠχθέσ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ἤχθη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sz w:val="20"/>
                <w:szCs w:val="20"/>
              </w:rPr>
              <w:t>ἤχθεσ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ἠχθέσ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βάλλομαι</w:t>
            </w:r>
            <w:r>
              <w:rPr>
                <w:rFonts w:cs="Segoe UI" w:ascii="Segoe UI" w:hAnsi="Segoe UI"/>
                <w:sz w:val="20"/>
                <w:szCs w:val="20"/>
              </w:rPr>
              <w:t>, ἐβαλλόμην, βαλοῦμαι/(βληθήσομαι), ἐβαλόμην/(ἐβλήθην), βέβλημαι, ἐβεβλήμη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βλάπτομαι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βλαπτόμην, βλάψομαι/(βλαβήσομαι), ἐβλάφθην/(ἐβλάβην), βέβλαμμαι, ἐβεβλάμμην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βούλομαι</w:t>
            </w:r>
            <w:r>
              <w:rPr>
                <w:rFonts w:cs="Segoe UI" w:ascii="Segoe UI" w:hAnsi="Segoe UI"/>
                <w:sz w:val="20"/>
                <w:szCs w:val="20"/>
              </w:rPr>
              <w:t>, ἐ(ἠ)βουλόμην, βουλήσομαι/(βουληθήσομαι), ἐβουλησάμην/(ἐ(ἠ)βουλήθην), βεβούλημαι, ἐβεβουλήμη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γίγν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γιγν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γεν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γενη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ἐγεν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ἐγενή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γέγον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γεγένη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γεγόνει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ἐγεγενή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γιγνώσκ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γιγνωσκ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γνωσθ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γνώσ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ἔγνωσ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γνώσμην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είκνυμαι</w:t>
            </w:r>
            <w:r>
              <w:rPr>
                <w:rFonts w:cs="Segoe UI" w:ascii="Segoe UI" w:hAnsi="Segoe UI"/>
                <w:sz w:val="20"/>
                <w:szCs w:val="20"/>
              </w:rPr>
              <w:t>, ἐδεικνύμην, δείξομαι/(δειχθήσομαι), ἐδειξάμην/(ἐδείχθην), δέδειγμαι, ἐδεδείγμη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έομαι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ἐδεόμην, δεήσομαι/(δεηθήσομαι), ἐδεησάμην/(ἐδεήθην), δεδέημαι, ἐδεδεήμην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έομαι-οῦμαι</w:t>
            </w:r>
            <w:r>
              <w:rPr>
                <w:rFonts w:cs="Segoe UI" w:ascii="Segoe UI" w:hAnsi="Segoe UI"/>
                <w:sz w:val="20"/>
                <w:szCs w:val="20"/>
              </w:rPr>
              <w:t>, ἐδούμην, δήσομαι/(δεθήσομαι), ἐδησάμην/(ἐδέθην), δέδεμαι, ἐδεδέμη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ίδομαι</w:t>
            </w:r>
            <w:r>
              <w:rPr>
                <w:rFonts w:cs="Segoe UI" w:ascii="Segoe UI" w:hAnsi="Segoe UI"/>
                <w:sz w:val="20"/>
                <w:szCs w:val="20"/>
              </w:rPr>
              <w:t>, ἐδιδόμην, δώσομαι/(δοθήσομαι), ἐδόμην/(ἐδόθην), δέδομαι, ἐδεδόμη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δύναμαι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δυνάμην, δυνήσομαι/(δυνησθήσομαι), ἐδυνησάμην/(ἐδυνάσθην)/ἔδυνήθην, δεδύνημαι, ἐδεδυνήμην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ἔρχομαι</w:t>
            </w:r>
            <w:r>
              <w:rPr>
                <w:rFonts w:cs="Segoe UI" w:ascii="Segoe UI" w:hAnsi="Segoe UI"/>
                <w:sz w:val="20"/>
                <w:szCs w:val="20"/>
              </w:rPr>
              <w:t>, ᾔειν-ᾖα, εἶμι-εἴσομαι/(ἐλεύσομαι), ἦλθον, ἐλήλυθα, ἐληλύθει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ἐλαύνω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ἤλαυνον, ἐλάσω/ἐλάω-ῶ, ἤλασα ἐλήλακα ἐληλάκειν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ἕπομαι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εἱπόμην, ἕψομαι, ἑσπόμην, (ἠκολούθηκα), (ἠκολουθήκειν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εὑρίσκομαι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ἑ(η)ὑρισκόμην, εὑρήσομαι/(εὑρεθήσομαι), ἐ(η)ὑρόμην/(ε(η)ὑρέθην), ε(η)ὕρημαι, ε(η)ὑρήμην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ἔχομαι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εἰχόμην, ἕξομαι/(σχήσομαι), ἐσχόμην, ἔσχημαι, ἐσχήμην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Η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ἡγέομαι</w:t>
            </w:r>
            <w:r>
              <w:rPr>
                <w:rFonts w:cs="Segoe UI" w:ascii="Segoe UI" w:hAnsi="Segoe UI"/>
                <w:sz w:val="20"/>
                <w:szCs w:val="20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οῦμαι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ἡγούμην, ἡγήσομαι/(ἡγηθήσομαι), ἡγησάμην/(ἡγήθην), ἥγημαι, ἡγήμην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ἥδομαι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,ἡδόμην, ἡσθήσομαι, ἥσθην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ἵσταμαι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ἱστάμην, στήσομαι/(σταθήσομαι), ἐστησάμην/(ἐστάθην)/ἔστην, ἕστηκα, ἑστήκειν/εἱστήκει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κτά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ῶ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κτώ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κτ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κτηθ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,</w:t>
            </w:r>
            <w:r>
              <w:rPr>
                <w:rFonts w:cs="Segoe UI" w:ascii="Segoe UI" w:hAnsi="Segoe UI"/>
                <w:sz w:val="20"/>
                <w:szCs w:val="20"/>
              </w:rPr>
              <w:t>ἐκτησά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ἐκτή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κέκτη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κεκτήμη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αμβάν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λαμβαν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ληφ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λαβ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ἐλήφ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εἴλημ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εἰλήμ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ἐπ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λανθάν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(</w:t>
            </w:r>
            <w:r>
              <w:rPr>
                <w:rFonts w:cs="Segoe UI" w:ascii="Segoe UI" w:hAnsi="Segoe UI"/>
                <w:sz w:val="20"/>
                <w:szCs w:val="20"/>
              </w:rPr>
              <w:t>ἐπ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ἐλανθαν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ἐπ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ιλ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ἐπ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λησθ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ἐπ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ελησά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ἐπ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ελαθ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ἐπ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ελήσ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ιλέλησ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ελελήσμη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έγ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 xml:space="preserve"> (1)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λεγ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λέξ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ἐρ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λεχ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(</w:t>
            </w:r>
            <w:r>
              <w:rPr>
                <w:rFonts w:cs="Segoe UI" w:ascii="Segoe UI" w:hAnsi="Segoe UI"/>
                <w:sz w:val="20"/>
                <w:szCs w:val="20"/>
              </w:rPr>
              <w:t>ῥη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ἐλεξά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ἐλέχ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(</w:t>
            </w:r>
            <w:r>
              <w:rPr>
                <w:rFonts w:cs="Segoe UI" w:ascii="Segoe UI" w:hAnsi="Segoe UI"/>
                <w:sz w:val="20"/>
                <w:szCs w:val="20"/>
              </w:rPr>
              <w:t>ἐρρή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εἴρη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εἰρημένος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εἰμί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εἰρή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εἰρημένος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ἦ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έγ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 xml:space="preserve"> (2)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[</w:t>
            </w:r>
            <w:r>
              <w:rPr>
                <w:rFonts w:cs="Segoe UI" w:ascii="Segoe UI" w:hAnsi="Segoe UI"/>
                <w:sz w:val="20"/>
                <w:szCs w:val="20"/>
              </w:rPr>
              <w:t>σύνθετο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], (</w:t>
            </w:r>
            <w:r>
              <w:rPr>
                <w:rFonts w:cs="Segoe UI" w:ascii="Segoe UI" w:hAnsi="Segoe UI"/>
                <w:sz w:val="20"/>
                <w:szCs w:val="20"/>
              </w:rPr>
              <w:t>συ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ἐλεγ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συλ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λέξ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συλ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λεγ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συ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ἐλεξά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ἐλέχ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συ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εἴλεγ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egoe UI" w:ascii="Segoe UI" w:hAnsi="Segoe UI"/>
                <w:sz w:val="20"/>
                <w:szCs w:val="20"/>
              </w:rPr>
              <w:t>λέλεγ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συ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εἰλέγ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egoe UI" w:ascii="Segoe UI" w:hAnsi="Segoe UI"/>
                <w:sz w:val="20"/>
                <w:szCs w:val="20"/>
              </w:rPr>
              <w:t>ἐλελέγμη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λείπ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λειπ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λείψ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λειφ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ἐλιπ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ἐλείφ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λέλειμ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λελείμ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νομίζ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νομιζ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νομι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νομισ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ἐνομίσ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νενόμισ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νενομίσμη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οἴ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οἶ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ᾠ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sz w:val="20"/>
                <w:szCs w:val="20"/>
              </w:rPr>
              <w:t>ᾤ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οἰ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οἰη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ᾠή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, (</w:t>
            </w:r>
            <w:r>
              <w:rPr>
                <w:rFonts w:cs="Segoe UI" w:ascii="Segoe UI" w:hAnsi="Segoe UI"/>
                <w:sz w:val="20"/>
                <w:szCs w:val="20"/>
              </w:rPr>
              <w:t>νενόμικ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, (</w:t>
            </w:r>
            <w:r>
              <w:rPr>
                <w:rFonts w:cs="Segoe UI" w:ascii="Segoe UI" w:hAnsi="Segoe UI"/>
                <w:sz w:val="20"/>
                <w:szCs w:val="20"/>
              </w:rPr>
              <w:t>ἐνενομίκει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ὄλλυ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ὠλλύ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ὀλ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ὀλεσ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ὠλ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ὠλέσ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ὄλωλ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ὠλώλει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ὁρῶ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ἑωρώ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ὁραθή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ὀφ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εἰδ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ὤφ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ἑ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(</w:t>
            </w:r>
            <w:r>
              <w:rPr>
                <w:rFonts w:cs="Segoe UI" w:ascii="Segoe UI" w:hAnsi="Segoe UI"/>
                <w:sz w:val="20"/>
                <w:szCs w:val="20"/>
              </w:rPr>
              <w:t>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ρα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ὦμ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ἑο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(</w:t>
            </w:r>
            <w:r>
              <w:rPr>
                <w:rFonts w:cs="Segoe UI" w:ascii="Segoe UI" w:hAnsi="Segoe UI"/>
                <w:sz w:val="20"/>
                <w:szCs w:val="20"/>
              </w:rPr>
              <w:t>ω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)</w:t>
            </w:r>
            <w:r>
              <w:rPr>
                <w:rFonts w:cs="Segoe UI" w:ascii="Segoe UI" w:hAnsi="Segoe UI"/>
                <w:sz w:val="20"/>
                <w:szCs w:val="20"/>
              </w:rPr>
              <w:t>ρά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ὤμ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πείθ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ειθ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εί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πεισθή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egoe UI" w:ascii="Segoe UI" w:hAnsi="Segoe UI"/>
                <w:sz w:val="20"/>
                <w:szCs w:val="20"/>
              </w:rPr>
              <w:t>ἐπεισά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(</w:t>
            </w:r>
            <w:r>
              <w:rPr>
                <w:rFonts w:cs="Segoe UI" w:ascii="Segoe UI" w:hAnsi="Segoe UI"/>
                <w:sz w:val="20"/>
                <w:szCs w:val="20"/>
              </w:rPr>
              <w:t>ἐπείσθ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)/ </w:t>
            </w:r>
            <w:r>
              <w:rPr>
                <w:rFonts w:cs="Segoe UI" w:ascii="Segoe UI" w:hAnsi="Segoe UI"/>
                <w:sz w:val="20"/>
                <w:szCs w:val="20"/>
              </w:rPr>
              <w:t>ἐπιθό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έπεισ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πέποιθα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επείσ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/</w:t>
            </w:r>
            <w:r>
              <w:rPr>
                <w:rFonts w:cs="Segoe UI" w:ascii="Segoe UI" w:hAnsi="Segoe UI"/>
                <w:sz w:val="20"/>
                <w:szCs w:val="20"/>
              </w:rPr>
              <w:t>ἐπεποίθει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πυνθάνομαι</w:t>
            </w: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πυνθαν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εύσο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</w:t>
            </w:r>
            <w:r>
              <w:rPr>
                <w:rFonts w:cs="Segoe UI" w:ascii="Segoe UI" w:hAnsi="Segoe UI"/>
                <w:sz w:val="20"/>
                <w:szCs w:val="20"/>
              </w:rPr>
              <w:t>πευσοῦ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υθόμην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πέπυσμαι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0"/>
                <w:szCs w:val="20"/>
              </w:rPr>
              <w:t>ἐπεπύσμη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σκοποῦμαι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ἐσκοπούμην, σκέψομαι/(σκεπήσομαι), ἐσκεψάμην/(ἐσκέφθην/ἐσκέπην), ἔσκεμμαι, ἐσκέμμη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ίθεμαι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ἐτιθέμην, τεθήσομαι/θήσομαι, ἐτέθην/ἐθέμην, τέθειμαι, ἐτεθείμη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ρέπομαι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τρεπόμην, τρέψομαι, ἐτρεψάμην/(ἐτραπόμην, ἐτρέφθην, ἐτράπην), τέτραμμαι, ἐτετράμμην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ρέφομαι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ἐτρεφόμην, θρέψομαι/(τραφήσομαι), ἐθρεψάμην/(ἐθρέφθην)(ἐτράφην), τέθραμμαι, ἐτεθράμμη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φαίνομαι</w:t>
            </w:r>
            <w:r>
              <w:rPr>
                <w:rFonts w:cs="Segoe UI" w:ascii="Segoe UI" w:hAnsi="Segoe UI"/>
                <w:sz w:val="20"/>
                <w:szCs w:val="20"/>
              </w:rPr>
              <w:t>, ἐφαινόμην, φανοῦμαι/(φανθήσομαι)(φανήσομαι), ἐφηνάμην/ἐφάνην/ἐφάνθην, πέφηνα(πέφασμαι), ἐπεφήνειν(ἐπεφάσμη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φέρομαι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ἐφερόμην, οἴσομαι/(οἰσθήσομαι)(ἐνεχθήσομαι), ἠνεγκάμην/(ἠνέχθην), ἐνήνεγμαι, ἐνηνέγμη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φθείρομαι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ἐφθειρόμην, φθεροῦμαι/(φθαρήσομαι), ἐφθάρην, ἔφθαρμαι, ἐφθάρμη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φυομαι,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ἐφυόμην, φύσομαι, ἔφυν, πέφυκα, ἐπεφύκειν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χρήομαι</w:t>
            </w:r>
            <w:r>
              <w:rPr>
                <w:rFonts w:cs="Segoe UI" w:ascii="Segoe UI" w:hAnsi="Segoe UI"/>
                <w:sz w:val="20"/>
                <w:szCs w:val="20"/>
              </w:rPr>
              <w:t>-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ῶμαι,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ἐχρώμην, χρήσομαι/(χρησθήσομαι),  ἐχρησάμην/(ἐχρήσθην), κέχρημαι, ἐκεχρήμη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ψηφίζομαι, </w:t>
            </w:r>
            <w:r>
              <w:rPr>
                <w:rFonts w:cs="Segoe UI" w:ascii="Segoe UI" w:hAnsi="Segoe UI"/>
                <w:sz w:val="20"/>
                <w:szCs w:val="20"/>
              </w:rPr>
              <w:t>ἐψηφιζόμην, ψηφιοῦμαι / (ψηφισθήσομαι), ἐψηφισάμην / (ἐψηφίσθην), ἐψήφισμαι, ἐψηφίσμη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egoe UI" w:hAnsi="Segoe UI" w:eastAsia="Times New Roman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egoe UI" w:hAnsi="Segoe UI" w:eastAsia="Times New Roman" w:cs="Segoe U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egoe UI" w:hAnsi="Segoe UI" w:eastAsia="Times New Roman" w:cs="Segoe U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egoe UI" w:hAnsi="Segoe UI" w:eastAsia="Times New Roman" w:cs="Segoe U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8:00Z</dcterms:created>
  <dc:creator>helga</dc:creator>
  <dc:description/>
  <cp:keywords/>
  <dc:language>en-US</dc:language>
  <cp:lastModifiedBy>pc</cp:lastModifiedBy>
  <cp:lastPrinted>2014-03-19T15:18:00Z</cp:lastPrinted>
  <dcterms:modified xsi:type="dcterms:W3CDTF">2018-07-26T10:21:00Z</dcterms:modified>
  <cp:revision>95</cp:revision>
  <dc:subject/>
  <dc:title>ΕΝΕΡΓΗΤΙΚΗ ΦΩΝΗ</dc:title>
</cp:coreProperties>
</file>