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l-GR"/>
        </w:rPr>
      </w:pPr>
      <w:r>
        <w:rPr>
          <w:rFonts w:eastAsia="Times New Roman" w:cs="Times New Roman" w:ascii="Times New Roman" w:hAnsi="Times New Roman"/>
          <w:b/>
          <w:sz w:val="32"/>
          <w:szCs w:val="32"/>
          <w:lang w:eastAsia="el-GR"/>
        </w:rPr>
        <w:t>ΑΡΙΣΤΟΤΕΛΗ «ΠΟΛΙΤΙΚΑ»</w:t>
      </w:r>
    </w:p>
    <w:p>
      <w:pPr>
        <w:pStyle w:val="Normal"/>
        <w:spacing w:lineRule="auto" w:line="240" w:before="0" w:after="0"/>
        <w:jc w:val="center"/>
        <w:rPr>
          <w:rFonts w:ascii="Times New Roman" w:hAnsi="Times New Roman" w:eastAsia="Times New Roman" w:cs="Times New Roman"/>
          <w:b/>
          <w:b/>
          <w:sz w:val="32"/>
          <w:szCs w:val="32"/>
          <w:lang w:val="en-US" w:eastAsia="el-GR"/>
        </w:rPr>
      </w:pPr>
      <w:r>
        <w:rPr>
          <w:rFonts w:eastAsia="Times New Roman" w:cs="Times New Roman" w:ascii="Times New Roman" w:hAnsi="Times New Roman"/>
          <w:b/>
          <w:sz w:val="32"/>
          <w:szCs w:val="32"/>
          <w:lang w:val="en-US"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ΕΝΟΤΗΤΑ 11η</w:t>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Η ΠΟΛΗ ΕΙΝΑΙ Η ΤΕΛΕΙΟΤΕΡΗ ΜΟΡΦΗ ΚΟΙΝΩΝΙΑΣ." –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ΟΜΙΚΑ ΣΤΟΙΧΕΙΑ ΤΟΥ ΚΕΙΜΕΝΟΥ</w:t>
      </w:r>
    </w:p>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344"/>
        <w:gridCol w:w="6682"/>
      </w:tblGrid>
      <w:tr>
        <w:trPr/>
        <w:tc>
          <w:tcPr>
            <w:tcW w:w="23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8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4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όχος όλων των κοινωνιών είναι η επίτευξη κάποιου αγαθού. </w:t>
            </w:r>
          </w:p>
        </w:tc>
        <w:tc>
          <w:tcPr>
            <w:tcW w:w="668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πειδὴ πᾶσαν πόλιν ὁρῶμεν κοινωνίαν τινὰ οὖσαν καὶ πᾶσαν κοινωνίαν ἀγαθοῦ τινος ἕνεκεν συνεστηκυῖαν (τοῦ γὰρ εἶναι δοκοῦντος ἀγαθοῦ χάριν πάντα πράττουσι πάντες), δῆλον ὡς πᾶσαι μὲν ἀγαθοῦ τινος στοχάζοντα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2494"/>
        <w:gridCol w:w="6532"/>
      </w:tblGrid>
      <w:tr>
        <w:trPr/>
        <w:tc>
          <w:tcPr>
            <w:tcW w:w="24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3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49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όχος της πόλης - κράτους είναι το ανώτερο αγαθό. </w:t>
            </w:r>
          </w:p>
        </w:tc>
        <w:tc>
          <w:tcPr>
            <w:tcW w:w="653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λιστα δὲ καὶ τοῦ κυριωτάτου πάντων ἡ πασῶν κυριωτάτη καὶ πάσας περιέχουσα τὰς ἄλλας. Αὕτη δ’ ἐστὶν ἡ καλουμένη πόλις καὶ ἡ κοινωνία ἡ πολιτικ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ειδή βλέπουμε ότι κάθε πόλη-κράτος είναι ένα είδος κοινότητας και ότι κάθε κοινότητα έχει συσταθεί για την επίτευξη κάποιου αγαθού (πράγματι όλοι κάνουν τα πάντα για χάρη εκείνου που θεωρούν ότι είναι καλό), είναι φανερό ότι όλες (οι κοινότητες) έχουν για στόχο τους κάποιο αγαθό, κυρίως όμως αυτή που είναι ανώτερη από όλες τις άλλες και κλείνει μέσα της όλες τις άλλες (έχει για στόχο της) το ανώτερο από όλα (τα αγαθά). Αυτή λοιπόν είναι (η κοινότητα) που ονομάζεται πόλη ή πολιτική κοινωνί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τός από το λεξιλόγιο του σχολικού βιβλίου στη σελίδα 182)</w:t>
        <w:br/>
        <w:br/>
      </w:r>
      <w:r>
        <w:rPr>
          <w:rFonts w:eastAsia="Times New Roman" w:cs="Times New Roman" w:ascii="Times New Roman" w:hAnsi="Times New Roman"/>
          <w:b/>
          <w:bCs/>
          <w:sz w:val="24"/>
          <w:szCs w:val="24"/>
          <w:lang w:eastAsia="el-GR"/>
        </w:rPr>
        <w:t>Πόλις</w:t>
      </w:r>
      <w:r>
        <w:rPr>
          <w:rFonts w:eastAsia="Times New Roman" w:cs="Times New Roman" w:ascii="Times New Roman" w:hAnsi="Times New Roman"/>
          <w:sz w:val="24"/>
          <w:szCs w:val="24"/>
          <w:lang w:eastAsia="el-GR"/>
        </w:rPr>
        <w:t xml:space="preserve"> = πόλη - κράτ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όλις:</w:t>
      </w:r>
      <w:r>
        <w:rPr>
          <w:rFonts w:eastAsia="Times New Roman" w:cs="Times New Roman" w:ascii="Times New Roman" w:hAnsi="Times New Roman"/>
          <w:sz w:val="24"/>
          <w:szCs w:val="24"/>
          <w:lang w:eastAsia="el-GR"/>
        </w:rPr>
        <w:t xml:space="preserve"> πόλη, κωμόπολη, πολιτεία, κοινοπολιτεία, πολίτης, συμπολίτης, πολιτικός, πολιτειακός, πολιτικάντης, πολιούχος, πολιτευτής, πολιτικοποίηση, πολιτικολογία, αντιπολίτευση, μεταπολίτευση, πολιτισμός, πολιτισμικός, απολίτιστος, διαπολιτισμικ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ὁρῶμεν &lt; ὁράω -ῶ:</w:t>
      </w:r>
      <w:r>
        <w:rPr>
          <w:rFonts w:eastAsia="Times New Roman" w:cs="Times New Roman" w:ascii="Times New Roman" w:hAnsi="Times New Roman"/>
          <w:sz w:val="24"/>
          <w:szCs w:val="24"/>
          <w:lang w:eastAsia="el-GR"/>
        </w:rPr>
        <w:t xml:space="preserve"> όραση, όραμα, ορατός, παρόραμα, πανόραμα, ενόραση, τηλεόραση, αόρατος, αδιόρατος, θεόρατος, διορατικός, οπή, όψη, οπτικός, συνοπτικός, εποπτικός, κάτοπτρο, αντικατοπτρισμός, ύποπτος, υποψία, αυτόπτης, αυτοψία, οφθαλμός, μέτωπο, πρόσωπο, προσωπίδα, παρωπίδα, ιδέα, ιδεολόγος, ιδεολογία, ιδανικός, θυρωρ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ίαν &lt; κοινωνέω -ῶ &lt; κοινός:</w:t>
      </w:r>
      <w:r>
        <w:rPr>
          <w:rFonts w:eastAsia="Times New Roman" w:cs="Times New Roman" w:ascii="Times New Roman" w:hAnsi="Times New Roman"/>
          <w:sz w:val="24"/>
          <w:szCs w:val="24"/>
          <w:lang w:eastAsia="el-GR"/>
        </w:rPr>
        <w:t xml:space="preserve"> κοινό (το), κοινότητα, κοινοτικός, κοινόβιο, κοινοποίηση, κοινοπραξία, κοινόχρηστος, κοινοτοπία, κοινοβούλιο, κοινοκτημοσύνη, κοινοπολιτεία, κοινωνικός, κοινωνικότητα, κοινωνιολογία, συγκοινωνία, επικοινωνία, κοινωφελ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ὖσαν, εἶναι, ἐστὶν &lt; εἰμί:</w:t>
      </w:r>
      <w:r>
        <w:rPr>
          <w:rFonts w:eastAsia="Times New Roman" w:cs="Times New Roman" w:ascii="Times New Roman" w:hAnsi="Times New Roman"/>
          <w:sz w:val="24"/>
          <w:szCs w:val="24"/>
          <w:lang w:eastAsia="el-GR"/>
        </w:rPr>
        <w:t xml:space="preserve"> ον, παρόν (το), όντως, οντολογικός, οντολογία, ουσία, απουσία, παρουσία, εξουσία, περιουσία, περιουσιακός, ουσιαστικός, ουσιώδης, επουσιώδης, ανούσιος, ομοούσιος, περιούσι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εστηκυῖαν &lt; σὺν + ἵσταμαι:</w:t>
      </w:r>
      <w:r>
        <w:rPr>
          <w:rFonts w:eastAsia="Times New Roman" w:cs="Times New Roman" w:ascii="Times New Roman" w:hAnsi="Times New Roman"/>
          <w:sz w:val="24"/>
          <w:szCs w:val="24"/>
          <w:lang w:eastAsia="el-GR"/>
        </w:rPr>
        <w:t xml:space="preserve"> στάση, στάσιμος, στασιμότητα, στασίδι, στατικός, σταθερός, σταθερότητα, αστάθεια, ασταθής, στάθμη, σταθμός, στάθμευση, στάδιο, σταυρός, σταύρωση, στήθος, επιστήθιος, στήλη, στηλιτεύω, στήσιμο, στητός, επιστητός, ιστός, στύλος, ανάσταση, ανάστημα, αντίσταση, απόσταση, απόστημα, διάσταση, διάστημα, έκσταση, ένσταση, κατάσταση, παράσταση, παράστημα, συμπαράσταση, υπόσταση, σύσταση, αποστασία, ακαταστασία, επιστασία, ορθοστασία, ορθοστατικός, προστασία, προστατευτικός, συστατικός, ηλιοστάσιο, μηχανοστάσιο, αμαξοστάσιο, προστάτης, παραστάτης, αποστάτης, επιστάτης, επαναστάτης, συμπαραστάτης, ανάστατος, ακατάστατος, καταστατικό, σταθεροποίηση, αντιστάθμι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οκοῦντος &lt; δοκέω -ῶ:</w:t>
      </w:r>
      <w:r>
        <w:rPr>
          <w:rFonts w:eastAsia="Times New Roman" w:cs="Times New Roman" w:ascii="Times New Roman" w:hAnsi="Times New Roman"/>
          <w:sz w:val="24"/>
          <w:szCs w:val="24"/>
          <w:lang w:eastAsia="el-GR"/>
        </w:rPr>
        <w:t xml:space="preserve"> δόξα, δοξασία, δοξαστικός, δοξολογία, άδοξος, αισιοδοξία, αισιόδοξος, απαισιοδοξία, απαισιόδοξος, ένδοξος, επίδοξος, παράδοξος, παραδοξολογία, επίδοξος, κενόδοξος, ματαιοδοξία, ματαιόδοξος, μισαλλοδοξία, μισαλλόδοξος, φιλοδοξία, φιλόδοξος, ορθόδοξος, δοκησίσοφος, δόγμα, δογματικός, δογματισμός, δογματικότητα, δοκάνη, δοκίμιο, δόκιμος, αδόκιμος, προσδοκία, προσδόκιμος, απροσδόκητος, δοκιμα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ττουσι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ῆλον &lt; δηλόω -ῶ:</w:t>
      </w:r>
      <w:r>
        <w:rPr>
          <w:rFonts w:eastAsia="Times New Roman" w:cs="Times New Roman" w:ascii="Times New Roman" w:hAnsi="Times New Roman"/>
          <w:sz w:val="24"/>
          <w:szCs w:val="24"/>
          <w:lang w:eastAsia="el-GR"/>
        </w:rPr>
        <w:t xml:space="preserve"> δήλωση, διαδήλωση, εκδήλωση, συνυποδήλωση, δηλωτικός, εκδηλωτικός, πρόδηλος, έκδηλος, άδηλος, αδήλωτος, κατάδηλος (=ολοφάνερος), δηλαδ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τοχάζονται &lt; στόχος:</w:t>
      </w:r>
      <w:r>
        <w:rPr>
          <w:rFonts w:eastAsia="Times New Roman" w:cs="Times New Roman" w:ascii="Times New Roman" w:hAnsi="Times New Roman"/>
          <w:sz w:val="24"/>
          <w:szCs w:val="24"/>
          <w:lang w:eastAsia="el-GR"/>
        </w:rPr>
        <w:t xml:space="preserve"> στοχαστής, στοχαστικός, στοχασμός, στόχαστρο, ευστοχία, εύστοχος, αστοχία, άστοχος, αστόχαστος, βαθυστόχαστος, στόχευση, στοχοθεσία, στοχοποίη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υριωτάτου &lt; κύριος:</w:t>
      </w:r>
      <w:r>
        <w:rPr>
          <w:rFonts w:eastAsia="Times New Roman" w:cs="Times New Roman" w:ascii="Times New Roman" w:hAnsi="Times New Roman"/>
          <w:sz w:val="24"/>
          <w:szCs w:val="24"/>
          <w:lang w:eastAsia="el-GR"/>
        </w:rPr>
        <w:t xml:space="preserve"> κυρία, κυριότητα, Κυριακή, κυριακάτικος, κυριαρχία, κυρίαρχος, κυρίευση, κυριολεξία, κυριολεκτικός, κύρος, εγκυρότητα, έγκυρος, άκυρος, ακύρωση, επικύρω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λουμένη &lt; καλέομαι -οῦμαι:</w:t>
      </w:r>
      <w:r>
        <w:rPr>
          <w:rFonts w:eastAsia="Times New Roman" w:cs="Times New Roman" w:ascii="Times New Roman" w:hAnsi="Times New Roman"/>
          <w:sz w:val="24"/>
          <w:szCs w:val="24"/>
          <w:lang w:eastAsia="el-GR"/>
        </w:rPr>
        <w:t xml:space="preserve"> κλήση, κλητικός, κλητήρας, κάλεσμα, ανάκληση, ανακλητός, μετάκληση, μετακλητός, αμετάκλητος, σύγκληση, σύγκλητος, συγκλητικός, έκκληση, εκκλησία, έγκληση, εγκληματίας, εγκληματικός, εγκληματολόγος, αυτόκλητος, επίκληση, παράκληση, παρακλητικός, πρόκληση, προκλητικός, πρόσκληση, προσκλητήριο, απρόσκλη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μορφή κοινωνικής συνύπαρξης έχει συσταθεί για την επίτευξη αυτού που θεωρούν ότι είναι αγαθό. Εφόσον η πόλη-κράτος είναι μια μορφή κοινωνικής συνύπαρξης στοχεύει κι αυτή σε ένα αγαθό. Η πόλη-κράτος, όμως, είναι ανώτερη μορφή κοινωνικής συνύπαρξης, εφόσον εμπεριέχει όλες τις άλλες μορφές κοινωνικής συνύπαρξης. Επομένως, και το αγαθό στο οποίο αποβλέπει είναι ανώτερο από όλα τα αγαθ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Ο ΟΡΙΣΜΟΣ ΤΗΣ ΕΝΝΟΙΑΣ «πόλι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 αυτό το κείμενο ο Αριστοτέλης μας δίνει τον ορισμό της έννοιας «πόλις». Η «πόλις», λοιπόν, είναι μια μορφή ανώτερης κοινωνικής συνύπαρξης («ἡ πασῶν κυριωτάτη»), που εμπεριέχει όλες τις άλλες («πάσας περιέχουσα τὰς ἄλλας»), και αποβλέπει στο ανώτερο από όλα τα αγαθά («τοῦ κυριωτάτου πάντων»). Είναι δε «ἡ κοινωνία ἡ πολιτική».</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τον ορισμό αυτό μπορούμε να διακρίνουμε το προσεχές γένος (genus proximum) της έννοιας «πόλις» και την ειδοποιό διαφορά της (specifica differentia). Συγκεκριμένα, το προσεχές της γένος, δηλαδή η ευρύτερη κατηγορία στην οποία εντάσσεται η έννοια, είναι ο όρος «κοινωνία» («κοινωνίαν τινα οὖσαν»), ενώ η ειδοποιός διαφορά της, δηλαδή το ιδιαίτερο εκείνο γνώρισμα που τη διαφοροποιεί από τις όμοιές της έννοιες, είναι το αγαθό στο οποίο αποβλέπει. Ειδικότερα, το αγαθό στο οποίο αποβλέπει, που είναι η ευδαιμονία των πολιτών, είναι το ανώτερο από όλα τα αγαθά των άλλων κοινωνιών και μ’ αυτό η «πόλις» επιδιώκει το συμφέρον του συνόλου των πολιτών. Αντίθετα, οι άλλες μορφές κοινωνίας επιδιώκουν ένα επιμέρους αγαθό για το συμφέρον των μελών του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επισφραγίζει τον ορισμό της έννοιας «πόλις» με τον χαρακτηρισμό πολιτική κοινωνία, δηλαδή την οργανωμένη πολιτειακά κοινωνία η οποία έχει αυτάρκεια, αυτονομία, ελευθερία, θεσμούς και πολίτευμα. Αφορά, λοιπόν, η πόλη τη γνωστή για τον αρχαίο ελληνικό κόσμο πόλη-κράτο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ΟΡΟΣ «κοινωνί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όρος «κοινωνία» προέρχεται από το ρήμα «κοινωνῶ» που στα αρχαία ελληνικά σημαίνει μοιράζομαι ή κάνω κάτι μαζί με άλλους. Έτσι, με τον όρο αυτό νοείται μια ομάδα ανθρώπων που συνυπάρχουν και συνεργάζονται αποβλέποντας –η καθεμιά ξεχωριστά– στην επίτευξη ενός κοινού για τα μέλη της σκοπού, ενός επιμέρους συμφέροντος («ἀγαθοῦ τινος ἕνεκεν συνεστηκυῖαν»). Αυτοί, για παράδειγμα, που πολεμούν μαζί επιδιώκουν τον πλούτο, τη νίκη ή την κατάκτηση μιας πόλης, οι ναυτικοί έχουν στόχο την απόκτηση χρημάτων, και κάτι ανάλογο συμβαίνει σε όσους ανήκουν σε μια φυλή ή σε ένα δήμο. Οι επιμέρους αυτές κοινωνίες αποτελούν, για τον Αριστοτέλη, μόρια της πολιτικής κοινωνίας, εμπεριέχονται δηλαδή σε αυτή («ἡ πασῶν κυριωτάτη καὶ πάσας περιέχουσα τὰς ἄλλας»), και τις τοποθετεί σε υποδεέστερη από αυτή θέση, αφού η πολιτική κοινωνία δεν στοχεύει στο ειδικό κατά περίπτωση συμφέρον, στο συμφέρον της στιγμής, ή στο συμφέρον μιας ομάδας ανθρώπων, αλλά σ’ ένα ανώτερο αγαθό («κυριωτάτου πάντων»), δηλαδή στην ευδαιμονία του συνόλου των πολιτών, που αφορά «ἅπαντα τὸν βίον». Ο Αριστοτέλης στα «Ηθικά Νικομάχεια» είχε χαρακτηρίσει το υπέρτατο αυτό αγαθό με την έκφραση «τὸ ἀκρότατον πάντων τῶν πρακτῶν ἀγαθῶ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ΤΟ ΑΝΩΤΕΡΟ ΑΓΑΘΟ ΣΤΟ ΟΠΟΙΟ ΣΤΟΧΕΥΕΙ Η «πόλις»: Η ΕΥΔΑΙΜΟΝΙ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Με τη φράση «κυριωτάτου πάντων» ο Αριστοτέλης εννοεί το υπέρτατο αγαθό στο οποίο αποβλέπει η «πόλις», δηλαδή την ευδαιμονία του συνόλου των πολιτών. Η ανωτερότητα αυτού του αγαθού αποδεικνύει και την ανωτερότητα της ίδιας της πόλης έναντι των άλλων κοινωνιών. Με άλλα λόγια, εφόσον η πόλη είναι η «κυριωτάτη» όλων των κοινωνιών, και το αγαθό στο οποίο στοχεύει είναι το «κυριώτατον» όλων των άλλων αγαθώ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Ήδη στην εισαγωγή των «Ηθικών Νικομαχείων» είδαμε τις ερμηνείες που έδωσαν στον όρο «εὐδαιμονία» διάφοροι φιλόσοφοι, όπως και την ερμηνεία του Αριστοτέλη στο ομώνυμο έργο. Αρχικά, λοιπόν, η λέξη «εὐδαιμονία» (&lt; εὖ + δαίμων) σήμαινε την εύνοια του θείου, κάτι που δίνεται δηλαδή στον άνθρωπο από τον θεό. Αργότερα, για το περιεχόμενο της ίδιας λέξης μίλησε ο Ηράκλειτος και ο Δημόκριτος. Σύμφωνα με αυτούς, η κατάκτηση της ευδαιμονίας εξαρτάται από τον ίδιο τον άνθρωπο και τις ενέργειές του. Σύμφωνα με τον Αριστοτέλη, η ευδαιμονία δεν είναι κατάσταση, αλλά διαρκής ενέργεια της ψυχής με τους κανόνες της τέλειας αρετή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λετώντας, λοιπόν, όλες τις παραπάνω απόψεις παρατηρούμε ότι ο όρος «εὐδαιμονία» αφορά τον ηθικό βίο του ανθρώπου. Για τον Αριστοτέλη, όμως, ο όρος αυτός έχει από τη μια ηθικό περιεχόμενο και αφορά τον άνθρωπο ως άτομο και από την άλλη είναι και ο προορισμός της πόλης, που αφορά τον άνθρωπο ως πολίτη. Ο άνθρωπος δηλαδή θα κατακτήσει με τις ηθικές ενέργειές του τόσο την ατομική ευδαιμονία όσο και την ευδαιμονία μέσα στα πλαίσια της πόλης συνυπάρχοντας αρμονικά με τους άλλους πολίτες και ενεργώντας ως πολίτης. Υπό την έννοια αυτή, οι πράξεις του είναι πολιτικές πράξεις, καθώς ενεργεί ως μέλος της πολιτικής κοινωνίας, και έχουν πολιτικές συνέπειες, εφόσον οδηγούν στην ευδαιμονία του πολιτικού συνόλου. Η άποψη αυτή διατυπώνεται ξεκάθαρα από τον ίδιο τον Αριστοτέλη στο έβδομο βιβλίο των «Πολιτικών» του, όπου αναφέρει ότι η ευδαιμονία του κάθε ανθρώπου ξεχωριστά συμπίπτει με την ευδαιμονία της πόλης. Έτσι, επιβεβαιώνεται η άποψη ότι η ηθική φιλοσοφία είναι μέρος της πολιτικής φιλοσοφίας (βλέπε εισαγωγή «Πολιτικών», σελίδα 178 σχολικού εγχειριδίου).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ΤΕΛΕΟΛΟΓΙΚΗ ΘΕΩΡΗΣΗ ΤΗΣ ΕΝΝΟΙΑΣ «πόλις» ΑΛΛΑ ΚΑΙ ΤΩΝ ΑΛΛΩΝ ΚΟΙΝΩΝΙΩΝ.</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κείμενο εντοπίζονται ορισμένες φράσεις που αποδεικνύουν ότι ο Αριστοτέλης εξετάζει τελεολογικά την έννοια «πόλις» καθώς και τις άλλες μορφές κοινωνικής συνύπαρξης. Εξετάζει δηλαδή τα παραπάνω σε σχέση με τον σκοπό για τον οποίο υπάρχουν και τον οποίο προσπαθούν να επιτύχουν. Σύμφωνα με την τελεολογική αντίληψη του φιλόσοφου, η οποία έχει αναλυθεί και σε προηγούμενες ενότητες, καθετί έχει δημιουργηθεί για να επιτελέσει έναν συγκεκριμένο σκοπό («τέλος») και να φτάσει στην τελείωση, την ολοκλήρωσή του. Έτσι και η πολιτική κοινωνία, όπως και κάθε κοινωνική ομάδα, συστάθηκε και υπάρχει για να επιτύχει έναν στόχο. Ο στόχος μάλιστα της πολιτικής κοινωνίας είναι ο ανώτερος, η ευδαιμονία όλων των πολιτών της. Συνδέει στο σημείο αυτό ο Αριστοτέλης τον άνθρωπο-πολίτη («πάντες») με την πόλη, δηλαδή την επιδίωξη του αγαθού ως σκοπού όλων των ανθρώπων με την επιδίωξη του αγαθού ως σκοπού της πόλης.</w:t>
        <w:br/>
        <w:br/>
        <w:t>Συγκεκριμένα, σ’ αυτό το κείμενο το «τελικό αίτιο» υποδηλώνεται με τις εξής φράσεις:</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l-GR"/>
        </w:rPr>
        <w:t xml:space="preserve">«πᾶσαν πόλιν ὁρῶμεν … καὶ πᾶσαν κοινωνίαν </w:t>
      </w:r>
      <w:r>
        <w:rPr>
          <w:rFonts w:eastAsia="Times New Roman" w:cs="Times New Roman" w:ascii="Times New Roman" w:hAnsi="Times New Roman"/>
          <w:b/>
          <w:bCs/>
          <w:sz w:val="24"/>
          <w:szCs w:val="24"/>
          <w:lang w:eastAsia="el-GR"/>
        </w:rPr>
        <w:t>ἀγαθοῦ τινος ἕνεκεν συνεστηκυῖαν</w:t>
      </w:r>
      <w:r>
        <w:rPr>
          <w:rFonts w:eastAsia="Times New Roman" w:cs="Times New Roman" w:ascii="Times New Roman" w:hAnsi="Times New Roman"/>
          <w:sz w:val="24"/>
          <w:szCs w:val="24"/>
          <w:lang w:eastAsia="el-GR"/>
        </w:rPr>
        <w:t xml:space="preserve">» και «πᾶσαι μὲν </w:t>
      </w:r>
      <w:r>
        <w:rPr>
          <w:rFonts w:eastAsia="Times New Roman" w:cs="Times New Roman" w:ascii="Times New Roman" w:hAnsi="Times New Roman"/>
          <w:b/>
          <w:bCs/>
          <w:sz w:val="24"/>
          <w:szCs w:val="24"/>
          <w:lang w:eastAsia="el-GR"/>
        </w:rPr>
        <w:t>ἀγαθοῦ τινος στοχάζονται</w:t>
      </w:r>
      <w:r>
        <w:rPr>
          <w:rFonts w:eastAsia="Times New Roman" w:cs="Times New Roman" w:ascii="Times New Roman" w:hAnsi="Times New Roman"/>
          <w:sz w:val="24"/>
          <w:szCs w:val="24"/>
          <w:lang w:eastAsia="el-GR"/>
        </w:rPr>
        <w:t>», δηλαδή όλες οι κοινωνίες έχουν συσταθεί για την επίτευξη ενός σκοπού, του αγαθού,</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τοῦ γὰρ εἶναι δοκοῦντος ἀγαθοῦ χάριν</w:t>
      </w:r>
      <w:r>
        <w:rPr>
          <w:rFonts w:eastAsia="Times New Roman" w:cs="Times New Roman" w:ascii="Times New Roman" w:hAnsi="Times New Roman"/>
          <w:sz w:val="24"/>
          <w:szCs w:val="24"/>
          <w:lang w:eastAsia="el-GR"/>
        </w:rPr>
        <w:t xml:space="preserve"> πάντα πράττουσι πάντες», δηλαδή όλοι κάνουν τα πάντα για έναν σκοπό, το αγαθό,</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άλιστα δὲ καὶ </w:t>
      </w:r>
      <w:r>
        <w:rPr>
          <w:rFonts w:eastAsia="Times New Roman" w:cs="Times New Roman" w:ascii="Times New Roman" w:hAnsi="Times New Roman"/>
          <w:b/>
          <w:bCs/>
          <w:sz w:val="24"/>
          <w:szCs w:val="24"/>
          <w:lang w:eastAsia="el-GR"/>
        </w:rPr>
        <w:t>τοῦ κυριωτάτου πάντων</w:t>
      </w:r>
      <w:r>
        <w:rPr>
          <w:rFonts w:eastAsia="Times New Roman" w:cs="Times New Roman" w:ascii="Times New Roman" w:hAnsi="Times New Roman"/>
          <w:sz w:val="24"/>
          <w:szCs w:val="24"/>
          <w:lang w:eastAsia="el-GR"/>
        </w:rPr>
        <w:t xml:space="preserve"> ἡ πασῶν κυριωτάτη», δηλαδή η «πόλις» που είναι ανώτερη μορφή κοινωνίας στοχεύει στο ανώτερο αγαθό, δηλαδή την ευδαιμονία.</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 ΣΥΛΛΟΓΙΣΜΟΣ ΤΟΥ ΑΡΙΣΤΟΤΕΛΗ ΠΟΥ ΑΠΟΔΕΙΚΝΥΕΙ ΟΤΙ Η ΠΟΛΗ ΕΙΝΑΙ Η ΤΕΛΕΙΟΤΕΡΗ ΜΟΡΦΗ ΚΟΙΝΩΝΙΑΣ ΚΑΙ ΑΠΟΒΛΕΠΕΙ ΣΤΟ ΑΝΩΤΕΡΟ ΑΠΟ ΟΛΑ ΤΑ ΑΓΑΘ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ε αντίθεση με τα «Ηθικά Νικομάχεια», όπου ο Αριστοτέλης χρησιμοποιούσε γενικά επαγωγικούς συλλογισμούς, παρατηρούμε ότι σ’ αυτή την ενότητα κάνει χρήση </w:t>
      </w:r>
      <w:r>
        <w:rPr>
          <w:rFonts w:eastAsia="Times New Roman" w:cs="Times New Roman" w:ascii="Times New Roman" w:hAnsi="Times New Roman"/>
          <w:b/>
          <w:bCs/>
          <w:sz w:val="24"/>
          <w:szCs w:val="24"/>
          <w:lang w:eastAsia="el-GR"/>
        </w:rPr>
        <w:t>παραγωγικών συλλογισμών</w:t>
      </w:r>
      <w:r>
        <w:rPr>
          <w:rFonts w:eastAsia="Times New Roman" w:cs="Times New Roman" w:ascii="Times New Roman" w:hAnsi="Times New Roman"/>
          <w:sz w:val="24"/>
          <w:szCs w:val="24"/>
          <w:lang w:eastAsia="el-GR"/>
        </w:rPr>
        <w:t xml:space="preserve">. Ξεκινάει, δηλαδή, με μια γενική πρόταση κι έπειτα προχωρεί στην εξέταση των επιμέρους περιπτώσεων. Έτσι, με την έκφραση «πᾶσαν πόλιν» ξεκινά από τα γενικά και θέτει σε οντολογική προτεραιότητα το σύνολο, δηλαδή την πόλη, έναντι του ατόμου. Κατά βάθος πίστευε ότι είναι «κατὰ φύσιν» να αναφερόμαστε πρώτα στα κοινά, στα γενικά θέματα, και ύστερα να περνούμε στα ειδικά, στα επιμέρους ζητήματα («τὰ περὶ ἕκαστον ἴδια»). Αξιοπρόσεκτο είναι ότι τη μέθοδο αυτή που την έβρισκε κατάλληλη για τη μελέτη και διερεύνηση των φυσικών φαινομένων ο Αριστοτέλης την εφάρμοσε και στη μελέτη πολιτικών θεμάτων. Αυτό υποδηλώνει ότι συνελάμβανε όλα αυτά τα φαινόμενα (τα φυσικά και τα πολιτικά) ως όμοια.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Επιπλέον, η χρήση του ρήματος «ὁρῶμεν» υποδηλώνει ότι ο φιλόσοφος στηρίζει τα λογικά του επιχειρήματα στην παρατήρηση της αντικειμενικής πραγματικότητας και στην εμπειρία. Το ίδιο είχε κάνει και στην 1η ενότητα των «Ηθικών Νικομαχείων» με τα παραδείγματα της πέτρας και της φωτιάς. Τα επιχειρήματα αυτά τα χρησιμοποιεί για την προώθηση της σκέψης του και για την εξαγωγή συμπερασμάτων. Συνδύαζε τα χαρακτηριστικά του θετικού επιστήμονα με τη θεωρητική φιλοσοφική σκέψη. Αποδεικνύεται, δηλαδή, ότι ήταν εμπειρικός (θετικός) και όχι θεωρητικός φιλόσοφο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ς δούμε όμως αναλυτικά την πορεία της σκέψης τ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br/>
        <w:t>α) Αρχικά, χρησιμοποιεί έναν παραγωγικό συλλογισμό, για να αποδείξει ότι η «πόλις» είναι μια μορφή κοινωνικής συνύπαρξης που αποβλέπει σε ένα αγαθό.</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συλλογισμός του έχει ως εξή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κάθε κοινωνία - μορφή κοινωνικής συνύπαρξης αποβλέπει σε ένα αγαθό «πᾶσαν κοινωνίαν ἀγαθοῦ τινος ἕνεκεν συνεστηκυῖα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η πόλη-κράτος είναι μια κοινωνία - μορφή κοινωνικής συνύπαρξης </w:t>
        <w:br/>
        <w:t xml:space="preserve">«πᾶσαν πόλιν ὁρῶμεν κοινωνίαν τινὰ οὖσα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η πόλη-κράτος αποβλέπει σε ένα αγαθό «πᾶσαι μὲν ἀγαθοῦ τινος στοχάζονται». </w:t>
        <w:br/>
        <w:br/>
        <w:t xml:space="preserve">β) Στη συνέχεια, μ’ ένα δεύτερο παραγωγικό συλλογισμό καταλήγει στο συμπέρασμα ότι η πόλη-κράτος είναι ανώτερη μορφή κοινωνίας που αποβλέπει στο ανώτερο από όλα τα αγαθά. </w:t>
        <w:br/>
        <w:br/>
        <w:t>Ο συλλογισμός του έχει ως εξή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κάθε κοινωνία - μορφή κοινωνικής συνύπαρξης αποβλέπει σε ένα αγαθό «πᾶσαν κοινωνίαν ἀγαθοῦ τινος ἕνεκεν συνεστηκυῖαν»</w:t>
      </w:r>
    </w:p>
    <w:p>
      <w:pPr>
        <w:pStyle w:val="Normal"/>
        <w:spacing w:lineRule="auto" w:line="240" w:before="0" w:after="0"/>
        <w:ind w:firstLine="720"/>
        <w:jc w:val="both"/>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η πόλη-κράτος είναι ανώτερη μορφή κοινωνικής συνύπαρξης, γιατί εμπεριέχει όλες τις άλλες μορφές κοινωνία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πασῶν κυριωτάτη καὶ πᾶσας περιέχουσα τὰς ἄλλας» </w:t>
      </w:r>
    </w:p>
    <w:p>
      <w:pPr>
        <w:pStyle w:val="Normal"/>
        <w:spacing w:lineRule="auto" w:line="240" w:before="0" w:after="0"/>
        <w:ind w:firstLine="72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η πόλη-κράτος αποβλέπει στο ανώτερο από όλα τα αγαθά</w:t>
        <w:br/>
        <w:t>«τοῦ κυριωτάτου πάντ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ΑΠΟΨΕΙΣ ΤΟΥ ΠΡΩΤΑΓΟΡΑ, ΤΟΥ ΠΛΑΤΩΝΑ ΚΑΙ ΤΟΥ ΑΡΙΣΤΟΤΕΛΗ ΓΙΑ ΤΗ ΣΥΓΚΡΟΤΗΣΗ ΤΗΣ ΠΟΛ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Η θέση του Αριστοτέλη για τη συγκρότηση της πόλης διαφοροποιείται από τις θέσεις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ωταγόρα και του Πλάτων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ιο συγκεκριμένα, άποψη του Πρωταγόρα, στον ομώνυμο διάλογο που διδαχτήκαμε, είναι ότι οι πόλεις δημιουργήθηκαν «νόμῳ», από την ανάγκη δηλαδή των ανθρώπων να προστατευτούν από τα άγρια θηρία και να επιβιώσουν.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Ο Πλάτωνας υποστήριζε ότι οι πόλεις δημιουργήθηκαν επειδή οι άνθρωποι δεν είχαν αυτάρκεια και ένιωθαν την ανάγκη να βοηθούν ο ένας τον άλλο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από την άλλη, θεωρούσε ότι οι πόλεις δημιουργήθηκαν από την έμφυτη τάση των ανθρώπων να συνυπάρχουν με άλλους ανθρώπους σε κοινωνίες οργανωμένες με πολίτευμα, θεσμούς και νόμους (ο άνθρωπος είναι «φύσει ζῷον πολιτικόν»).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ΕΝΟΤΗΤΑ 12</w:t>
      </w:r>
      <w:r>
        <w:rPr>
          <w:rFonts w:cs="Times New Roman" w:ascii="Times New Roman" w:hAnsi="Times New Roman"/>
          <w:b/>
          <w:sz w:val="32"/>
          <w:szCs w:val="32"/>
          <w:vertAlign w:val="superscript"/>
        </w:rPr>
        <w:t>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 ΑΝΘΡΩΠΟΣ ΕΙΝΑΙ «ζῷον πολιτικὸν» - ΔΟΜΙΚΑ ΣΤΟΙΧΕΙΑ ΚΕΙΜΕΝΟΥ</w:t>
      </w:r>
    </w:p>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ΤΗΤΑ 12η (Α2, 5-6), σελ. 184 του σχολικού βιβλίου]</w:t>
      </w:r>
    </w:p>
    <w:tbl>
      <w:tblPr>
        <w:tblW w:w="9026" w:type="dxa"/>
        <w:jc w:val="left"/>
        <w:tblInd w:w="0" w:type="dxa"/>
        <w:tblLayout w:type="fixed"/>
        <w:tblCellMar>
          <w:top w:w="0" w:type="dxa"/>
          <w:left w:w="0" w:type="dxa"/>
          <w:bottom w:w="0" w:type="dxa"/>
          <w:right w:w="0" w:type="dxa"/>
        </w:tblCellMar>
      </w:tblPr>
      <w:tblGrid>
        <w:gridCol w:w="2335"/>
        <w:gridCol w:w="6691"/>
      </w:tblGrid>
      <w:tr>
        <w:trPr/>
        <w:tc>
          <w:tcPr>
            <w:tcW w:w="2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91"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3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λλογισμοί που αποδεικνύουν ότι η πόλη υπάρχει εκ φύσεως</w:t>
            </w:r>
          </w:p>
          <w:p>
            <w:pPr>
              <w:pStyle w:val="Normal"/>
              <w:numPr>
                <w:ilvl w:val="0"/>
                <w:numId w:val="8"/>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ροέλευση της πόλης </w:t>
            </w:r>
          </w:p>
          <w:p>
            <w:pPr>
              <w:pStyle w:val="Normal"/>
              <w:numPr>
                <w:ilvl w:val="0"/>
                <w:numId w:val="8"/>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σκοπός της </w:t>
            </w:r>
          </w:p>
          <w:p>
            <w:pPr>
              <w:pStyle w:val="Normal"/>
              <w:numPr>
                <w:ilvl w:val="0"/>
                <w:numId w:val="8"/>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γνωρίσματά της. </w:t>
            </w:r>
          </w:p>
        </w:tc>
        <w:tc>
          <w:tcPr>
            <w:tcW w:w="6691"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Η κοινωνική οντότητα που προήλθε από τη συνένωση περισσότερων χωριών είναι η πόλη, μια κοινωνική οντότητα τέλεια, που μπορούμε να πούμε ότι πέτυχε τελικά την ύψιστη αυτάρκεια· συγκροτήθηκε για να διασφαλίζει τη ζωή, στην πραγματικότητα όμως υπάρχει για να εξασφαλίζει την καλή ζωή. Η πόλη, επομένως, είναι κάτι που ήρθε στην ύπαρξη εκ φύσεως, όπως ακριβώς και οι πρώτες κοινωνικές οντότητες, αφού αυτή είναι το </w:t>
            </w:r>
            <w:r>
              <w:rPr>
                <w:rFonts w:eastAsia="Times New Roman" w:cs="Times New Roman" w:ascii="Times New Roman" w:hAnsi="Times New Roman"/>
                <w:i/>
                <w:iCs/>
                <w:sz w:val="24"/>
                <w:szCs w:val="24"/>
                <w:lang w:eastAsia="el-GR"/>
              </w:rPr>
              <w:t>τέλος</w:t>
            </w:r>
            <w:r>
              <w:rPr>
                <w:rFonts w:eastAsia="Times New Roman" w:cs="Times New Roman" w:ascii="Times New Roman" w:hAnsi="Times New Roman"/>
                <w:sz w:val="24"/>
                <w:szCs w:val="24"/>
                <w:lang w:eastAsia="el-GR"/>
              </w:rPr>
              <w:t xml:space="preserve"> εκείνων κι αφού αυτό που λέμε </w:t>
            </w:r>
            <w:r>
              <w:rPr>
                <w:rFonts w:eastAsia="Times New Roman" w:cs="Times New Roman" w:ascii="Times New Roman" w:hAnsi="Times New Roman"/>
                <w:i/>
                <w:iCs/>
                <w:sz w:val="24"/>
                <w:szCs w:val="24"/>
                <w:lang w:eastAsia="el-GR"/>
              </w:rPr>
              <w:t>φύση</w:t>
            </w:r>
            <w:r>
              <w:rPr>
                <w:rFonts w:eastAsia="Times New Roman" w:cs="Times New Roman" w:ascii="Times New Roman" w:hAnsi="Times New Roman"/>
                <w:sz w:val="24"/>
                <w:szCs w:val="24"/>
                <w:lang w:eastAsia="el-GR"/>
              </w:rPr>
              <w:t xml:space="preserve"> ενός πράγματος δεν είναι παρά η μορφή που αυτό έχει κατά τη στιγμή της </w:t>
            </w:r>
            <w:r>
              <w:rPr>
                <w:rFonts w:eastAsia="Times New Roman" w:cs="Times New Roman" w:ascii="Times New Roman" w:hAnsi="Times New Roman"/>
                <w:i/>
                <w:iCs/>
                <w:sz w:val="24"/>
                <w:szCs w:val="24"/>
                <w:lang w:eastAsia="el-GR"/>
              </w:rPr>
              <w:t>τελείωσης</w:t>
            </w:r>
            <w:r>
              <w:rPr>
                <w:rFonts w:eastAsia="Times New Roman" w:cs="Times New Roman" w:ascii="Times New Roman" w:hAnsi="Times New Roman"/>
                <w:sz w:val="24"/>
                <w:szCs w:val="24"/>
                <w:lang w:eastAsia="el-GR"/>
              </w:rPr>
              <w:t xml:space="preserve">, της ολοκλήρωσής του: αυτό δεν λέμε, πράγματι, πως είναι τελικά η </w:t>
            </w:r>
            <w:r>
              <w:rPr>
                <w:rFonts w:eastAsia="Times New Roman" w:cs="Times New Roman" w:ascii="Times New Roman" w:hAnsi="Times New Roman"/>
                <w:i/>
                <w:iCs/>
                <w:sz w:val="24"/>
                <w:szCs w:val="24"/>
                <w:lang w:eastAsia="el-GR"/>
              </w:rPr>
              <w:t>φύση</w:t>
            </w:r>
            <w:r>
              <w:rPr>
                <w:rFonts w:eastAsia="Times New Roman" w:cs="Times New Roman" w:ascii="Times New Roman" w:hAnsi="Times New Roman"/>
                <w:sz w:val="24"/>
                <w:szCs w:val="24"/>
                <w:lang w:eastAsia="el-GR"/>
              </w:rPr>
              <w:t xml:space="preserve"> του κάθε πράγματος, π.χ. του ανθρώπου, του αλόγου ή του σπιτιού, η μορφή δηλαδή που το κάθε πράγμα έχει όταν ολοκληρωθεί η εξελικτική του πορεία; Επίσης: Ο τελικός λόγος για τον οποίο υπάρχει ένα πράγμα είναι κάτι το έξοχο, και η αυτάρκεια είναι τελικός στόχος και, άρα, κάτι το έξοχο.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480"/>
        <w:gridCol w:w="6546"/>
      </w:tblGrid>
      <w:tr>
        <w:trPr/>
        <w:tc>
          <w:tcPr>
            <w:tcW w:w="2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4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48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λλογισμοί που αποδεικνύουν ότι ο άνθρωπος είναι εκ φύσεως «ζῷον πολιτικὸν» </w:t>
            </w:r>
          </w:p>
        </w:tc>
        <w:tc>
          <w:tcPr>
            <w:tcW w:w="6546"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Όλα αυτά κάνουν φανερό ότι η πόλη ανήκει στην κατηγορία των πραγμάτων που υπάρχουν εκ φύσεως και ότι ο άνθρωπος είναι ένα ον προορισμένο από τη φύση να ζει σε πόλη (</w:t>
            </w:r>
            <w:r>
              <w:rPr>
                <w:rFonts w:eastAsia="Times New Roman" w:cs="Times New Roman" w:ascii="Times New Roman" w:hAnsi="Times New Roman"/>
                <w:i/>
                <w:iCs/>
                <w:sz w:val="24"/>
                <w:szCs w:val="24"/>
                <w:lang w:eastAsia="el-GR"/>
              </w:rPr>
              <w:t>πολιτικὸν ζῷον</w:t>
            </w:r>
            <w:r>
              <w:rPr>
                <w:rFonts w:eastAsia="Times New Roman" w:cs="Times New Roman" w:ascii="Times New Roman" w:hAnsi="Times New Roman"/>
                <w:sz w:val="24"/>
                <w:szCs w:val="24"/>
                <w:lang w:eastAsia="el-GR"/>
              </w:rPr>
              <w:t xml:space="preserve">)· ο δίχως πόλη άνθρωπος (θέλω να πω: ο εκ φύσεως δίχως πόλη άνθρωπος, όχι ο δίχως πόλη από κάποια τυχαία συγκυρία) ή είναι άνθρωπος κατώτερης ποιότητας ή είναι ένα ον ανώτερο από τον άνθρωπο· είναι σαν εκείνον που ο Όμηρος τον στόλισε με τους χαρακτηρισμούς «άνθρωπος δίχως σόι, δίχως νόμους, δίχως σπιτικό»· αυτός ο άνθρωπος, ο δίχως πόλη από τη φύση του, είναι –την ίδια στιγμή– και άνθρωπος που παθιάζεται με τον πόλεμο: είναι σαν ένα απομονωμένο πιόνι στο παιχνίδι των πεσσώ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 πρώτο μέρος του κειμένου ο Αριστοτέλης θα κάνει λόγο για την προέλευση και τον σκοπό της πόλης. Έτσι, λοιπόν, αναφέρει ότι η πόλη είναι μια κοινωνική οντότητα που προήλθε από τις πρώτες κοινωνικές οντότητες, δηλαδή από τη συνένωση χωριών˙ είναι δηλαδή εξέλιξη αυτών. Οι πρώτες αυτές κοινωνικές οντότητες υπάρχουν εκ φύσεως. Στη συνέχεια, υποστηρίζει ότι σκοπός της πόλης είναι να διασφαλίζει τη ζωή των ανθρώπων και συγκεκριμένα την καλή ζωή. Έτσι, καταλήγει ότι η πόλη είναι μια κοινωνική οντότητα τέλεια, που πέτυχε την ύψιστη αυτάρκεια. Χρησιμοποιώντας τώρα τρεις συλλογισμούς θα αποδείξει ότι η πόλη υπάρχει εκ φύσεως. Αυτό συμβαίνει, διότι: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οι πρώτες κοινωνικές οντότητες, από τη συνένωση των οποίων προήλθε η πόλη, είναι κι αυτές εκ φύσεω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β) η πόλη είναι τέλος, δηλαδή ολοκλήρωση των πρώτων κοινωνικών οντοτήτων και η φύση ενός πράγματος είναι η μορφή που αυτό έχει τη στιγμή της τελείωσης, της ολοκλήρωσης της εξελικτικής του πορείας. Αφού, λοιπόν, η φύση των πρώτων κοινωνικών οντοτήτων είναι η πόλη ως τελείωσή τους, αποδεικνύεται ότι και η πόλη υπάρχει εκ φύσεω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 κάθε ον δημιουργείται από τη φύση για να υπηρετήσει έναν στόχο, κάτι το άριστο. Στόχος της πόλης είναι η αυτάρκεια, που είναι κάτι άριστο. Άρα, και η πόλη υπάρχει εκ φύσεως, αφού επιδιώκει κάτι το άριστο.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 δεύτερο μέρος του κειμένου ο φιλόσοφος, αφού έχει αποδείξει ότι η πόλη υπάρχει εκ φύσεως, θα χρησιμοποιήσει τη θέση αυτή ως δεδομένη για να φτάσει σ’ ένα νέο συμπέρασμα, ότι ο άνθρωπος είναι ένα ον προορισμένο από τη φύση του να ζει σε πόλεις («φύσει ζῷον πολιτικόν»). Δύο ακόμα συλλογισμοί θα αποδείξουν ότι αυτό ισχύει, διότι: </w:t>
        <w:br/>
        <w:t xml:space="preserve">α) ο άνθρωπος είναι συστατικό της πόλης, η οποία, όπως ήδη έχει αποδειχτεί, υπάρχει και αυτή εκ φύσεω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ο άνθρωπος που ζει εκτός πόλης εκ φύσεως και όχι από κάποια τυχαία συγκυρία ή είναι άνθρωπος κατώτερης ποιότητας ή ένα ον ανώτερο από άνθρωπ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τέλος του κειμένου ο Αριστοτέλης εντάσσει τον άνθρωπο που παθιάζεται με τον πόλεμο στην κατηγορία όσων ζουν εκτός πόλης εκ φύσεως και τον παρομοιάζει με ένα απομονωμένο πιόνι στο παιχνίδι των πεσσώ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ΠΡΟΕΛΕΥΣΗ ΚΑΙ Ο ΣΤΟΧΟΣ ΤΩΝ ΚΟΙΝΩΝΙΚΩΝ ΟΝΤΟΤΗΤΩΝ (ΤΗΣ ΟΙΚΟΓΕΝΕΙΑΣ, ΤΟΥ ΧΩΡΙΟΥ ΚΑΙ ΤΗΣ ΠΟΛΗ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ύμφωνα με τις διδασκαλίες του Αριστοτέλη, υπάρχουν τρία είδη κοινωνικών οντοτήτων ή διαφορετικά, ομάδων συνύπαρξης των ανθρώπων: η οικογένεια («ὁ οἶκος, ἡ οἰκία»), το χωριό («ἡ κώμη») και η πόλη-κράτος («ἡ πόλις»). Οι κοινωνικές αυτές οντότητες δημιουργήθηκαν «φύσει», καθώς ο άνθρωπος είναι προορισμένος από τη φύση να μην μπορεί να υπάρξει μόνος του.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ρώτη μορφή κοινωνικής συμβίωσης αποτελούσε </w:t>
      </w:r>
      <w:r>
        <w:rPr>
          <w:rFonts w:eastAsia="Times New Roman" w:cs="Times New Roman" w:ascii="Times New Roman" w:hAnsi="Times New Roman"/>
          <w:b/>
          <w:bCs/>
          <w:sz w:val="24"/>
          <w:szCs w:val="24"/>
          <w:lang w:eastAsia="el-GR"/>
        </w:rPr>
        <w:t>η οικογένεια</w:t>
      </w:r>
      <w:r>
        <w:rPr>
          <w:rFonts w:eastAsia="Times New Roman" w:cs="Times New Roman" w:ascii="Times New Roman" w:hAnsi="Times New Roman"/>
          <w:sz w:val="24"/>
          <w:szCs w:val="24"/>
          <w:lang w:eastAsia="el-GR"/>
        </w:rPr>
        <w:t xml:space="preserve"> («ὁ οἶκος, ἡ οἰκία»), η οποία ήταν το αποτέλεσμα της φυσικής αναγκαιότητας, του φυσικού «συνδυασμού» του άρρενος και του θήλεος. Σκοπός της ήταν η ικανοποίηση των καθημερινών βιοτικών αναγκών του ανθρώπου (ένστικτο αυτοσυντήρησης) και η διαιώνιση του είδους (ένστικτο αναπαραγωγή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Δεύτερη στη σειρά ερχόταν </w:t>
      </w:r>
      <w:r>
        <w:rPr>
          <w:rFonts w:eastAsia="Times New Roman" w:cs="Times New Roman" w:ascii="Times New Roman" w:hAnsi="Times New Roman"/>
          <w:b/>
          <w:bCs/>
          <w:sz w:val="24"/>
          <w:szCs w:val="24"/>
          <w:lang w:eastAsia="el-GR"/>
        </w:rPr>
        <w:t>το χωριό</w:t>
      </w:r>
      <w:r>
        <w:rPr>
          <w:rFonts w:eastAsia="Times New Roman" w:cs="Times New Roman" w:ascii="Times New Roman" w:hAnsi="Times New Roman"/>
          <w:sz w:val="24"/>
          <w:szCs w:val="24"/>
          <w:lang w:eastAsia="el-GR"/>
        </w:rPr>
        <w:t xml:space="preserve"> («ἡ κώμη»), η κοινωνία που σχηματίστηκε με φυσική εξέλιξη από «πλείονας οἰκίας», από πολλές δηλαδή οικογένειες. Αποτελεί την ανάπτυξη της οικογένειας και όχι κάτι διαφορετικό από αυτή. Σκοπός της ήταν η ικανοποίηση αναγκών ανώτερων από τις καθημερινές. Τέτοιες ήταν η ανάγκη για την προστασία από κινδύνους ή επιθέσεις, αλλά και οι υψηλότερες, πνευματικότερες ανάγκες του, όπως για παράδειγμα η ανάγκη για λατρεία του θείου ή για απόδοση δικαιοσύνη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Η τρίτη μορφή κοινωνικής συμβίωσης ήταν </w:t>
      </w:r>
      <w:r>
        <w:rPr>
          <w:rFonts w:eastAsia="Times New Roman" w:cs="Times New Roman" w:ascii="Times New Roman" w:hAnsi="Times New Roman"/>
          <w:b/>
          <w:bCs/>
          <w:sz w:val="24"/>
          <w:szCs w:val="24"/>
          <w:lang w:eastAsia="el-GR"/>
        </w:rPr>
        <w:t>η πόλη</w:t>
      </w:r>
      <w:r>
        <w:rPr>
          <w:rFonts w:eastAsia="Times New Roman" w:cs="Times New Roman" w:ascii="Times New Roman" w:hAnsi="Times New Roman"/>
          <w:sz w:val="24"/>
          <w:szCs w:val="24"/>
          <w:lang w:eastAsia="el-GR"/>
        </w:rPr>
        <w:t xml:space="preserve"> («ἡ πόλις»), η οποία αποτελούσε υψηλότερο και ανώτερο τύπο κοινωνίας, γιατί σχηματίστηκε από τη συνένωση περισσότερων χωριών, συνεπώς και οικογενειών. Ήταν δηλαδή φυσική εξέλιξη και ανάπτυξη αυτών των πρώτων μορφών κοινωνίας, το «τέλος» αυτών, η ολοκληρωμένη, τέλεια κοινωνία, η οποία ικανοποιούσε τις ηθικές ανάγκες του ανθρώπου. Σκοπός της ήταν όχι μόνο το «ζῆν», η επιβίωση, που και η «κώμη» επεδίωκε και εξασφάλιζε, αλλά το «εὖ ζῆν», δηλαδή η ευδαιμονία, και το υπέρτατο αγαθό της αυτάρκεια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ρονική προτεραιότητα στον σχηματισμό αυτών των κοινωνιών έχει η οικογένεια και στη μακραίωνη εξέλιξή τους η πόλη έρχεται τελευταία χρονικά, αλλά αξιολογικά, όπως θα τονίσει ο φιλόσοφος στην ενότητα 13, έχει προτεραιότητα απέναντι στις άλλε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ΟΡΟΣ «αυτάρκεια»</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 xml:space="preserve">Η λέξη «αυτάρκεια» παράγεται από το επίθετο «αὐτάρκης», το οποίο είναι σύνθετο από την αντωνυμία «αὐτὸς» και το ρήμα «ἀρκέω -ῶ». Η ετυμολογία της, λοιπόν, δηλώνει αυτόν που αρκείται σε όσα έχει ο ίδιος, αυτόν που ζει άνετα από τη δική του μόνο περιουσία, επομένως αυτόν που έχει οικονομική ανεξαρτησία. </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Στα «Ηθικά Νικομάχεια» ο Αριστοτέλης είπε ότι χρησιμοποιούμε αυτή τη λέξη όταν θέλουμε να δηλώσουμε πως κάτι είναι και μοναχό του τέλειο αγαθό, ότι και μόνο του κάνει τη ζωή άξια να τη ζήσει κανείς, έχοντας το αίσθημα ότι δεν έχει ανάγκη από τίποτε άλλο.</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ενότητα αυτή η λέξη «αυτάρκεια» αποδίδεται στην πόλη. Η πόλη, λοιπόν, χαρακτηρίζεται τέλεια, γιατί τίποτε άλλο δεν χρειάζεται πέρα από αυτή ο πολίτης, αφού η πόλη είναι αυτάρκης, μπορεί δηλαδή και μόνη της να του χαρίσει το πιο μεγάλο αγαθό, που είναι το «εὖ ζῆν», η ευδαιμονία, η καλή ζωή. Είναι η απαραίτητη προϋπόθεση, η αναγκαία συνθήκη για την ικανοποίηση των πνευματικών και ηθικών αναγκών του ανθρώπου και ως εκ τούτου για την ενάρετη ζωή των μελών της πόλης. Στην «αυτάρκεια» εντοπίζεται και η αξιολογική, ποιοτική υπεροχή της πόλης έναντι των άλλων κοινωνιών. Η αυτάρκεια, λοιπόν, της πόλης και η ευδαιμονία της είναι δύο έννοιες απόλυτα ταυτόσημες. Μια πόλη, λοιπόν, είναι αυτάρκης: </w:t>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η γεωγραφική της θέση της εξασφαλίζει άφθονα τα υλικά αγαθά και τη βοηθά στην εμπορική της ανάπτυξη,</w:t>
      </w:r>
    </w:p>
    <w:p>
      <w:pPr>
        <w:pStyle w:val="Normal"/>
        <w:numPr>
          <w:ilvl w:val="0"/>
          <w:numId w:val="6"/>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έχει τις απαραίτητες αμυντικές δυνατότητες,</w:t>
      </w:r>
    </w:p>
    <w:p>
      <w:pPr>
        <w:pStyle w:val="Normal"/>
        <w:numPr>
          <w:ilvl w:val="0"/>
          <w:numId w:val="6"/>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διαθέτει σύστημα χρηστής διοίκησης και απονομής της δικαιοσύνης,</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είναι ανεξάρτητη ή δεν χρειάζεται εξωτερική βοήθεια, για να καλύψει τις υλικές, ηθικές, πνευματικές και κοινωνικές της ανάγκε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ΝΕΑ ΣΤΟΙΧΕΙΑ ΓΙΑ ΤΟΝ ΟΡΙΣΜΟ ΤΗΣ ΕΝΝΟΙΑΣ «πόλις»</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11η ενότητα ο Αριστοτέλης μας έδωσε τον ορισμό της έννοιας «πόλις» κάνοντας αναφορά στα εξής γνωρίσματά της: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πόλη είναι ένα είδος κοινωνικής συνύπαρξης («πᾶσαν πόλιν οὖσαν κοινωνίαν τινα»),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ναι ανώτερη από όλες τις κοινωνίες και εμπεριέχει όλες τις άλλες («ἡ πασῶν κυριωτάτη καὶ περιέχουσα πάσας τὰς ἄλλας»),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διώκει το ανώτερο από όλα τα αγαθά («μάλιστα τοῦ κυριωτάτου πάντ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 αυτή την ενότητα θα μας δώσει ακόμα μερικά γνωρίσματα της πόλης, που συμπληρώνουν τον ορισμό της: </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όλη είναι μια κοινωνική οντότητα τέλεια,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έτυχε την ύψιστη αυτάρκεια,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ροτήθηκε για να διασφαλίζει τη ζωή, υπάρχει για να εξασφαλίζει την καλή ζωή εκ φύσεως. </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σι, λοιπόν, ένας πιο ολοκληρωμένος ορισμός της θα περιελάμβανε τα ακόλουθα: η πόλη είναι μια τέλεια μορφή κοινωνικής οντότητας, που υπάρχει εκ φύσεως και προήλθε από τη συνένωση άλλων κοινωνικών οντοτήτων, τις οποίες εμπεριέχει. Είναι ανώτερη από όλες τις άλλες, γιατί είναι το τέλος τους, η εξέλιξη, η ολοκλήρωσή τους. Αποβλέπει στο ανώτερο από όλα τα αγαθά, αφού συγκροτήθηκε για να διασφαλίζει τη ζωή των ανθρώπων, στην πραγματικότητα όμως υπάρχει για να εξασφαλίζει την καλή ζωή τους πετυχαίνοντας την ύψιστη αυτάρκεια, που είναι κάτι το άριστο.</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ΟΡΟΙ ΚΑΙ ΦΡΑΣΕΙΣ ΤΟΥ ΚΕΙΜΕΝΟΥ ΠΟΥ ΕΚΦΡΑΖΟΥΝ ΤΗΝ ΤΕΛΕΟΛΟΓΙΚΗ ΑΝΤΙΛΗΨΗ ΚΑΙ ΣΚΕΨΗ ΤΟΥ ΑΡΙΣΤΟΤΕΛΗ</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 xml:space="preserve">Ήδη στα «Ηθικά Νικομάχεια», αλλά και στην 11η ενότητα των «Πολιτικών» μιλήσαμε για την </w:t>
      </w:r>
      <w:r>
        <w:rPr>
          <w:rFonts w:eastAsia="Times New Roman" w:cs="Times New Roman" w:ascii="Times New Roman" w:hAnsi="Times New Roman"/>
          <w:b/>
          <w:bCs/>
          <w:sz w:val="24"/>
          <w:szCs w:val="24"/>
          <w:lang w:eastAsia="el-GR"/>
        </w:rPr>
        <w:t>τελεολογική αντίληψη</w:t>
      </w:r>
      <w:r>
        <w:rPr>
          <w:rFonts w:eastAsia="Times New Roman" w:cs="Times New Roman" w:ascii="Times New Roman" w:hAnsi="Times New Roman"/>
          <w:sz w:val="24"/>
          <w:szCs w:val="24"/>
          <w:lang w:eastAsia="el-GR"/>
        </w:rPr>
        <w:t xml:space="preserve">, με βάση την οποία συγκροτείται η σκέψη του Αριστοτέλη και σε αυτή την ενότητα. Σύμφωνα με αυτή κάθε ον είναι προορισμένο από τη φύση να επιτελέσει ένα συγκεκριμένο στόχο («τέλος»). Ο άνθρωπος, για παράδειγμα, είναι προορισμένος από τη φύση να ζει σε πόλεις. Η ολοκλήρωση των κοινωνικών οντοτήτων είναι η πόλη «αφού αυτή είναι και το τέλος εκείνων». Αλλά και η ολοκλήρωση, το τέλος του ανθρώπου, είναι η πολιτική του ταυτότητα. </w:t>
      </w:r>
      <w:r>
        <w:rPr>
          <w:rFonts w:eastAsia="Times New Roman" w:cs="Times New Roman" w:ascii="Times New Roman" w:hAnsi="Times New Roman"/>
          <w:b/>
          <w:bCs/>
          <w:sz w:val="24"/>
          <w:szCs w:val="24"/>
          <w:lang w:eastAsia="el-GR"/>
        </w:rPr>
        <w:t>Τέλος</w:t>
      </w:r>
      <w:r>
        <w:rPr>
          <w:rFonts w:eastAsia="Times New Roman" w:cs="Times New Roman" w:ascii="Times New Roman" w:hAnsi="Times New Roman"/>
          <w:sz w:val="24"/>
          <w:szCs w:val="24"/>
          <w:lang w:eastAsia="el-GR"/>
        </w:rPr>
        <w:t xml:space="preserve">, λοιπόν, είναι ο στόχος, η στιγμή της ακμής, της τελείωσης, της ολοκλήρωσης. Η πορεία προς την κατάκτηση αυτού του στόχου ονομάζεται </w:t>
      </w:r>
      <w:r>
        <w:rPr>
          <w:rFonts w:eastAsia="Times New Roman" w:cs="Times New Roman" w:ascii="Times New Roman" w:hAnsi="Times New Roman"/>
          <w:b/>
          <w:bCs/>
          <w:sz w:val="24"/>
          <w:szCs w:val="24"/>
          <w:lang w:eastAsia="el-GR"/>
        </w:rPr>
        <w:t>εντελέχεια</w:t>
      </w:r>
      <w:r>
        <w:rPr>
          <w:rFonts w:eastAsia="Times New Roman" w:cs="Times New Roman" w:ascii="Times New Roman" w:hAnsi="Times New Roman"/>
          <w:sz w:val="24"/>
          <w:szCs w:val="24"/>
          <w:lang w:eastAsia="el-GR"/>
        </w:rPr>
        <w:t xml:space="preserve">. Ο στόχος, λοιπόν, της πόλης είναι να διασφαλίσει τη ζωή και συγκεκριμένα την καλή ζωή («συγκροτήθηκε για να διασφαλίζει τη ζωή, υπάρχει για να εξασφαλίζει την καλή ζωή εκ φύσεως»). Άλλοι όροι που σχετίζονται με την τελεολογική αντίληψη και εντοπίζονται σε αυτή την ενότητα είναι: </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eastAsia="el-GR"/>
        </w:rPr>
        <w:t>Φύση</w:t>
      </w:r>
      <w:r>
        <w:rPr>
          <w:rFonts w:eastAsia="Times New Roman" w:cs="Times New Roman" w:ascii="Times New Roman" w:hAnsi="Times New Roman"/>
          <w:sz w:val="24"/>
          <w:szCs w:val="24"/>
          <w:lang w:eastAsia="el-GR"/>
        </w:rPr>
        <w:t xml:space="preserve">: είναι η μορφή που παίρνει κάθε ον όταν ολοκληρωθεί η εξελικτική του πορεία και φτάσει στη στιγμή της τελείωσης («φύση ενός πράγματος δεν είναι παρά η μορφή που αυτό έχει τη στιγμή της τελείωσης, της ολοκλήρωσής του»). </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Τέλειος</w:t>
      </w:r>
      <w:r>
        <w:rPr>
          <w:rFonts w:eastAsia="Times New Roman" w:cs="Times New Roman" w:ascii="Times New Roman" w:hAnsi="Times New Roman"/>
          <w:sz w:val="24"/>
          <w:szCs w:val="24"/>
          <w:lang w:eastAsia="el-GR"/>
        </w:rPr>
        <w:t xml:space="preserve">: η ολοκλήρωση του εξελικτικού κύκλου, το τέλος της εξέλιξης, η οποία όμως δεν οδηγεί σε μια τελική φθορά, αλλά σε μια τελική ολοκλήρωση. Για παράδειγμα, η πόλη είναι μια κοινωνική οντότητα τέλεια, γιατί αποτελεί εξέλιξη και ολοκλήρωση της οικογένειας και του χωριού. </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Εκ φύσεως</w:t>
      </w:r>
      <w:r>
        <w:rPr>
          <w:rFonts w:eastAsia="Times New Roman" w:cs="Times New Roman" w:ascii="Times New Roman" w:hAnsi="Times New Roman"/>
          <w:sz w:val="24"/>
          <w:szCs w:val="24"/>
          <w:lang w:eastAsia="el-GR"/>
        </w:rPr>
        <w:t xml:space="preserve">: ό,τι προέρχεται από φυσική αναγκαιότητα, όπως η οικογένεια. Η οικογένεια δημιουργήθηκε από φυσική αναγκαιότητα, γιατί έπρεπε να καλύψει καθημερινές βιοτικές ανάγκες και να διαιωνίσει το ανθρώπινο είδος. Εφόσον η κώμη αποτελεί εξέλιξη της οικογένειας και η πόλη τελείωσή τους, τότε και οι δύο προκύπτουν από φυσική αναγκαιότητα. </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Αυτάρκεια</w:t>
      </w:r>
      <w:r>
        <w:rPr>
          <w:rFonts w:eastAsia="Times New Roman" w:cs="Times New Roman" w:ascii="Times New Roman" w:hAnsi="Times New Roman"/>
          <w:sz w:val="24"/>
          <w:szCs w:val="24"/>
          <w:lang w:eastAsia="el-GR"/>
        </w:rPr>
        <w:t xml:space="preserve"> (βλέπε και παραπάνω, ερμηνευτικό σχόλιο 2): χαρακτηρίζει κάτι που είναι και μόνο του τέλειο αγαθό, το οποίο μόνο του κάνει τη ζωή άξια να τη ζει κανείς έχοντας το αίσθημα της πληρότητας και της ανεξαρτησίας («η πόλη πέτυχε τελικά την ύψιστη αυτάρκεια»). Είναι ο ύψιστος σκοπός τον οποίο υπηρετεί η πόλη. </w:t>
      </w:r>
    </w:p>
    <w:p>
      <w:pPr>
        <w:pStyle w:val="Normal"/>
        <w:numPr>
          <w:ilvl w:val="0"/>
          <w:numId w:val="10"/>
        </w:numPr>
        <w:spacing w:lineRule="auto" w:line="240" w:before="0" w:after="280"/>
        <w:jc w:val="both"/>
        <w:rPr/>
      </w:pPr>
      <w:r>
        <w:rPr>
          <w:rFonts w:eastAsia="Times New Roman" w:cs="Times New Roman" w:ascii="Times New Roman" w:hAnsi="Times New Roman"/>
          <w:b/>
          <w:bCs/>
          <w:sz w:val="24"/>
          <w:szCs w:val="24"/>
          <w:lang w:eastAsia="el-GR"/>
        </w:rPr>
        <w:t>Τελικός λόγος</w:t>
      </w:r>
      <w:r>
        <w:rPr>
          <w:rFonts w:eastAsia="Times New Roman" w:cs="Times New Roman" w:ascii="Times New Roman" w:hAnsi="Times New Roman"/>
          <w:sz w:val="24"/>
          <w:szCs w:val="24"/>
          <w:lang w:eastAsia="el-GR"/>
        </w:rPr>
        <w:t xml:space="preserve">: ο τελικός σκοπός για τον οποίο υπάρχει από τη φύση ένα πράγμα είναι κάτι το έξοχο, κάτι το άριστο. Για την πόλη τελικός σκοπός είναι η αυτάρκεια, που είναι κάτι το άριστο, καθώς οδηγεί τον άνθρωπο στην ευδαιμονία («Ο τελικός λόγος για τον οποίο υπάρχει ένα πράγμα είναι κάτι το έξοχο, και η αυτάρκεια είναι τελικός στόχος και, άρα, κάτι το έξοχο»).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Ι ΣΥΛΛΟΓΙΣΜΟΙ ΠΟΥ ΑΠΟΔΕΙΚΝΥΟΥΝ ΟΤΙ Η ΠΟΛΗ ΥΠΑΡΧΕΙ ΕΚ ΦΥΣΕΩΣ</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χρησιμοποιεί τρεις συλλογισμούς, για να αποδείξει ότι η πόλη υπάρχει εκ φύσεως: </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Πρώτος συλλογισμός</w:t>
      </w:r>
      <w:r>
        <w:rPr>
          <w:rFonts w:eastAsia="Times New Roman" w:cs="Times New Roman" w:ascii="Times New Roman" w:hAnsi="Times New Roman"/>
          <w:sz w:val="24"/>
          <w:szCs w:val="24"/>
          <w:lang w:eastAsia="el-GR"/>
        </w:rPr>
        <w:t xml:space="preserve"> </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οι πρώτες κοινωνικές οντότητες (η οικογένεια και το χωριό) υπάρχουν εκ φύσεως </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η πόλη είναι εξέλιξη, ολοκλήρωση των πρώτων κοινωνικών οντοτήτων </w:t>
      </w:r>
    </w:p>
    <w:p>
      <w:pPr>
        <w:pStyle w:val="Normal"/>
        <w:numPr>
          <w:ilvl w:val="0"/>
          <w:numId w:val="10"/>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άρα, η πόλη υπάρχει εκ φύσεω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Δεύτερος συλλογισμό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η φύση ενός πράγματος είναι η ολοκλήρωσή τ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η πόλη είναι ολοκλήρωση των πρώτων κοινωνικών οντοτήτων (της οικογένειας και του χωρι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άρα, η πόλη υπάρχει εκ φύσεως. </w:t>
        <w:br/>
        <w:br/>
      </w:r>
      <w:r>
        <w:rPr>
          <w:rFonts w:eastAsia="Times New Roman" w:cs="Times New Roman" w:ascii="Times New Roman" w:hAnsi="Times New Roman"/>
          <w:b/>
          <w:bCs/>
          <w:sz w:val="24"/>
          <w:szCs w:val="24"/>
          <w:u w:val="single"/>
          <w:lang w:eastAsia="el-GR"/>
        </w:rPr>
        <w:t>Τρίτος συλλογισμός (εισάγεται με το «επίση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κάθε ον από τη φύση του υπηρετεί έναν στόχο που είναι κάτι το άριστ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στόχος της πόλης είναι η αυτάρκεια, που είναι κάτι το έξοχο </w:t>
      </w:r>
    </w:p>
    <w:p>
      <w:pPr>
        <w:pStyle w:val="Normal"/>
        <w:spacing w:lineRule="auto" w:line="240" w:before="0" w:after="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άρα, η πόλη υπάρχει εκ φύσεως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Ι ΣΥΛΛΟΓΙΣΜΟΙ ΠΟΥ ΑΠΟΔΕΙΚΝΥΟΥΝ ΟΤΙ Ο ΑΝΘΡΩΠΟΣ ΕΙΝΑΙ «φύσει ζῷον πολιτικὸ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απέδειξε ο Αριστοτέλης ότι η πόλη υπάρχει εκ φύσεως, θα πάρει αυτή τη θέση ως δεδομένη και θα διατυπώσει δύο ακόμα συλλογισμούς, για να αποδείξει ότι ο άνθρωπος είναι «φύσει ζῷον πολιτικό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Πρώτος συλλογισμός</w:t>
      </w:r>
      <w:r>
        <w:rPr>
          <w:rFonts w:eastAsia="Times New Roman" w:cs="Times New Roman" w:ascii="Times New Roman" w:hAnsi="Times New Roman"/>
          <w:sz w:val="24"/>
          <w:szCs w:val="24"/>
          <w:u w:val="single"/>
          <w:lang w:eastAsia="el-GR"/>
        </w:rPr>
        <w:t xml:space="preserve"> (του οποίου η δεύτερη προκείμενη υπονοείται)</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η πόλη υπάρχει εκ φύσεω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ο άνθρωπος είναι συστατικό της πόλ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άρα, ο άνθρωπος είναι «φύσει ζῷον πολιτικὸ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Δεύτερος συλλογισμός</w:t>
      </w:r>
      <w:r>
        <w:rPr>
          <w:rFonts w:eastAsia="Times New Roman" w:cs="Times New Roman" w:ascii="Times New Roman" w:hAnsi="Times New Roman"/>
          <w:sz w:val="24"/>
          <w:szCs w:val="24"/>
          <w:u w:val="single"/>
          <w:lang w:eastAsia="el-GR"/>
        </w:rPr>
        <w:t xml:space="preserve"> (του οποίου η δεύτερη προκείμενη υπονοείται)</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ο άνθρωπος που δεν ζει μέσα σε οργανωμένη κοινωνία («ὁ ἄπολις»), επειδή έτσι είναι πλασμένος εκ φύσεως και όχι λόγω τυχαίας συγκυρίας, είναι ή άνθρωπος κατώτερης ποιότητας ή ένα ον ανώτερο από άνθρωπ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ο άνθρωπος δεν είναι ούτε κατώτερης ποιότητας ούτε ον ανώτερο από άνθρωπο </w:t>
      </w:r>
    </w:p>
    <w:p>
      <w:pPr>
        <w:pStyle w:val="Normal"/>
        <w:spacing w:lineRule="auto" w:line="240" w:before="0" w:after="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άρα, ο άνθρωπος είναι «φύσει ζῷον πολιτικὸ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 αυτό το σημείο πρέπει να επισημανθεί ότι, όταν ο Αριστοτέλης αναφέρεται στον </w:t>
      </w:r>
      <w:r>
        <w:rPr>
          <w:rFonts w:eastAsia="Times New Roman" w:cs="Times New Roman" w:ascii="Times New Roman" w:hAnsi="Times New Roman"/>
          <w:b/>
          <w:bCs/>
          <w:sz w:val="24"/>
          <w:szCs w:val="24"/>
          <w:lang w:eastAsia="el-GR"/>
        </w:rPr>
        <w:t>«εκ φύσεως δίχως πόλη άνθρωπο»</w:t>
      </w:r>
      <w:r>
        <w:rPr>
          <w:rFonts w:eastAsia="Times New Roman" w:cs="Times New Roman" w:ascii="Times New Roman" w:hAnsi="Times New Roman"/>
          <w:sz w:val="24"/>
          <w:szCs w:val="24"/>
          <w:lang w:eastAsia="el-GR"/>
        </w:rPr>
        <w:t xml:space="preserve">, εννοεί αυτόν που δεν ανήκει εκ φύσεως σε πόλη-κράτος, αλλά ούτε σε οικογένεια ή χωριό. Αυτός ο άνθρωπος αποστρέφεται ή εγκαταλείπει την πολιτική κοινωνία από φυσική διάθεση ή βούληση. Αρνείται ή δεν έχει την ανάγκη αυτής είτε διότι είναι ο ίδιος αυτάρκης –πράγμα αδύνατο– είτε διότι δεν έχει ανάγκη τους άλλους –πράγμα αφύσικο. Ο άνθρωπος αυτού του είδους είναι κάτι πέρα από τη φύση, είναι ή ατελής, δηλαδή κατώτερος, ή τελειότερος, ανώτερος του ανθρώπου, δηλαδή θεός. Μάλιστα σε κάποιο σημείο των «Ηθικών Νικομαχείων» αναφέρεται: «Θα ήταν πολύ παράξενο να λέμε ότι είναι ευτυχισμένος ο άνθρωπος που ζει μόνος με τη μοναξιά του («μονώτης»)˙ κανένας δεν θα ήθελε να ζει σε απόλυτη μοναξιά, ακόμη κι αν είχε όλα τα καλά του κόσμου˙ γιατί ο άνθρωπος είναι ένα ον προορισμένο από τη φύση να ζει σε πολιτική κοινωνία, μαζί με άλλους («συζῆν πεφυκό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 φράση, πάλι, </w:t>
      </w:r>
      <w:r>
        <w:rPr>
          <w:rFonts w:eastAsia="Times New Roman" w:cs="Times New Roman" w:ascii="Times New Roman" w:hAnsi="Times New Roman"/>
          <w:b/>
          <w:bCs/>
          <w:sz w:val="24"/>
          <w:szCs w:val="24"/>
          <w:lang w:eastAsia="el-GR"/>
        </w:rPr>
        <w:t>«ο δίχως πόλη από κάποια τυχαία συγκυρία»</w:t>
      </w:r>
      <w:r>
        <w:rPr>
          <w:rFonts w:eastAsia="Times New Roman" w:cs="Times New Roman" w:ascii="Times New Roman" w:hAnsi="Times New Roman"/>
          <w:sz w:val="24"/>
          <w:szCs w:val="24"/>
          <w:lang w:eastAsia="el-GR"/>
        </w:rPr>
        <w:t xml:space="preserve"> εννοεί τον άνθρωπο που έχει αναγκαστεί λόγω τυχαίας συγκυρίας να ζει εκτός οικογένειας, χωριού ή πόλης-κράτους. Τέτοια συγκυρία μπορεί να είναι η εξορία ή η φυλάκιση. Η φράση αυτή μας θυμίζει τον Φιλοκτήτη στην ομώνυμη τραγωδία του Σοφοκλή, τον οποίο οι Έλληνες, ενώ έπλεαν προς την Τροία, τον εγκατέλειψαν μόνο και αβοήθητο στη Λήμνο, επειδή είχε κακοφορμίσει η πληγή του από το δάγκωμα ενός φιδιού. Σ’ αυτή, λοιπόν, την τραγωδία ο Σοφοκλής τον παρουσιάζει χωρίς φίλους, έρημο, χωρίς πατρίδα, νεκρό ανάμεσα σε ζωντανούς («ἄφιλον, ἐρῆμον, ἄπολιν, ἐν ζῶσιν νεκρό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άνθρωπος δίχως σόι, δίχως νόμους, δίχως σπιτικ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δανείζεται ένα δίστιχο από την Ιλιάδα του Ομήρου (Ι 63) για να παρομοιάσει τον «ἄπολιν». Εκεί, ο σοφός Νέστορας θέλοντας να χαρακτηρίσει τον φιλοπόλεμο άνθρωπο, λέει στον Διομήδη: «ἀφρήτωρ ἀθέμιστος ἀνέστιός ἐστιν ἐκεῖνος ὃς πολέμου ἔραται ἐπιδημίου ὀκρυόεντος», (= αυτός που χαίρεται όταν ξεσπάει φριχτός εμφύλιος πόλεμος είναι άνθρωπος δίχως σόι, δίχως νόμους, δίχως σπιτικό). Αυτά τα επίθετα («ἀφρήτωρ ἀθέμιστος ἀνέστιος») ταιριάζουν στον «ἄπολιν», ο οποίος δεν έχει ή δεν υπολογίζει συγγενείς, δεν ξέρει από νόμους, ούτε σπιτικό έχει. Ένας τέτοιος, δίχως πόλη άνθρωπος, είναι παράλληλα και άνθρωπος που «παθιάζεται με τον πόλεμο»˙ γιατί μη ζώντας μέσα σε μια πολιτειακά οργανωμένη κοινωνία, δεν γνωρίζει την αξία του διαλόγου, της συνεργασίας, της δικαιοσύνης, του αλληλοσεβασμού και, επομένως, δεν μπορεί να συμβιώσει αρμονικά με άλλους ανθρώπους. Αποτελεί κίνδυνο και απειλή για τους άλλους και για τα πολιτικά οργανωμένα σύνολα. Όλα αυτά περιγράφουν έναν άνθρωπο που στο πρόσωπό του είναι φανερή μια διαστροφή της ανθρώπινης φύσης˙ εκτός κι αν πρόκειται για ον που ξεπερνά –όπως ο θεός Άρης, ας πούμε– την ανθρώπινη φύση. Είναι φανερό ότι ο Αριστοτέλης –το λέει κι ο ίδιος στη συνέχεια– θεωρεί τον «ἄπολιν» και τον «άνθρωπο δίχως σόι» δύο έννοιες ταυτόσημες, ή ότι η πρώτη είναι συνέπεια της δεύτερ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στο παιχνίδι των πεσσώ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λοκληρώνοντας τη σκέψη του ο Αριστοτέλης και για να δείξει πόσο έξω από τη φύση του ανθρώπου είναι να θέλει να ζει κάποιος εκτός πολιτειακά οργανωμένης κοινωνίας, παρομοιάζει τον «ἄπολιν», τον μοναχικό άνθρωπο, τον απομονωμένο από τους άλλους, με ένα απομονωμένο πιόνι στο παιχνίδι των πεσσών. Το παιχνίδι αυτό ήταν κάτι παρόμοιο με τη σημερινή ντάμα˙ δυστυχώς, όμως, δεν είμαστε σε θέση να ξέρουμε σε ποιον ακριβώς κανόνα του αγαπητού στους αρχαίους Έλληνες αυτού παιχνιδιού γίνεται αναφορά.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ΟΙ ΑΠΟΨΕΙΣ ΤΟΥ ΠΡΩΤΑΓΟΡΑ, ΤΟΥ ΑΡΙΣΤΟΤΕΛΗ ΚΑΙ ΤΟΥ ΡΟΥΣΣΩ ΓΙΑ ΤΗ ΓΕΝΕΣΗ ΚΑΙ ΤΟ ΣΚΟΠΟ ΤΗΣ ΠΟΛΙΤΙΚΗΣ ΚΟΙΝΟΤΗΤΑ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ια να ολοκληρώσουμε την ανάλυση της ενότητας και να έχουμε μια συνολική αντίληψη των θέσεων που διατυπώθηκαν κατά καιρούς σχετικά με τη γένεση και τον σκοπό της πολιτικής κοινότητας, κρίνεται καλό να συγκρίνουμε τις θέσεις του Πρωταγόρα, του Αριστοτέλη και του Ρουσσώ πάνω σ’ αυτό το ζήτημα: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Πρωταγόρας</w:t>
      </w:r>
      <w:r>
        <w:rPr>
          <w:rFonts w:eastAsia="Times New Roman" w:cs="Times New Roman" w:ascii="Times New Roman" w:hAnsi="Times New Roman"/>
          <w:sz w:val="24"/>
          <w:szCs w:val="24"/>
          <w:lang w:eastAsia="el-GR"/>
        </w:rPr>
        <w:t xml:space="preserve">: σύμφωνα με την άποψη του Πρωταγόρα η πολιτική κοινότητα δημιουργήθηκε </w:t>
      </w:r>
      <w:r>
        <w:rPr>
          <w:rFonts w:eastAsia="Times New Roman" w:cs="Times New Roman" w:ascii="Times New Roman" w:hAnsi="Times New Roman"/>
          <w:b/>
          <w:bCs/>
          <w:sz w:val="24"/>
          <w:szCs w:val="24"/>
          <w:lang w:eastAsia="el-GR"/>
        </w:rPr>
        <w:t>«νόμῳ»</w:t>
      </w:r>
      <w:r>
        <w:rPr>
          <w:rFonts w:eastAsia="Times New Roman" w:cs="Times New Roman" w:ascii="Times New Roman" w:hAnsi="Times New Roman"/>
          <w:sz w:val="24"/>
          <w:szCs w:val="24"/>
          <w:lang w:eastAsia="el-GR"/>
        </w:rPr>
        <w:t xml:space="preserve">, από την ανάγκη δηλαδή των ανθρώπων να προστατευτούν από τα άγρια θηρία και να εξασφαλίσουν την επιβίωσή τους. Σκοπός της ήταν η ικανοποίηση των βιολογικών τους αναγκών και η διασφάλιση της ζωής του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Αριστοτέλης</w:t>
      </w:r>
      <w:r>
        <w:rPr>
          <w:rFonts w:eastAsia="Times New Roman" w:cs="Times New Roman" w:ascii="Times New Roman" w:hAnsi="Times New Roman"/>
          <w:sz w:val="24"/>
          <w:szCs w:val="24"/>
          <w:lang w:eastAsia="el-GR"/>
        </w:rPr>
        <w:t xml:space="preserve">: ο Αριστοτέλης διαφοροποιείται από τον Πρωταγόρα και θεωρεί ότι η πολιτική κοινότητα δημιουργήθηκε από φυσική αναγκαιότητα </w:t>
      </w:r>
      <w:r>
        <w:rPr>
          <w:rFonts w:eastAsia="Times New Roman" w:cs="Times New Roman" w:ascii="Times New Roman" w:hAnsi="Times New Roman"/>
          <w:b/>
          <w:bCs/>
          <w:sz w:val="24"/>
          <w:szCs w:val="24"/>
          <w:lang w:eastAsia="el-GR"/>
        </w:rPr>
        <w:t>(«φύσει»)</w:t>
      </w:r>
      <w:r>
        <w:rPr>
          <w:rFonts w:eastAsia="Times New Roman" w:cs="Times New Roman" w:ascii="Times New Roman" w:hAnsi="Times New Roman"/>
          <w:sz w:val="24"/>
          <w:szCs w:val="24"/>
          <w:lang w:eastAsia="el-GR"/>
        </w:rPr>
        <w:t xml:space="preserve">, ήταν έμφυτη δηλαδή στον άνθρωπο η ανάγκη να συμβιώνει με άλλους ανθρώπους σε κοινωνίες οργανωμένες με πολίτευμα, θεσμούς και νόμους (ο άνθρωπος είναι «φύσει ζῷον πολιτικόν»). Σκοπός της δημιουργίας της δεν ήταν απλώς η ικανοποίηση βιοτικών αναγκών και η επιβίωση, αλλά ένας ανώτερος στόχος, το «εὖ ζῆν», δηλαδή η ηθική τελείωση, η ευδαιμονία των πολιτών, η οποία επιτυγχάνεται μέσω της αυτάρκεια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Ρουσσώ</w:t>
      </w:r>
      <w:r>
        <w:rPr>
          <w:rFonts w:eastAsia="Times New Roman" w:cs="Times New Roman" w:ascii="Times New Roman" w:hAnsi="Times New Roman"/>
          <w:sz w:val="24"/>
          <w:szCs w:val="24"/>
          <w:lang w:eastAsia="el-GR"/>
        </w:rPr>
        <w:t xml:space="preserve">: τέλος, ο Ρουσσώ στο έργο του «Κοινωνικό Συμβόλαιο» διατυπώνει την άποψη ότι η πολιτική κοινωνία δημιουργήθηκε έπειτα από συμφωνία μεταξύ αρχόντων και αρχομένων. Άρα, η πολιτική κοινωνία δεν δημιουργήθηκε «φύσει», αλλά </w:t>
      </w:r>
      <w:r>
        <w:rPr>
          <w:rFonts w:eastAsia="Times New Roman" w:cs="Times New Roman" w:ascii="Times New Roman" w:hAnsi="Times New Roman"/>
          <w:b/>
          <w:bCs/>
          <w:sz w:val="24"/>
          <w:szCs w:val="24"/>
          <w:lang w:eastAsia="el-GR"/>
        </w:rPr>
        <w:t>«θέσει»</w:t>
      </w:r>
      <w:r>
        <w:rPr>
          <w:rFonts w:eastAsia="Times New Roman" w:cs="Times New Roman" w:ascii="Times New Roman" w:hAnsi="Times New Roman"/>
          <w:sz w:val="24"/>
          <w:szCs w:val="24"/>
          <w:lang w:eastAsia="el-GR"/>
        </w:rPr>
        <w:t xml:space="preserve"> ή </w:t>
      </w:r>
      <w:r>
        <w:rPr>
          <w:rFonts w:eastAsia="Times New Roman" w:cs="Times New Roman" w:ascii="Times New Roman" w:hAnsi="Times New Roman"/>
          <w:b/>
          <w:bCs/>
          <w:sz w:val="24"/>
          <w:szCs w:val="24"/>
          <w:lang w:eastAsia="el-GR"/>
        </w:rPr>
        <w:t>«νόμῳ»</w:t>
      </w:r>
      <w:r>
        <w:rPr>
          <w:rFonts w:eastAsia="Times New Roman" w:cs="Times New Roman" w:ascii="Times New Roman" w:hAnsi="Times New Roman"/>
          <w:sz w:val="24"/>
          <w:szCs w:val="24"/>
          <w:lang w:eastAsia="el-GR"/>
        </w:rPr>
        <w:t xml:space="preserve">. Σκοπός της πολιτικής κοινωνίας είναι, κατά τη γνώμη του, η ισότητα των πολιτών και η ελευθερία τους. Μάλιστα, επειδή η πολιτική κοινότητα εκφράζει τη βούληση του συνόλου των πολιτών προηγείται απέναντι στη θέληση του κάθε πολίτη χωριστά.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ENOTHTA </w:t>
      </w:r>
      <w:r>
        <w:rPr>
          <w:rFonts w:cs="Times New Roman" w:ascii="Times New Roman" w:hAnsi="Times New Roman"/>
          <w:b/>
          <w:sz w:val="32"/>
          <w:szCs w:val="32"/>
        </w:rPr>
        <w:t>13</w:t>
      </w:r>
      <w:r>
        <w:rPr>
          <w:rFonts w:cs="Times New Roman" w:ascii="Times New Roman" w:hAnsi="Times New Roman"/>
          <w:b/>
          <w:sz w:val="32"/>
          <w:szCs w:val="32"/>
          <w:vertAlign w:val="superscript"/>
        </w:rPr>
        <w:t>η</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Ο ΑΝΘΡΩΠΙΝΟΣ ΛΟΓΟΣ Η ΠΙΟ ΜΕΓΑΛΗ ΑΠΟΔΕΙΞΗ ΟΤΙ Ο ΑΝΘΡΩΠΟΣ ΕΙΝΑΙ ΑΠΟ ΤΗ ΦΥΣΗ ΤΟΥ «ζῷον πολιτικὸ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color w:val="F07E1B"/>
          <w:sz w:val="24"/>
          <w:szCs w:val="24"/>
          <w:lang w:eastAsia="el-GR"/>
        </w:rPr>
        <w:t>Ο λόγος αποτελεί αποδεικτικό στοιχείο ότι ο άνθρωπος είναι «φύσει ζῷον πολιτικὸν»</w:t>
      </w:r>
      <w:r>
        <w:rPr>
          <w:rFonts w:eastAsia="Times New Roman" w:cs="Times New Roman" w:ascii="Times New Roman" w:hAnsi="Times New Roman"/>
          <w:sz w:val="24"/>
          <w:szCs w:val="24"/>
          <w:lang w:eastAsia="el-GR"/>
        </w:rPr>
        <w:t xml:space="preserve"> </w:t>
      </w:r>
    </w:p>
    <w:tbl>
      <w:tblPr>
        <w:tblW w:w="9026" w:type="dxa"/>
        <w:jc w:val="left"/>
        <w:tblInd w:w="0" w:type="dxa"/>
        <w:tblLayout w:type="fixed"/>
        <w:tblCellMar>
          <w:top w:w="0" w:type="dxa"/>
          <w:left w:w="0" w:type="dxa"/>
          <w:bottom w:w="0" w:type="dxa"/>
          <w:right w:w="0" w:type="dxa"/>
        </w:tblCellMar>
      </w:tblPr>
      <w:tblGrid>
        <w:gridCol w:w="23"/>
        <w:gridCol w:w="9003"/>
      </w:tblGrid>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00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00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Είναι, νομίζω, φανερό γιατί ο άνθρωπος είναι </w:t>
            </w:r>
            <w:r>
              <w:rPr>
                <w:rFonts w:eastAsia="Times New Roman" w:cs="Times New Roman" w:ascii="Times New Roman" w:hAnsi="Times New Roman"/>
                <w:i/>
                <w:iCs/>
                <w:sz w:val="24"/>
                <w:szCs w:val="24"/>
                <w:lang w:eastAsia="el-GR"/>
              </w:rPr>
              <w:t>πολιτικὸν ζῷον</w:t>
            </w:r>
            <w:r>
              <w:rPr>
                <w:rFonts w:eastAsia="Times New Roman" w:cs="Times New Roman" w:ascii="Times New Roman" w:hAnsi="Times New Roman"/>
                <w:sz w:val="24"/>
                <w:szCs w:val="24"/>
                <w:lang w:eastAsia="el-GR"/>
              </w:rPr>
              <w:t xml:space="preserve"> περισσότερο απ' ό,τι οι μέλισσες ή τα άλλα αγελαία ζώα: Όπως έχουμε ήδη πει πολλές φορές, η φύση δεν κάνει τίποτα δίχως λόγο και χωρίς αιτία. Ας προσέξουμε ύστερ' απ' αυτό ότι ο άνθρωπος είναι το μόνο ζώο που είναι εφοδιασμένο με την ικανότητα του λόγου.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443"/>
        <w:gridCol w:w="7583"/>
      </w:tblGrid>
      <w:tr>
        <w:trPr/>
        <w:tc>
          <w:tcPr>
            <w:tcW w:w="1443" w:type="dxa"/>
            <w:tcBorders/>
            <w:vAlign w:val="center"/>
          </w:tcPr>
          <w:p>
            <w:pPr>
              <w:pStyle w:val="Normal"/>
              <w:spacing w:lineRule="auto" w:line="240" w:before="0" w:after="0"/>
              <w:jc w:val="both"/>
              <w:rPr/>
            </w:pPr>
            <w:r>
              <w:rPr>
                <w:rFonts w:eastAsia="Times New Roman" w:cs="Times New Roman" w:ascii="Times New Roman" w:hAnsi="Times New Roman"/>
                <w:color w:val="F07E1B"/>
                <w:sz w:val="24"/>
                <w:szCs w:val="24"/>
                <w:lang w:eastAsia="el-GR"/>
              </w:rPr>
              <w:t>Ο λόγος ως γνώρισμα των ζώων</w:t>
            </w:r>
            <w:r>
              <w:rPr>
                <w:rFonts w:eastAsia="Times New Roman" w:cs="Times New Roman" w:ascii="Times New Roman" w:hAnsi="Times New Roman"/>
                <w:sz w:val="24"/>
                <w:szCs w:val="24"/>
                <w:lang w:eastAsia="el-GR"/>
              </w:rPr>
              <w:t xml:space="preserve"> </w:t>
            </w:r>
          </w:p>
        </w:tc>
        <w:tc>
          <w:tcPr>
            <w:tcW w:w="758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λή φωνή δεν εκφράζει, ὼς γνωστόν, παρά μόνο τη λύπη και την ευχαρίστηση· γι' αυτό και υπάρχει σε όλα τα ζώα· η φύση τους έδωσε, πράγματι, όλη κι όλη αυτή την ικανότητα, να αντιλαμβάνονται το δυσάρεστο και το ευχάριστο και αυτά να τα κάνουν φανερά το ένα στο άλλο·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293"/>
        <w:gridCol w:w="6733"/>
      </w:tblGrid>
      <w:tr>
        <w:trPr/>
        <w:tc>
          <w:tcPr>
            <w:tcW w:w="2293" w:type="dxa"/>
            <w:tcBorders/>
            <w:vAlign w:val="center"/>
          </w:tcPr>
          <w:p>
            <w:pPr>
              <w:pStyle w:val="Normal"/>
              <w:spacing w:lineRule="auto" w:line="240" w:before="0" w:after="0"/>
              <w:jc w:val="both"/>
              <w:rPr/>
            </w:pPr>
            <w:r>
              <w:rPr>
                <w:rFonts w:eastAsia="Times New Roman" w:cs="Times New Roman" w:ascii="Times New Roman" w:hAnsi="Times New Roman"/>
                <w:color w:val="F07E1B"/>
                <w:sz w:val="24"/>
                <w:szCs w:val="24"/>
                <w:lang w:eastAsia="el-GR"/>
              </w:rPr>
              <w:t>Ο λόγος ως γνώρισμα του ανθρώπου και η συμβολή του στη δημιουργία κοινωνιών</w:t>
            </w:r>
            <w:r>
              <w:rPr>
                <w:rFonts w:eastAsia="Times New Roman" w:cs="Times New Roman" w:ascii="Times New Roman" w:hAnsi="Times New Roman"/>
                <w:sz w:val="24"/>
                <w:szCs w:val="24"/>
                <w:lang w:eastAsia="el-GR"/>
              </w:rPr>
              <w:t xml:space="preserve"> </w:t>
            </w:r>
          </w:p>
        </w:tc>
        <w:tc>
          <w:tcPr>
            <w:tcW w:w="673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υ λόγου όμως ο προορισμός είναι να κάνει φανερό τι είναι ωφέλιμο και τι βλαβερό και, άρα, τι είναι δίκαιο και τι άδικο· αυτό είναι, πράγματι, που ξεχωρίζει τον άνθρωπο από τα άλλα ζώα: μονάχα αυτός αντιλαμβάνεται το καλό και το κακό, το δίκαιο και το άδικο και όλα τα άλλα παρόμοια πράγματα· και, φυσικά, η συμμετοχή σε όλα αυτά είναι που κάνει την οικογένεια και την πόλη. </w:t>
              <w:br/>
            </w:r>
          </w:p>
        </w:tc>
      </w:tr>
    </w:tbl>
    <w:p>
      <w:pPr>
        <w:pStyle w:val="Normal"/>
        <w:spacing w:lineRule="auto" w:line="240" w:before="0" w:after="0"/>
        <w:jc w:val="both"/>
        <w:rPr/>
      </w:pPr>
      <w:r>
        <w:rPr>
          <w:rFonts w:eastAsia="Times New Roman" w:cs="Times New Roman" w:ascii="Times New Roman" w:hAnsi="Times New Roman"/>
          <w:sz w:val="24"/>
          <w:szCs w:val="24"/>
          <w:lang w:eastAsia="el-GR"/>
        </w:rPr>
        <w:br/>
        <w:br/>
      </w:r>
      <w:r>
        <w:rPr>
          <w:rFonts w:eastAsia="Times New Roman" w:cs="Times New Roman" w:ascii="Times New Roman" w:hAnsi="Times New Roman"/>
          <w:color w:val="F07E1B"/>
          <w:sz w:val="24"/>
          <w:szCs w:val="24"/>
          <w:lang w:eastAsia="el-GR"/>
        </w:rPr>
        <w:t>Η πόλη αποτελεί την προϋπόθεση για την ύπαρξη των μελών της</w:t>
      </w:r>
      <w:r>
        <w:rPr>
          <w:rFonts w:eastAsia="Times New Roman" w:cs="Times New Roman" w:ascii="Times New Roman" w:hAnsi="Times New Roman"/>
          <w:sz w:val="24"/>
          <w:szCs w:val="24"/>
          <w:lang w:eastAsia="el-GR"/>
        </w:rPr>
        <w:t xml:space="preserve"> </w:t>
      </w:r>
    </w:p>
    <w:tbl>
      <w:tblPr>
        <w:tblW w:w="9026" w:type="dxa"/>
        <w:jc w:val="left"/>
        <w:tblInd w:w="0" w:type="dxa"/>
        <w:tblLayout w:type="fixed"/>
        <w:tblCellMar>
          <w:top w:w="0" w:type="dxa"/>
          <w:left w:w="0" w:type="dxa"/>
          <w:bottom w:w="0" w:type="dxa"/>
          <w:right w:w="0" w:type="dxa"/>
        </w:tblCellMar>
      </w:tblPr>
      <w:tblGrid>
        <w:gridCol w:w="23"/>
        <w:gridCol w:w="9003"/>
      </w:tblGrid>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00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00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Ώρα όμως να προσθέσουμε και κάτι άλλο στο λόγο μας: Στην τάξη της φύσης η πόλη προηγείται από την οικογένεια και απ' τον καθένα μας ὼς άτομο· ο λόγος είναι ότι το όλον αναγκαστικά προηγείται του μέρους·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1787"/>
        <w:gridCol w:w="7239"/>
      </w:tblGrid>
      <w:tr>
        <w:trPr/>
        <w:tc>
          <w:tcPr>
            <w:tcW w:w="178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239"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78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F07E1B"/>
                <w:sz w:val="24"/>
                <w:szCs w:val="24"/>
                <w:lang w:eastAsia="el-GR"/>
              </w:rPr>
              <w:t xml:space="preserve">Το παράδειγμα του σώματος και των μελών του </w:t>
            </w:r>
          </w:p>
        </w:tc>
        <w:tc>
          <w:tcPr>
            <w:tcW w:w="723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αγματικά, ὰν πάψει να υπάρχει το σώμα ὼς σύνολο, δεν θα υπάρχει πια ούτε πόδι ούτε χέρι παρά μόνο ως (ίδια) λέξη, όπως, ας πούμε, ὰν μιλούμε για πέτρινο χέρι (θα είναι, πράγματι, κάτι σαν αυτό, αν μια φορά πεθάνει): όλα τα πράγματα είναι αυτό που λέμε ότι είναι, αν τα κρίνουμε με κριτήριο τη λειτουργία και τις ιδιότητές τους· από τη στιγμή, επομένως, που θα πάψουν να έχουν αυτά τα χαρακτηριστικά, δεν θα πρέπει πια να λέμε ότι είναι ό,τι ήταν πριν, αλλ' ότι απλώς εξακολουθούν να λέγονται ακόμη με την ίδια λέξη.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355"/>
        <w:gridCol w:w="6671"/>
      </w:tblGrid>
      <w:tr>
        <w:trPr/>
        <w:tc>
          <w:tcPr>
            <w:tcW w:w="235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71"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35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F07E1B"/>
                <w:sz w:val="24"/>
                <w:szCs w:val="24"/>
                <w:lang w:eastAsia="el-GR"/>
              </w:rPr>
              <w:t xml:space="preserve">Εξαγωγή δύο συμπερασμάτων </w:t>
            </w:r>
          </w:p>
        </w:tc>
        <w:tc>
          <w:tcPr>
            <w:tcW w:w="667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ναι φανερό λοιπόν α) ότι η πόλη ήρθε στην ύπαρξη εκ φύσεως, β) ότι προηγείται από το κάθε επιμέρους άτομο.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917"/>
        <w:gridCol w:w="6109"/>
      </w:tblGrid>
      <w:tr>
        <w:trPr/>
        <w:tc>
          <w:tcPr>
            <w:tcW w:w="291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109"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917" w:type="dxa"/>
            <w:tcBorders/>
            <w:vAlign w:val="center"/>
          </w:tcPr>
          <w:p>
            <w:pPr>
              <w:pStyle w:val="Normal"/>
              <w:spacing w:lineRule="auto" w:line="240" w:before="0" w:after="0"/>
              <w:jc w:val="both"/>
              <w:rPr/>
            </w:pPr>
            <w:r>
              <w:rPr>
                <w:rFonts w:eastAsia="Times New Roman" w:cs="Times New Roman" w:ascii="Times New Roman" w:hAnsi="Times New Roman"/>
                <w:color w:val="F07E1B"/>
                <w:sz w:val="24"/>
                <w:szCs w:val="24"/>
                <w:lang w:eastAsia="el-GR"/>
              </w:rPr>
              <w:t>Ένα πρόσθετο επιχείρημα: Ο άνθρωπος νιώθει αυτάρκης μόνο μέσα στα πλαίσια της πόλης. Άρα είναι «φύσει ζῷον πολιτικὸν»</w:t>
            </w:r>
            <w:r>
              <w:rPr>
                <w:rFonts w:eastAsia="Times New Roman" w:cs="Times New Roman" w:ascii="Times New Roman" w:hAnsi="Times New Roman"/>
                <w:sz w:val="24"/>
                <w:szCs w:val="24"/>
                <w:lang w:eastAsia="el-GR"/>
              </w:rPr>
              <w:t xml:space="preserve"> </w:t>
            </w:r>
          </w:p>
        </w:tc>
        <w:tc>
          <w:tcPr>
            <w:tcW w:w="610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τί αν είναι αλήθεια ότι ο καθένας μας χωριστά δεν είναι αυτάρκης, γίνεται λογικά φανερό ότι το κάθε μεμονωμένο άτομο θα βρεθεί στην ίδια ακριβώς κατάσταση που βρίσκονται, γενικά, τα μέρη προς το όλον· από την άλλη μεριά, ο άνθρωπος που δεν μπορεί να ζει μαζί με άλλους σε κοινότητα, ο άνθρωπος που λόγω αυτάρκειας αισθάνεται πως δεν του λείπει τίποτε, αυτός ο άνθρωπος δεν αποτελεί με κανέναν τρόπο μέρος της πόλης· ένας τέτοιος όμως άνθρωπος είναι, τότε, ή ζώο ή θεός.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 πρώτο μέρος του κειμένου ο Αριστοτέλης δίνει ένα ακόμα επιχείρημα, για να αποδείξει ότι ο άνθρωπος είναι «φύσει ζῷον πολιτικόν». Σύμφωνα με αυτό, η φύση, εφοδίασε τα ζώα με απλή φωνή, ώστε όσα αντιλαμβάνονται με τις αισθήσεις, το ευχάριστο και το δυσάρεστο, να τα μεταδίδουν το ένα στο άλλο. Αντιθέτως εφοδίασε τον άνθρωπο με το λόγο (έναρθρο και ενδιάθετο), που ξεπερνά τα όρια του αισθητού, ώστε να μπορεί να αντιλαμβάνεται και να κάνει φανερές σύνθετες ηθικές έννοιες («καλό-κακό», «ωφέλιμο-βλαβερό», «δίκαιο-άδικο»), οι οποίες οδηγούν στη συγκρότηση κοινωνιώ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δεύτερο μέρος του κειμένου θα αποδείξει ότι στην τάξη της φύσης η πόλη είναι ένα όλον που προηγείται από την οικογένεια και από τον άνθρωπο, δηλαδή τα μέρη της, και αποτελεί προϋπόθεση για την ύπαρξη αυτών. Για να ενισχύσει τις θέσεις του αυτές θα χρησιμοποιήσει το παράδειγμα του σώματος και των μελών του. Σύμφωνα με αυτό, το σώμα αποτελεί ένα όλον χωρίς το οποίο δεν μπορούν να υπάρξουν ούτε τα μέλη του. Από τα παραπάνω προκύπτει ότι η πόλη υπάρχει εκ φύσεως και ότι μόνο αυτή μπορεί να εξασφαλίσει την αυτάρκεια στον άνθρωπο.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Ο ΛΟΓΟΣ ΩΣ ΓΝΩΡΙΣΜΑ ΤΗΣ ΚΟΙΝΩΝΙΑΣ ΤΩΝ ΖΩΩΝ ΚΑΙ ΤΗΣ ΠΟΛΙΤΙΚΗΣ ΚΟΙΝΩΝΙΑΣ ΤΩΝ ΑΝΘΡΩΠΩΝ: «Είναι, νομίζω, φανερό … την οικογένεια και την πόλ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Ο Αριστοτέλης διακρίνει δύο ειδών κοινωνίες: την κοινωνία των ζώων και την πολιτική κοινωνία των ανθρώπων. Καθεμία από αυτές είναι εφοδιασμένη από τη φύση, η οποία δεν κάνει τίποτα δίχως λόγο και αιτία (</w:t>
      </w:r>
      <w:r>
        <w:rPr>
          <w:rFonts w:eastAsia="Times New Roman" w:cs="Times New Roman" w:ascii="Times New Roman" w:hAnsi="Times New Roman"/>
          <w:b/>
          <w:bCs/>
          <w:sz w:val="24"/>
          <w:szCs w:val="24"/>
          <w:lang w:eastAsia="el-GR"/>
        </w:rPr>
        <w:t>τελεολογική αντίληψη</w:t>
      </w:r>
      <w:r>
        <w:rPr>
          <w:rFonts w:eastAsia="Times New Roman" w:cs="Times New Roman" w:ascii="Times New Roman" w:hAnsi="Times New Roman"/>
          <w:sz w:val="24"/>
          <w:szCs w:val="24"/>
          <w:lang w:eastAsia="el-GR"/>
        </w:rPr>
        <w:t xml:space="preserve">), με τα εργαλεία εκείνα που της είναι απαραίτητα για να φτάσει στον τελικό της στόχο και προορισμό.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Έτσι λοιπόν η φύση εφοδίασε </w:t>
      </w:r>
      <w:r>
        <w:rPr>
          <w:rFonts w:eastAsia="Times New Roman" w:cs="Times New Roman" w:ascii="Times New Roman" w:hAnsi="Times New Roman"/>
          <w:b/>
          <w:bCs/>
          <w:sz w:val="24"/>
          <w:szCs w:val="24"/>
          <w:lang w:eastAsia="el-GR"/>
        </w:rPr>
        <w:t>τα ζώα</w:t>
      </w:r>
      <w:r>
        <w:rPr>
          <w:rFonts w:eastAsia="Times New Roman" w:cs="Times New Roman" w:ascii="Times New Roman" w:hAnsi="Times New Roman"/>
          <w:sz w:val="24"/>
          <w:szCs w:val="24"/>
          <w:lang w:eastAsia="el-GR"/>
        </w:rPr>
        <w:t xml:space="preserve"> με το λόγο, με τη μορφή </w:t>
      </w:r>
      <w:r>
        <w:rPr>
          <w:rFonts w:eastAsia="Times New Roman" w:cs="Times New Roman" w:ascii="Times New Roman" w:hAnsi="Times New Roman"/>
          <w:b/>
          <w:bCs/>
          <w:sz w:val="24"/>
          <w:szCs w:val="24"/>
          <w:lang w:eastAsia="el-GR"/>
        </w:rPr>
        <w:t>της φωνής, των άναρθρων κραυγών</w:t>
      </w:r>
      <w:r>
        <w:rPr>
          <w:rFonts w:eastAsia="Times New Roman" w:cs="Times New Roman" w:ascii="Times New Roman" w:hAnsi="Times New Roman"/>
          <w:sz w:val="24"/>
          <w:szCs w:val="24"/>
          <w:lang w:eastAsia="el-GR"/>
        </w:rPr>
        <w:t>. Μ’ αυτές τα ζώα μπορούν απλώς μέσω των αισθήσεων να αντιλαμβάνονται και να μεταδίδουν το ένα στο άλλο το συναίσθημα του ευχάριστου και του δυσάρεστου, γιατί μόνο αυτό τους είναι απαραίτητο για να επιβιώνουν και να εκπληρώνουν το σκοπό της ύπαρξής τ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πό την άλλη, η φύση εφοδίασε </w:t>
      </w:r>
      <w:r>
        <w:rPr>
          <w:rFonts w:eastAsia="Times New Roman" w:cs="Times New Roman" w:ascii="Times New Roman" w:hAnsi="Times New Roman"/>
          <w:b/>
          <w:bCs/>
          <w:sz w:val="24"/>
          <w:szCs w:val="24"/>
          <w:lang w:eastAsia="el-GR"/>
        </w:rPr>
        <w:t>τον άνθρωπο</w:t>
      </w:r>
      <w:r>
        <w:rPr>
          <w:rFonts w:eastAsia="Times New Roman" w:cs="Times New Roman" w:ascii="Times New Roman" w:hAnsi="Times New Roman"/>
          <w:sz w:val="24"/>
          <w:szCs w:val="24"/>
          <w:lang w:eastAsia="el-GR"/>
        </w:rPr>
        <w:t xml:space="preserve"> με το λόγο, με τη μορφή τόσο </w:t>
      </w:r>
      <w:r>
        <w:rPr>
          <w:rFonts w:eastAsia="Times New Roman" w:cs="Times New Roman" w:ascii="Times New Roman" w:hAnsi="Times New Roman"/>
          <w:b/>
          <w:bCs/>
          <w:sz w:val="24"/>
          <w:szCs w:val="24"/>
          <w:lang w:eastAsia="el-GR"/>
        </w:rPr>
        <w:t>του έναρθρου λόγου</w:t>
      </w:r>
      <w:r>
        <w:rPr>
          <w:rFonts w:eastAsia="Times New Roman" w:cs="Times New Roman" w:ascii="Times New Roman" w:hAnsi="Times New Roman"/>
          <w:sz w:val="24"/>
          <w:szCs w:val="24"/>
          <w:lang w:eastAsia="el-GR"/>
        </w:rPr>
        <w:t xml:space="preserve"> όσο και </w:t>
      </w:r>
      <w:r>
        <w:rPr>
          <w:rFonts w:eastAsia="Times New Roman" w:cs="Times New Roman" w:ascii="Times New Roman" w:hAnsi="Times New Roman"/>
          <w:b/>
          <w:bCs/>
          <w:sz w:val="24"/>
          <w:szCs w:val="24"/>
          <w:lang w:eastAsia="el-GR"/>
        </w:rPr>
        <w:t>της λογικής σκέψης</w:t>
      </w:r>
      <w:r>
        <w:rPr>
          <w:rFonts w:eastAsia="Times New Roman" w:cs="Times New Roman" w:ascii="Times New Roman" w:hAnsi="Times New Roman"/>
          <w:sz w:val="24"/>
          <w:szCs w:val="24"/>
          <w:lang w:eastAsia="el-GR"/>
        </w:rPr>
        <w:t>, επειδή τον προόριζε να ζήσει μέσα σε πολιτική κοινωνία. Πρόκειται για μια σύνθετη και ανώτερη ικανότητα που ξεπερνά τα όρια του αισθητού κόσμου, και αποτελεί την ειδοποιό διαφορά του ανθρώπου από τα άλλα ζώα. Τον βοηθά όχι μόνο να εκφράζει τα συναισθήματά του αλλά και να αντιλαμβάνεται και να κάνει φανερές σύνθετες αφηρημένες έννοιες και αξίες, όπως είναι το καλό και το κακό, το ωφέλιμο και το βλαβερό, το δίκαιο και το άδικο και άλλες παρόμοιες, όπως είναι το όμορφο και το άσχημο, το όσιο και το ανόσιο. Χάρη σ’ αυτές ο άνθρωπος δεν καταφέρνει μόνο να επιβιώσει αλλά και να επιτύχει ανώτερους στόχους, όπως να συγκροτήσει κοινωνίες (οικογένεια και πόλη) και να δημιουργήσει πολιτισμό (να αναπτύξει τα γράμματα, τις τέχνες, να θεσπίσει νόμους κ.λπ). Οι έννοιες αυτές, που μας θυμίζουν την «αἰδῶ» και τη «δίκη» του Πρωταγόρα («ἵν’ εἶεν πόλεων κόσμοι τε καὶ δεσμοὶ φιλίας συναγωγοί»), αποτελούν τις απαραίτητες προϋποθέσεις για να μπορεί ο άνθρωπος να συμβιώνει αρμονικά με άλλους ανθρώπους και να διατηρεί την ισορροπία στις μεταξύ τους σχέσει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έβαια πρέπει να παρατηρήσουμε ότι ο Αριστοτέλης αναγνωρίζει την ιδιότητα του «πολιτικού» και σε κάποια αγελαία ζώα, με την έννοια ότι αναλαμβάνουν και διεκπεραιώνουν όλα μαζί μια κοινή δραστηριότητα, χωρίς όμως να διαθέτουν έναρθρο λόγο και λογική σκέψη, όπως ο άνθρωπος. Έτσι στο έργο του «Περὶ τὰ ζῷα ἱστορίαι» (488 a 7) μνημονεύει ως «πολιτικά» ζώα, εκτός από τον άνθρωπο, τη μέλισσα, τη σφήκα, το μυρμήγκι και το γερανό. Στην περίπτωση αυτών των ζώων, το επίθετο «πολιτικός» χρησιμοποιείται για να δηλώσει μια απλούστερη διαδικασία συμμετοχής σε κοινές δραστηριότητες, ενώ όταν αναφέρεται στον άνθρωπο, το σημασιολογικό περιεχόμενο του επιθέτου «πολιτικός» διευρύνεται και δηλώνει πιο πολύπλοκες κοινωνικές διαδικασίες. Αυτό εκφράζεται κι από το ποσοτικό επίρρημα συγκριτικού βαθμού «περισσότερο», στην πρώτη πρόταση της ενότητας, όπου γίνεται η σύγκριση του ανθρώπου και των αγελαίων ζώω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 πρώτο μέρος του κειμένου («Είναι, νομίζω, φανερό … την οικογένεια και την πόλη») ο Αριστοτέλης παραθέτει μερικά </w:t>
      </w:r>
      <w:r>
        <w:rPr>
          <w:rFonts w:eastAsia="Times New Roman" w:cs="Times New Roman" w:ascii="Times New Roman" w:hAnsi="Times New Roman"/>
          <w:b/>
          <w:bCs/>
          <w:sz w:val="24"/>
          <w:szCs w:val="24"/>
          <w:lang w:eastAsia="el-GR"/>
        </w:rPr>
        <w:t xml:space="preserve">αντιθετικά ζεύγη </w:t>
      </w:r>
      <w:r>
        <w:rPr>
          <w:rFonts w:eastAsia="Times New Roman" w:cs="Times New Roman" w:ascii="Times New Roman" w:hAnsi="Times New Roman"/>
          <w:sz w:val="24"/>
          <w:szCs w:val="24"/>
          <w:lang w:eastAsia="el-GR"/>
        </w:rPr>
        <w:t xml:space="preserve">εννοιών από τις οποίες κάποιες αφορούν τις συμπεριφορές των ζώων και άλλες γίνονται αντιληπτές από τον άνθρωπο χάρη στην ικανότητα του λόγου. Έτσι στα ζώα αναφέρονται τα αντιθετικά ζεύγη «λύπη ≠ ευχαρίστηση», «δυσάρεστο ≠ ευχάριστο», ενώ στον άνθρωπο τα ζεύγη «ωφέλιμο ≠ βλαβερό», «καλό ≠ κακό», «δίκαιο ≠ άδικο». Διαπιστώνουμε λοιπόν μια </w:t>
      </w:r>
      <w:r>
        <w:rPr>
          <w:rFonts w:eastAsia="Times New Roman" w:cs="Times New Roman" w:ascii="Times New Roman" w:hAnsi="Times New Roman"/>
          <w:b/>
          <w:bCs/>
          <w:sz w:val="24"/>
          <w:szCs w:val="24"/>
          <w:lang w:eastAsia="el-GR"/>
        </w:rPr>
        <w:t>κλιμάκωση από ένα κατώτερο, βιολογικό, επίπεδο προς ένα επίπεδο ανώτερο, ηθικό</w:t>
      </w:r>
      <w:r>
        <w:rPr>
          <w:rFonts w:eastAsia="Times New Roman" w:cs="Times New Roman" w:ascii="Times New Roman" w:hAnsi="Times New Roman"/>
          <w:sz w:val="24"/>
          <w:szCs w:val="24"/>
          <w:lang w:eastAsia="el-GR"/>
        </w:rPr>
        <w:t xml:space="preserve">. Τα ζώα, δηλαδή, καταφέρνουν με τις άναρθρες κραυγές να επιβιώνουν, ενώ ο άνθρωπος με τον έναρθρο λόγο και τη λογική σκέψη έχει την ικανότητα να συγκροτεί κοινωνίες και να δημιουργεί πολιτισμό.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ΣΥΛΛΟΓΙΣΜΟΣ ΤΟΥ ΑΡΙΣΤΟΤΕΛΗ ΠΟΥ ΑΠΟΔΕΙΚΝΥΕΙ ΟΤΙ Ο ΑΝΘΡΩΠΟΣ ΕΙΝΑΙ «φύσει ζῷον πολιτικὸν»</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Στο πρώτο μέρος του κειμένου ο Αριστοτέλης αναπτύσσει την επιχειρηματολογία του μέσω ενός παραγωγικού συλλογισμού αποδεικνύει ότι ο άνθρωπος είναι «φύσει ζῷον πολιτικόν». Ο συλλογισμός αυτός έχει ως εξής:</w:t>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η φύση δεν κάνει τίποτε δίχως λόγο και αιτία.</w:t>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η φύση έδωσε στον άνθρωπο ως εργαλείο το λόγο (εργαλείο ανώτερο από την απλή φωνή που έδωσε στα ζώα), για να μπορεί να αντιλαμβάνεται και να κάνει φανερό το ωφέλιμο και το βλαβερό, το καλό και το κακό, το δίκαιο και το άδικο, βασικά στοιχεία για τη συγκρότηση πολιτικής κοινωνίας.</w:t>
      </w:r>
    </w:p>
    <w:p>
      <w:pPr>
        <w:pStyle w:val="Normal"/>
        <w:spacing w:lineRule="auto" w:line="240" w:before="0" w:after="0"/>
        <w:ind w:firstLine="72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συνεπώς, αφού η φύση έδωσε, όχι τυχαία, στον άνθρωπο το λόγο, δηλαδή το εργαλείο με το οποίο μπορεί να ζει σε πολιτικές κοινωνίες, συνάγεται ότι ο άνθρωπος είναι εκ φύσεως «ζῷον πολιτικόν».</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ΑΠΟΔΕΙΞΗ ΤΗΣ ΘΕΣΗΣ ΟΤΙ ΤΟ ΟΛΟΝ ΠΡΟΗΓΕΙΤΑΙ ΤΟΥ ΜΕΡΟΥΣ ΚΑΙ ΟΤΙ Η ΠΟΛΗ ΥΠΑΡΧΕΙ ΕΚ ΦΥΣΕΩΣ : «Ώρα όμως … ή ζώο ή θεός»</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δεύτερο μέρος του κειμένου ο Αριστοτέλης θα προχωρήσει περαιτέρω τη σκέψη του αξιολογώντας ως οντότητα την πόλη, την οποία αποκαλεί «όλον». Θα αποδείξει λογικά ότι το όλον προηγείται του μέρους και ότι η πόλη υπάρχει εκ φύσεως. Με αυτόν τον τρόπο θα καταλήξει και πάλι στη γενική θέση ότι η φύση του ανθρώπου τον οδηγεί να ζει μέσα στην πόλη, αφού εκτός πόλης είναι ή θηρίο ή θεό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Ξεκινά λοιπόν με τη διατύπωση της θέσης ότι στην τάξη της φύσης το όλον προηγείται του μέρους. Το ρήμα «προηγείται» δεν έχει εδώ χρονική σημασία αλλά:</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οντολογική:</w:t>
      </w:r>
      <w:r>
        <w:rPr>
          <w:rFonts w:eastAsia="Times New Roman" w:cs="Times New Roman" w:ascii="Times New Roman" w:hAnsi="Times New Roman"/>
          <w:sz w:val="24"/>
          <w:szCs w:val="24"/>
          <w:lang w:eastAsia="el-GR"/>
        </w:rPr>
        <w:t xml:space="preserve"> απαραίτητη προϋπόθεση για να υπάρξει το μέρος είναι να υπάρχει το όλον, δηλαδή η πόλις, γιατί μόνο μέσα σε αυτή τα μέρη (η οικογένεια, το χωριό και το κάθε επιμέρους άτομο) πραγματώνουν το σκοπό της ύπαρξής τους, το «τέλος» τους, ενώ έξω απ’ αυτήν τα μέρη μένουν ανολοκλήρωτα και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αξιολογική:</w:t>
      </w:r>
      <w:r>
        <w:rPr>
          <w:rFonts w:eastAsia="Times New Roman" w:cs="Times New Roman" w:ascii="Times New Roman" w:hAnsi="Times New Roman"/>
          <w:sz w:val="24"/>
          <w:szCs w:val="24"/>
          <w:lang w:eastAsia="el-GR"/>
        </w:rPr>
        <w:t xml:space="preserve"> ιεραρχικά, το όλον, δηλαδή η πόλη, ως ολοκληρωμένο σύνολο, βρίσκεται πιο ψηλά από το μέρος, δηλαδή την οικογένεια, το χωριό και το κάθε επιμέρους άτομο. Άλλωστε, όπως είδαμε και στην προηγούμενη ενότητα, η πόλη αποτελεί εξέλιξη, ολοκλήρωση της οικογένειας και του χωριού και επομένως, τελειότερη μορφή κοινωνίας.</w:t>
        <w:b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στηρίξει τη θέση αυτή θα παραθέσει ένα παράδειγμα που προέρχεται από εμπειρική παρατήρηση: το παράδειγμα με το σώμα και τα μέλη του. Σύμφωνα με αυτό, αν πεθάνει το σώμα, που αποτελεί το όλον, δε θα υπάρχουν ούτε τα μέλη του παρά μόνο το όνομά τους. Κι αυτό γιατί κάθε μέλος, όπως για παράδειγμα το χέρι, είναι λειτουργικό μόνο όσο υπάρχει το σώμα. Διαφορετικά θα πάψει να επιτελεί τις λειτουργίες που επιτελούσε και δε θα είναι πια χέρι αλλά θα του έχει μείνει μόνο το όνομα «χέρι». Επομένως το σώμα είναι η προϋπόθεση για να υπάρχουν τα μέλη, ή διαφορετικά, το σώμα ως όλον προηγείται του μέρου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ίδιο ακριβώς συμβαίνει και με την πόλη, που αποτελεί το όλον, και τους πολίτες, που αποτελούν τα μέρη της. Αν χαθεί η πόλη, τότε θα είναι λειτουργικά ανύπαρκτοι και οι πολίτες, γιατί αποτελούν οργανικό και αναπόσπαστο μέρος της, καθώς μόνο η πόλη μπορεί να τους προσφέρει την ύψιστη αυτάρκεια. Αν ο άνθρωπος ήταν αυτάρκης από μόνος του και δε χρειαζόταν την πόλη, τότε δε θα ήταν προορισμένος από τη φύση να ζει σε πόλεις. Ένας τέτοιος άνθρωπος όμως δεν μπορεί παρά να είναι ή ζώο ή θεός. Έτσι εξάγεται το συμπέρασμα ότι η πόλη ήρθε στην ύπαρξη εκ φύσεως και ότι προηγείται από το κάθε επιμέρους άτομο. Αν συσχετιστούν τα δύο αυτά συμπεράσματα, τότε οδηγούμαστε στην πίστη του Αριστοτέλη ότι η πόλη είναι το όλον προς το οποίο τείνουν τα άτομα για να πραγματώσουν το σκοπό της ύπαρξής τους και ότι η αυτάρκεια της πόλης μπορεί να διασφαλίσει την αυτάρκεια των μερών.</w:t>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Τα παραπάνω μπορούν να διατυπωθούν συνοπτικά με τον εξής παραγωγικό συλλογισμό: </w:t>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στην τάξη της φύσης το όλον προηγείται του μέρους.</w:t>
      </w:r>
    </w:p>
    <w:p>
      <w:pPr>
        <w:pStyle w:val="Normal"/>
        <w:spacing w:lineRule="auto" w:line="240" w:before="0" w:after="0"/>
        <w:ind w:firstLine="72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η πόλη, βαθμίδα ιεραρχικά ανώτερη στην τάξη της φύσης, είναι ένα όλον και τα μέρη της είναι η οικογένεια, το χωριό και το κάθε επιμέρους άτομο.</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μπέρασμα: </w:t>
      </w:r>
      <w:r>
        <w:rPr>
          <w:rFonts w:eastAsia="Times New Roman" w:cs="Times New Roman" w:ascii="Times New Roman" w:hAnsi="Times New Roman"/>
          <w:sz w:val="24"/>
          <w:szCs w:val="24"/>
          <w:lang w:eastAsia="el-GR"/>
        </w:rPr>
        <w:t>στην τάξη της φύσης η πόλη προηγείται από τα μέρη της, την οικογένεια, το χωριό και το κάθε επιμέρους άτομο.</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32"/>
          <w:szCs w:val="32"/>
          <w:lang w:eastAsia="el-GR"/>
        </w:rPr>
        <w:t>14</w:t>
      </w:r>
      <w:r>
        <w:rPr>
          <w:rFonts w:eastAsia="Times New Roman" w:cs="Times New Roman" w:ascii="Times New Roman" w:hAnsi="Times New Roman"/>
          <w:b/>
          <w:sz w:val="32"/>
          <w:szCs w:val="32"/>
          <w:vertAlign w:val="superscript"/>
          <w:lang w:eastAsia="el-GR"/>
        </w:rPr>
        <w:t xml:space="preserve">η </w:t>
      </w:r>
      <w:r>
        <w:rPr>
          <w:rFonts w:eastAsia="Times New Roman" w:cs="Times New Roman" w:ascii="Times New Roman" w:hAnsi="Times New Roman"/>
          <w:b/>
          <w:sz w:val="32"/>
          <w:szCs w:val="32"/>
          <w:lang w:eastAsia="el-GR"/>
        </w:rPr>
        <w:t>ΕΝΟΤΗΤΑ</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ΧΟΛΙΑΣΜΟΣ ΤΗΣ ΦΡΑΣΗΣ: «Είναι φυσική λοιπόν η τάση του ανθρώπου να συνυπάρχει μαζί με άλλους σε μια τέτοια κοινωνία»</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ε προηγούμενες ενότητες ο Αριστοτέλης εξήγησε τους λόγους για τους οποίους οι άνθρωποι επιθυμούν να συνυπάρχουν μαζί με άλλους ανθρώπους σε μια τέτοια κοινωνία, όπως είναι η πόλη. Απέδειξε λοιπόν ότι η πόλη - κράτος είναι ολοκληρωμένη, τέλεια μορφή κοινωνίας, που έχει ως στόχο την καλή ζωή και την αυτάρκεια, χάρη στην οποία κατακτάται η ευδαιμονία. Άποψή του ωστόσο είναι ότι η κοινωνία των ανθρώπων υφίσταται όχι μόνο </w:t>
      </w:r>
      <w:r>
        <w:rPr>
          <w:rFonts w:eastAsia="Times New Roman" w:cs="Times New Roman" w:ascii="Times New Roman" w:hAnsi="Times New Roman"/>
          <w:b/>
          <w:bCs/>
          <w:sz w:val="24"/>
          <w:szCs w:val="24"/>
          <w:lang w:eastAsia="el-GR"/>
        </w:rPr>
        <w:t>λόγω της χρησιμότητάς της</w:t>
      </w:r>
      <w:r>
        <w:rPr>
          <w:rFonts w:eastAsia="Times New Roman" w:cs="Times New Roman" w:ascii="Times New Roman" w:hAnsi="Times New Roman"/>
          <w:sz w:val="24"/>
          <w:szCs w:val="24"/>
          <w:lang w:eastAsia="el-GR"/>
        </w:rPr>
        <w:t xml:space="preserve"> αλλά και </w:t>
      </w:r>
      <w:r>
        <w:rPr>
          <w:rFonts w:eastAsia="Times New Roman" w:cs="Times New Roman" w:ascii="Times New Roman" w:hAnsi="Times New Roman"/>
          <w:b/>
          <w:bCs/>
          <w:sz w:val="24"/>
          <w:szCs w:val="24"/>
          <w:lang w:eastAsia="el-GR"/>
        </w:rPr>
        <w:t>λόγω της έμφυτης επιθυμίας</w:t>
      </w:r>
      <w:r>
        <w:rPr>
          <w:rFonts w:eastAsia="Times New Roman" w:cs="Times New Roman" w:ascii="Times New Roman" w:hAnsi="Times New Roman"/>
          <w:sz w:val="24"/>
          <w:szCs w:val="24"/>
          <w:lang w:eastAsia="el-GR"/>
        </w:rPr>
        <w:t xml:space="preserve"> των ανθρώπων να συνυπάρχουν με άλλους ανθρώπους. Όπως χαρακτηριστικά αναφέρει στα «Πολιτικά» του (Πολιτικά 1278 b 21): «φίλοι κοινωνοῦσι καὶ μηδὲν δεόμενοι τῆς παρ’ ἀλλήλων βοηθείας οὐκ ἔλαττον ὀρέγονται τοῦ συζῆν»˙ δηλαδή, ακόμα κι αν δε χρειάζονται ο ένας τη βοήθεια του άλλου, δε μειώνεται καθόλου η επιθυμία τους να συμβιώνουν με άλλους ανθρώπους.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ΧΟΛΙΑΣΜΟΣ ΤΗΣ ΦΡΑΣΗΣ: «Κι εκείνος όμως που πρώτος τη συγκρότησε»</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Με τη φράση «εκείνος που πρώτος συγκρότησε την πόλη» ο Αριστοτέλης εννοεί ότι για την σύσταση της πόλης είναι απαραίτητη η </w:t>
      </w:r>
      <w:r>
        <w:rPr>
          <w:rFonts w:eastAsia="Times New Roman" w:cs="Times New Roman" w:ascii="Times New Roman" w:hAnsi="Times New Roman"/>
          <w:b/>
          <w:bCs/>
          <w:sz w:val="24"/>
          <w:szCs w:val="24"/>
          <w:lang w:eastAsia="el-GR"/>
        </w:rPr>
        <w:t>σύμπραξη του ανθρώπου</w:t>
      </w:r>
      <w:r>
        <w:rPr>
          <w:rFonts w:eastAsia="Times New Roman" w:cs="Times New Roman" w:ascii="Times New Roman" w:hAnsi="Times New Roman"/>
          <w:sz w:val="24"/>
          <w:szCs w:val="24"/>
          <w:lang w:eastAsia="el-GR"/>
        </w:rPr>
        <w:t xml:space="preserve">. Η ερμηνεία αυτή δεν αναιρεί την αριστοτελική θέση ότι η πόλη υπάρχει εκ φύσεως. Είναι προφανές ότι η φύση έδωσε στον άνθρωπο την τάση να συμβιώσει με άλλους ανθρώπους και να οργανώσει κοινωνίες, όμως ο άνθρωπος ήταν αυτός που πρώτος έκανε πραγματικότητα αυτή την τάση. Γίνεται λοιπόν κατανοητό ότι η πρόταση συμπληρώνει τις απόψεις του φιλοσόφου για τη φυσική προέλευση της πόλης. Η οργάνωση, η συγκρότηση της πόλης δεν έγινε λοιπόν αυτόματα, αλλά προαπαιτούσε την ενέργεια ανθρώπου ευεργέτου, προικισμένου με λόγο (ενδιάθετο και έναρθρο). Είναι λοιπόν κατανοητό ότι για την συγκρότηση της πόλης είναι απαραίτητη η συνεργασία της φύσης και της τέχνης των ανθρώπων.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ΧΟΛΙΑΣΜΟΣ ΤΗΣ ΦΡΑΣΗΣ: «Γιατί όπως ο άνθρωπος … το χειρότερο από όλα»</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λέξη «γιατί» με την οποία εισάγεται η περίοδος αυτή αιτιολογεί την προηγούμενη φράση, ότι εκείνος που πρώτος συγκρότησε την πόλη, υπήρξε ένας από τους πιο μεγάλους ευεργέτες του ανθρώπου. Το νόημα λοιπόν που θέλει να μεταδώσει ο Αριστοτέλης είναι ότι αυτός που πρώτος συγκρότησε την πόλη υπήρξε μεγάλος ευεργέτης, επειδή θέσπισε νόμους και επέβαλε τη δικαιοσύνη απομακρύνοντας τις βλαβερές συνέπειες της αδικίας, που προκύπτει από την κακή χρήση των εφοδίων (λόγος ενδιάθετος και έναρθρος και τα πάθη ως βιολογικές ιδιότητες) που δόθηκαν στον άνθρωπο από τη φύση.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ιο αναλυτικά, ο φιλόσοφος θεωρεί ότι, όταν ο άνθρωπος χρησιμοποιεί τη λογική («φτάνει στην τελειότητά του») και ζει σύμφωνα με τους νόμους και τη δικαιοσύνη, είναι το ανώτερο από όλα τα όντα. Ο νόμος και η δικαιοσύνη τον βοηθούν να τηρεί το μέτρο και τη σωστή στάση απέναντι στα πάθη, και συνεπώς εξασφαλίζουν την τάξη, την αλληλεγγύη και τον αμοιβαίο σεβασμό μεταξύ των μελών της κοινωνίας. Επομένως, </w:t>
      </w:r>
      <w:r>
        <w:rPr>
          <w:rFonts w:eastAsia="Times New Roman" w:cs="Times New Roman" w:ascii="Times New Roman" w:hAnsi="Times New Roman"/>
          <w:b/>
          <w:bCs/>
          <w:sz w:val="24"/>
          <w:szCs w:val="24"/>
          <w:lang w:eastAsia="el-GR"/>
        </w:rPr>
        <w:t>η τήρηση των νόμων και η εφαρμογή της δικαιοσύνης</w:t>
      </w:r>
      <w:r>
        <w:rPr>
          <w:rFonts w:eastAsia="Times New Roman" w:cs="Times New Roman" w:ascii="Times New Roman" w:hAnsi="Times New Roman"/>
          <w:sz w:val="24"/>
          <w:szCs w:val="24"/>
          <w:lang w:eastAsia="el-GR"/>
        </w:rPr>
        <w:t xml:space="preserve"> αποτελούν, για τον Αριστοτέλη, τον </w:t>
      </w:r>
      <w:r>
        <w:rPr>
          <w:rFonts w:eastAsia="Times New Roman" w:cs="Times New Roman" w:ascii="Times New Roman" w:hAnsi="Times New Roman"/>
          <w:b/>
          <w:bCs/>
          <w:sz w:val="24"/>
          <w:szCs w:val="24"/>
          <w:lang w:eastAsia="el-GR"/>
        </w:rPr>
        <w:t>αναγκαίο περιορισμό</w:t>
      </w:r>
      <w:r>
        <w:rPr>
          <w:rFonts w:eastAsia="Times New Roman" w:cs="Times New Roman" w:ascii="Times New Roman" w:hAnsi="Times New Roman"/>
          <w:sz w:val="24"/>
          <w:szCs w:val="24"/>
          <w:lang w:eastAsia="el-GR"/>
        </w:rPr>
        <w:t xml:space="preserve"> για να τελειωθεί ο άνθρωπος, να ολοκληρώσει τον φυσικό του προορισμό. Η ορθότητα αυτού του περιορισμού αποδεικνύεται παρακάτω με την εξέταση των βλαβερών συνεπειών της αδικίας, που προκύπτουν αν ο άνθρωπος δε χρησιμοποιήσει σωστά, υπηρετώντας δηλαδή τη φρόνηση και την αρετή, τα όπλα που του χάρισε η φύση. Τα επιχειρήματά του θα τα αναπτύξει με τη μέθοδο «</w:t>
      </w:r>
      <w:r>
        <w:rPr>
          <w:rFonts w:eastAsia="Times New Roman" w:cs="Times New Roman" w:ascii="Times New Roman" w:hAnsi="Times New Roman"/>
          <w:b/>
          <w:bCs/>
          <w:sz w:val="24"/>
          <w:szCs w:val="24"/>
          <w:lang w:eastAsia="el-GR"/>
        </w:rPr>
        <w:t>ἐκ τοῦ ἀντιθέτου</w:t>
      </w:r>
      <w:r>
        <w:rPr>
          <w:rFonts w:eastAsia="Times New Roman" w:cs="Times New Roman" w:ascii="Times New Roman" w:hAnsi="Times New Roman"/>
          <w:sz w:val="24"/>
          <w:szCs w:val="24"/>
          <w:lang w:eastAsia="el-GR"/>
        </w:rPr>
        <w:t xml:space="preserve">»: θα μιλήσει δηλαδή πρώτα για τις επιπτώσεις της αδικίας, για να καταλήξει στο ζητούμενο, στη μεγάλη δηλαδή σημασία που έχει η δικαιοσύνη για τη συγκρότηση της πολιτικής κοινωνίας.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ΣΧΟΛΙΑΣΜΟΣ ΤΗΣ ΦΡΑΣΗΣ: «Δεν υπάρχει πιο ανυπόφορο … διαθέτει όπλα»</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 λέξη «όπλα» αναφέρεται ο Αριστοτέλης στις ικανότητες με τις οποίες εφοδίασε η φύση τον άνθρωπο. Αυτά τα όπλα είναι τα φυσικά του πάθη και ο λόγος (νους) και η γλώσσα. Αν ο άνθρωπος τα χρησιμοποιήσει για να διαπράττει αδικίες, αυτό γίνεται ανυπόφορο, αφού αυτά του δόθηκαν για να υπηρετήσει τη φρόνηση και την αρετή. Παράλληλα όμως γίνεται και ολέθριο, γιατί όπως γράφει ο Αριστοτέλης στα «Ηθικά Νικομάχεια», ένας κακός άνθρωπος μπορεί να κάνει απείρως περισσότερα κακά από ένα θηρίο ( Ηθικά Νικομάχεια 1150 a: «μυριοπλάσια γὰρ ἂν κακὰ ποιήσειεν ἄνθρωπος κακὸς θηρίου»). Την ίδια θέση διατυπώνει και ο Πλάτωνας στους «Νόμους» του λέγοντας ότι ο άνθρωπος γίνεται το πιο άγριο από όλα τα ζώα της πλάσης, αν δεν πάρει σωστή αγωγή (Νόμοι 766 a 1: «ἄνθρωπος δέ, ὥς φαμεν, ἥμερον, ὅμως μὴν παιδείας μὲν ὀρθῆς τυχὸν καὶ φύσεως εὐτυχοῦς, θειότατον ἡμερώτατόν τε ζῷον γίγνεσθαι φιλεῖ, μὴ ἱκανῶς δὲ ἢ μὴ καλῶς τραφὲν ἀγριώτατον, ὁπόσα φύει γῆ»).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ΣΧΟΛΙΑΣΜΟΣ ΤΗΣ ΦΡΑΣΗΣ: «Ο άνθρωπος … για αντίθετους σκοπού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Η φύση εφοδίασε τον άνθρωπο με όπλα. Αυτά είναι τα </w:t>
      </w:r>
      <w:r>
        <w:rPr>
          <w:rFonts w:eastAsia="Times New Roman" w:cs="Times New Roman" w:ascii="Times New Roman" w:hAnsi="Times New Roman"/>
          <w:b/>
          <w:bCs/>
          <w:sz w:val="24"/>
          <w:szCs w:val="24"/>
          <w:lang w:eastAsia="el-GR"/>
        </w:rPr>
        <w:t>φυσικά του πάθ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λόγο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η γλώσσα</w:t>
      </w:r>
      <w:r>
        <w:rPr>
          <w:rFonts w:eastAsia="Times New Roman" w:cs="Times New Roman" w:ascii="Times New Roman" w:hAnsi="Times New Roman"/>
          <w:sz w:val="24"/>
          <w:szCs w:val="24"/>
          <w:lang w:eastAsia="el-GR"/>
        </w:rPr>
        <w:t xml:space="preserve">, τα οποία μπορεί να χρησιμοποιήσει είτε με στόχο να υπηρετήσει τη φρόνηση και την αρετή είτε παρακάμπτοντας την φρόνηση και την αρετή με στόχο να διαπράξει κακές ή άδικες πράξεις. Ας διευκρινιστεί εδώ ότι η φρόνηση είναι η σωστή σκέψη στη λήψη αποφάσεων, η οποία οδηγεί στην πραγμάτωση της αρετής. Συνεπώς ο φυσικός προορισμός του ανθρώπου δεν είναι αποτέλεσμα μιας αυτόματης αναγκαστικής διαδικασίας, αλλά εξαρτάται από τις ενέργειες και την προαίρεση του ανθρώπου που τον οδηγούν στους προσωπικούς του στόχ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Ι ΒΛΑΒΕΡΕΣ ΣΥΝΕΠΕΙΕΣ ΤΗΣ ΑΔΙΚΙΑΣ ΚΑΙ Ο ΧΑΡΑΚΤΗΡΙΣΜΟΣ ΤΟΥ ΑΔΙΚΟΥ Η ΔΙΧΩΣ ΑΡΕΤΗ ΑΝΘΡΩΠΟΥ: «Δεν υπάρχει … απολαύσεις του φαγητού»</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Αριστοτέλης δίνει με σαφήνεια και έμφαση τις βλαβερές επιπτώσεις της αδικίας. Έτσι με μια </w:t>
      </w:r>
      <w:r>
        <w:rPr>
          <w:rFonts w:eastAsia="Times New Roman" w:cs="Times New Roman" w:ascii="Times New Roman" w:hAnsi="Times New Roman"/>
          <w:b/>
          <w:bCs/>
          <w:sz w:val="24"/>
          <w:szCs w:val="24"/>
          <w:lang w:eastAsia="el-GR"/>
        </w:rPr>
        <w:t>σειρά αρνητικών προσδιορισμών</w:t>
      </w:r>
      <w:r>
        <w:rPr>
          <w:rFonts w:eastAsia="Times New Roman" w:cs="Times New Roman" w:ascii="Times New Roman" w:hAnsi="Times New Roman"/>
          <w:sz w:val="24"/>
          <w:szCs w:val="24"/>
          <w:lang w:eastAsia="el-GR"/>
        </w:rPr>
        <w:t xml:space="preserve"> χαρακτηρίζει την αδικία ως «το πιο ανυπόφορο και πιο ολέθριο πράγμα», ενώ τον άνθρωπο που δε διαθέτει αρετή, δηλαδή τον άδικο, ω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 «το πιο ανόσιο ον» στις σχέσεις του με το θείο. Με το επίθετο «ανόσιος» ο Αριστοτέλης χαρακτηρίζει τον άνθρωπο που δε ζει σύμφωνα με τη λογική αλλά κυριαρχείται από τα πάθη και τις επιθυμίες. Ξεφεύγει από τα όρια του μέτρου, επιδίδεται σε ακολασίες και δεν έχει κανέναν ηθικό φραγμό,</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το πιο άγριο» στις σχέσεις με τους άλλους ανθρώπους, </w:t>
        <w:br/>
        <w:t xml:space="preserve">γ) «το χειρότερο από όλα τα όντα» στις ερωτικές απολαύσεις και στις απολαύσεις του φαγητ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Η ΕΝΝΟΙΑ ΤΗΣ ΔΙΚΑΙΟΣΥΝΗΣ: «Η δικαιοσύνη είναι … στην πολιτική κοινωνία»</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νότητα κλείνει με την αναφορά του Αριστοτέλη στη μεγάλη σημασία που έχει η δικαιοσύνη για τη συγκρότηση πολιτικής κοινωνίας. Αποτελεί κατά τη γνώμη του, συστατικό στοιχείο της πόλης, επειδή είναι σε θέση να εξασφαλίσει την τάξη και την οργάνωση μέσα στην πολιτική κοινωνία. Έτσι λοιπόν η δικαιοσύνη νοείται ω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αρετή</w:t>
      </w:r>
      <w:r>
        <w:rPr>
          <w:rFonts w:eastAsia="Times New Roman" w:cs="Times New Roman" w:ascii="Times New Roman" w:hAnsi="Times New Roman"/>
          <w:sz w:val="24"/>
          <w:szCs w:val="24"/>
          <w:lang w:eastAsia="el-GR"/>
        </w:rPr>
        <w:t>: είναι η ιδιότητα του ανθρώπου να πράττει με γνώμονα τους γραπτούς νόμους της πολιτείας και δείχνοντας τον απαιτούμενο σεβασμό στους άγραφους νόμ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θεσμός της πολιτείας</w:t>
      </w:r>
      <w:r>
        <w:rPr>
          <w:rFonts w:eastAsia="Times New Roman" w:cs="Times New Roman" w:ascii="Times New Roman" w:hAnsi="Times New Roman"/>
          <w:sz w:val="24"/>
          <w:szCs w:val="24"/>
          <w:lang w:eastAsia="el-GR"/>
        </w:rPr>
        <w:t>: είναι το σύνολο των κανόνων που εξασφαλίζουν την τάξη και την αρμονική συμβίωση μέσα στην πόλ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κοινωνική αρετή</w:t>
      </w:r>
      <w:r>
        <w:rPr>
          <w:rFonts w:eastAsia="Times New Roman" w:cs="Times New Roman" w:ascii="Times New Roman" w:hAnsi="Times New Roman"/>
          <w:sz w:val="24"/>
          <w:szCs w:val="24"/>
          <w:lang w:eastAsia="el-GR"/>
        </w:rPr>
        <w:t>: η ιδιότητα του ατόμου να ζει σύμφωνα με την κοινωνική ηθική της πόλης. Η ύπαρξη της δικαιοσύνης αποτελεί την προϋπόθεση για την ύπαρξη και όλων των άλλων αρετώ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δικαιοσύνη ως θεσμός της πολιτείας και ως κοινωνική αρετή έχει σαφή πολιτική διάσταση, αφού αυτός που την ασκεί δεν την επιδιώκει μόνο για τον εαυτό του αλλά για το σύνολο της κοινωνίας. Στο σημείο αυτό ο Αριστοτέλης συσχετίζοντας την δικαιοσύνη με την πολιτική κοινωνία, καταξιώνει το πνεύμα του αλτρουισμού και της κοινωνικής αλληλεγγύης, αλλά και θεσμικά κατοχυρώνει την τήρηση και την απόδοση του Δικαίου, ως θεμέλιο συνοχής της πολιτικής κοινωνίας.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ΕΝΟΤΗΤΑ 15</w:t>
      </w:r>
      <w:r>
        <w:rPr>
          <w:rFonts w:cs="Times New Roman" w:ascii="Times New Roman" w:hAnsi="Times New Roman"/>
          <w:b/>
          <w:sz w:val="32"/>
          <w:szCs w:val="32"/>
          <w:vertAlign w:val="superscript"/>
        </w:rPr>
        <w:t>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 ΠΟΛΙΤΗΣ ΕΙΝΑΙ ΤΟ ΣΥΣΤΑΤΙΚΟ ΣΤΟΙΧΕΙΟ ΤΗΣ ΠΟΛΗΣ." - ΔΟΜΙΚΑ ΣΤΟΙΧΕΙΑ ΤΟΥ ΚΕΙΜΕΝΟΥ</w:t>
      </w:r>
    </w:p>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3629"/>
        <w:gridCol w:w="5397"/>
      </w:tblGrid>
      <w:tr>
        <w:trPr>
          <w:trHeight w:val="80" w:hRule="atLeast"/>
        </w:trPr>
        <w:tc>
          <w:tcPr>
            <w:tcW w:w="36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39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629" w:type="dxa"/>
            <w:tcBorders/>
            <w:vAlign w:val="center"/>
          </w:tcPr>
          <w:p>
            <w:pPr>
              <w:pStyle w:val="Normal"/>
              <w:spacing w:lineRule="auto" w:line="240" w:before="0" w:after="0"/>
              <w:rPr/>
            </w:pPr>
            <w:r>
              <w:rPr>
                <w:rFonts w:eastAsia="Times New Roman" w:cs="Times New Roman" w:ascii="Times New Roman" w:hAnsi="Times New Roman"/>
                <w:color w:val="F07E1B"/>
                <w:sz w:val="24"/>
                <w:szCs w:val="24"/>
                <w:lang w:eastAsia="el-GR"/>
              </w:rPr>
              <w:t>Εξέταση της φύσης των πολιτευμάτων και των χαρακτηριστικών τους</w:t>
            </w:r>
            <w:r>
              <w:rPr>
                <w:rFonts w:eastAsia="Times New Roman" w:cs="Times New Roman" w:ascii="Times New Roman" w:hAnsi="Times New Roman"/>
                <w:sz w:val="24"/>
                <w:szCs w:val="24"/>
                <w:lang w:eastAsia="el-GR"/>
              </w:rPr>
              <w:t xml:space="preserve"> </w:t>
            </w:r>
          </w:p>
        </w:tc>
        <w:tc>
          <w:tcPr>
            <w:tcW w:w="539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ῷ περὶ πολιτείας ἐπισκοποῦντι, καὶ τίς ἑκάστη καὶ ποία τις, σχεδὸν πρώτη σκέψις περὶ πόλεως ἰδεῖν, τί ποτέ ἐστιν ἡ πόλις. </w:t>
            </w:r>
          </w:p>
        </w:tc>
      </w:tr>
    </w:tbl>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color w:val="F07E1B"/>
          <w:sz w:val="24"/>
          <w:szCs w:val="24"/>
          <w:lang w:eastAsia="el-GR"/>
        </w:rPr>
        <w:t xml:space="preserve">Προέχει η διερεύνηση της έννοιας «πόλις» - Λόγοι διερεύνησής της: </w:t>
      </w:r>
    </w:p>
    <w:tbl>
      <w:tblPr>
        <w:tblW w:w="9026" w:type="dxa"/>
        <w:jc w:val="left"/>
        <w:tblInd w:w="0" w:type="dxa"/>
        <w:tblLayout w:type="fixed"/>
        <w:tblCellMar>
          <w:top w:w="0" w:type="dxa"/>
          <w:left w:w="0" w:type="dxa"/>
          <w:bottom w:w="0" w:type="dxa"/>
          <w:right w:w="0" w:type="dxa"/>
        </w:tblCellMar>
      </w:tblPr>
      <w:tblGrid>
        <w:gridCol w:w="3314"/>
        <w:gridCol w:w="5712"/>
      </w:tblGrid>
      <w:tr>
        <w:trPr/>
        <w:tc>
          <w:tcPr>
            <w:tcW w:w="33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71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31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F07E1B"/>
                <w:sz w:val="24"/>
                <w:szCs w:val="24"/>
                <w:lang w:eastAsia="el-GR"/>
              </w:rPr>
              <w:t xml:space="preserve">Ύπαρξη διχογνωμίας για τη φύση της έννοιας «πόλις» </w:t>
            </w:r>
          </w:p>
        </w:tc>
        <w:tc>
          <w:tcPr>
            <w:tcW w:w="571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ῦν γὰρ ἀμφισβητοῦσιν, οἱ μὲν φάσκοντες τὴν πόλιν πεπραχέναι τὴν πρᾶξιν, οἱ δ’ οὐ τὴν πόλιν ἀλλὰ τὴν ὀλιγαρχίαν ἢ τὸν τύραννον˙ </w:t>
            </w:r>
          </w:p>
        </w:tc>
      </w:tr>
      <w:tr>
        <w:trPr/>
        <w:tc>
          <w:tcPr>
            <w:tcW w:w="3314" w:type="dxa"/>
            <w:tcBorders/>
            <w:vAlign w:val="center"/>
          </w:tcPr>
          <w:p>
            <w:pPr>
              <w:pStyle w:val="Normal"/>
              <w:spacing w:lineRule="auto" w:line="240" w:before="0" w:after="0"/>
              <w:rPr/>
            </w:pPr>
            <w:r>
              <w:rPr>
                <w:rFonts w:eastAsia="Times New Roman" w:cs="Times New Roman" w:ascii="Times New Roman" w:hAnsi="Times New Roman"/>
                <w:color w:val="F07E1B"/>
                <w:sz w:val="24"/>
                <w:szCs w:val="24"/>
                <w:lang w:eastAsia="el-GR"/>
              </w:rPr>
              <w:t>Για την κατανόηση του τρόπου δράσης του πολιτικού και του νομοθέτη</w:t>
            </w:r>
            <w:r>
              <w:rPr>
                <w:rFonts w:eastAsia="Times New Roman" w:cs="Times New Roman" w:ascii="Times New Roman" w:hAnsi="Times New Roman"/>
                <w:sz w:val="24"/>
                <w:szCs w:val="24"/>
                <w:lang w:eastAsia="el-GR"/>
              </w:rPr>
              <w:t xml:space="preserve"> </w:t>
            </w:r>
          </w:p>
        </w:tc>
        <w:tc>
          <w:tcPr>
            <w:tcW w:w="571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ῦ δὲ πολιτικοῦ καὶ τοῦ νομοθέτου πᾶσαν ὁρῶμεν τὴν πραγματείαν οὖσαν περὶ πόλιν, </w:t>
            </w:r>
          </w:p>
        </w:tc>
      </w:tr>
      <w:tr>
        <w:trPr/>
        <w:tc>
          <w:tcPr>
            <w:tcW w:w="3314" w:type="dxa"/>
            <w:tcBorders/>
            <w:vAlign w:val="center"/>
          </w:tcPr>
          <w:p>
            <w:pPr>
              <w:pStyle w:val="Normal"/>
              <w:spacing w:lineRule="auto" w:line="240" w:before="0" w:after="0"/>
              <w:rPr/>
            </w:pPr>
            <w:r>
              <w:rPr>
                <w:rFonts w:eastAsia="Times New Roman" w:cs="Times New Roman" w:ascii="Times New Roman" w:hAnsi="Times New Roman"/>
                <w:color w:val="F07E1B"/>
                <w:sz w:val="24"/>
                <w:szCs w:val="24"/>
                <w:lang w:eastAsia="el-GR"/>
              </w:rPr>
              <w:t>Για την κατανόηση της οργάνωσης της πόλης σε σχέση με το πολίτευμα</w:t>
            </w:r>
            <w:r>
              <w:rPr>
                <w:rFonts w:eastAsia="Times New Roman" w:cs="Times New Roman" w:ascii="Times New Roman" w:hAnsi="Times New Roman"/>
                <w:sz w:val="24"/>
                <w:szCs w:val="24"/>
                <w:lang w:eastAsia="el-GR"/>
              </w:rPr>
              <w:t xml:space="preserve"> </w:t>
            </w:r>
          </w:p>
        </w:tc>
        <w:tc>
          <w:tcPr>
            <w:tcW w:w="571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ὲ πολιτεία τῶν τὴν πόλιν οἰκούντων ἐστὶ τάξις τις. </w:t>
              <w:br/>
              <w:t xml:space="preserve">[Δες ερμηνευτικό σχόλιο 2: «Τῷ περὶ πολιτείας ἐπισκοποῦντι … τάξις τις»] </w:t>
            </w:r>
          </w:p>
        </w:tc>
      </w:tr>
    </w:tbl>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r>
        <w:rPr>
          <w:rFonts w:eastAsia="Times New Roman" w:cs="Times New Roman" w:ascii="Times New Roman" w:hAnsi="Times New Roman"/>
          <w:color w:val="F07E1B"/>
          <w:sz w:val="24"/>
          <w:szCs w:val="24"/>
          <w:lang w:eastAsia="el-GR"/>
        </w:rPr>
        <w:t xml:space="preserve">Για την κατανόηση της πόλης πρέπει να προηγηθεί η διερεύνηση της έννοιας «πολίτης» - Λόγοι διερεύνησης της έννοιας «πολίτης»: </w:t>
      </w:r>
    </w:p>
    <w:tbl>
      <w:tblPr>
        <w:tblW w:w="9026" w:type="dxa"/>
        <w:jc w:val="left"/>
        <w:tblInd w:w="0" w:type="dxa"/>
        <w:tblLayout w:type="fixed"/>
        <w:tblCellMar>
          <w:top w:w="0" w:type="dxa"/>
          <w:left w:w="0" w:type="dxa"/>
          <w:bottom w:w="0" w:type="dxa"/>
          <w:right w:w="0" w:type="dxa"/>
        </w:tblCellMar>
      </w:tblPr>
      <w:tblGrid>
        <w:gridCol w:w="2195"/>
        <w:gridCol w:w="6831"/>
      </w:tblGrid>
      <w:tr>
        <w:trPr/>
        <w:tc>
          <w:tcPr>
            <w:tcW w:w="2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831"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195" w:type="dxa"/>
            <w:tcBorders/>
            <w:vAlign w:val="center"/>
          </w:tcPr>
          <w:p>
            <w:pPr>
              <w:pStyle w:val="Normal"/>
              <w:spacing w:lineRule="auto" w:line="240" w:before="0" w:after="0"/>
              <w:rPr/>
            </w:pPr>
            <w:r>
              <w:rPr>
                <w:rFonts w:eastAsia="Times New Roman" w:cs="Times New Roman" w:ascii="Times New Roman" w:hAnsi="Times New Roman"/>
                <w:color w:val="F07E1B"/>
                <w:sz w:val="24"/>
                <w:szCs w:val="24"/>
                <w:lang w:eastAsia="el-GR"/>
              </w:rPr>
              <w:t>Ο πολίτης είναι μέρος της πόλης, που αποτελεί το όλον</w:t>
            </w:r>
            <w:r>
              <w:rPr>
                <w:rFonts w:eastAsia="Times New Roman" w:cs="Times New Roman" w:ascii="Times New Roman" w:hAnsi="Times New Roman"/>
                <w:sz w:val="24"/>
                <w:szCs w:val="24"/>
                <w:lang w:eastAsia="el-GR"/>
              </w:rPr>
              <w:t xml:space="preserve"> </w:t>
            </w:r>
          </w:p>
        </w:tc>
        <w:tc>
          <w:tcPr>
            <w:tcW w:w="683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πεὶ δ’ ἡ πόλις τῶν συγκειμένων, καθάπερ ἄλλο τι τῶν ὅλων μὲν συνεστώτων δ’ ἐκ πολλῶν μορίων, δῆλον ὅτι πρότερον ὁ πολίτης ζητητέος˙ ἡ γὰρ πόλις πολιτῶν τι πλῆθός ἐστιν. </w:t>
            </w:r>
          </w:p>
        </w:tc>
      </w:tr>
      <w:tr>
        <w:trPr/>
        <w:tc>
          <w:tcPr>
            <w:tcW w:w="2195" w:type="dxa"/>
            <w:tcBorders/>
            <w:vAlign w:val="center"/>
          </w:tcPr>
          <w:p>
            <w:pPr>
              <w:pStyle w:val="Normal"/>
              <w:spacing w:lineRule="auto" w:line="240" w:before="0" w:after="0"/>
              <w:rPr/>
            </w:pPr>
            <w:r>
              <w:rPr>
                <w:rFonts w:eastAsia="Times New Roman" w:cs="Times New Roman" w:ascii="Times New Roman" w:hAnsi="Times New Roman"/>
                <w:color w:val="F07E1B"/>
                <w:sz w:val="24"/>
                <w:szCs w:val="24"/>
                <w:lang w:eastAsia="el-GR"/>
              </w:rPr>
              <w:t>Δεν υπάρχει ομοφωνία για τον ορισμό της έννοιας «πολίτης»</w:t>
            </w:r>
            <w:r>
              <w:rPr>
                <w:rFonts w:eastAsia="Times New Roman" w:cs="Times New Roman" w:ascii="Times New Roman" w:hAnsi="Times New Roman"/>
                <w:sz w:val="24"/>
                <w:szCs w:val="24"/>
                <w:lang w:eastAsia="el-GR"/>
              </w:rPr>
              <w:t xml:space="preserve"> </w:t>
            </w:r>
          </w:p>
        </w:tc>
        <w:tc>
          <w:tcPr>
            <w:tcW w:w="683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Ὥστε τίνα χρη καλεῖν πολίτην καὶ τίς ὁ πολίτης ἐστὶ σκεπτέον. Καὶ γὰρ ὁ πολίτης ἀμφισβητεῖται πολλάκις˙ οὐ γὰρ τὸν αὐτὸν ὁμολογοῦσι πάντες εἶναι πολίτην· ἔστι γάρ τις ὃς ἐν δημοκρατίᾳ πολίτης ὢν ἐν ὀλιγαρχίᾳ πολλάκις οὐκ ἔστι πολίτης. </w:t>
              <w:br/>
              <w:t xml:space="preserve">[Δες ερμηνευτικό σχόλιο 3: «Ἐπεὶ δ’ ἡ πόλις … οὐκ ἔστι πολίτης»] </w:t>
            </w:r>
          </w:p>
        </w:tc>
      </w:tr>
    </w:tbl>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όποιον εξετάζει τον τρόπο διακυβέρνησης (μιας πόλης) και ποια είναι η φύση και ποια τα χαρακτηριστικά της κάθε επιμέρους πολιτείας (ή: του κάθε τρόπου διακυβέρνησης), το πρώτο σχεδόν θέμα για διερεύνηση είναι να δει τι είναι άραγε η πόλη. Γιατί σήμερα υπάρχουν διαφορετικές γνώμες πάνω σ’ αυτό το θέμα, άλλοι που λένε πως την τάδε συγκεκριμένη πράξη την έχει κάνει η πόλη, ενώ άλλοι (που λένε) ότι δεν την έχει κάνει η πόλη, αλλά μια συγκεκριμένη ολιγαρχική κυβέρνηση ή ένας συγκεκριμένος τύραννος˙ εξάλλου, βλέπουμε ότι όλη η δραστηριότητα του πολιτικού και του νομοθέτη έχει να κάνει (ή: σχετίζεται) με την πόλη, ενώ το πολίτευμα είναι ένας τρόπος οργάνωσης αυτών που ζουν στη συγκεκριμένη πόλη. Επειδή όμως η πόλη ανήκει στην κατηγορία των σύνθετων πραγμάτων, όπως όλα εκείνα τα πράγματα που το καθένα τους είναι ένα όλον, αποτελούμενο όμως από πολλά μέρη, είναι φανερό ότι πρώτα πρέπει να ψάξουμε να βρούμε τι είναι ο πολίτης˙ γιατί η πόλη είναι ένα σύνολο από πολίτες. Επομένως, πρέπει να εξετάσουμε ποιον πρέπει να ονομάζουμε πολίτη και ποιος είναι ο πολίτης. Γιατί για το περιεχόμενο της λέξης πολίτης διατυπώνονται πολλές φορές διαφορετικές μεταξύ τους γνώμες˙ δεν υπάρχει δηλαδή μια γενική συμφωνία για το περιεχόμενο της λέξης πολίτης˙ γιατί κάποιος, ενώ είναι πολίτης σε ένα δημοκρατικό πολίτευμα, συχνά δεν είναι πολίτης σε ένα ολιγαρχικό πολίτευ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ΛΕΞΙΛΟΓΙΟ</w:t>
        <w:br/>
      </w:r>
      <w:r>
        <w:rPr>
          <w:rFonts w:eastAsia="Times New Roman" w:cs="Times New Roman" w:ascii="Times New Roman" w:hAnsi="Times New Roman"/>
          <w:i/>
          <w:iCs/>
          <w:sz w:val="24"/>
          <w:szCs w:val="24"/>
          <w:lang w:eastAsia="el-GR"/>
        </w:rPr>
        <w:t>(Εκτός από το λεξιλόγιο του σχολικού βιβλίου στη σελίδα 193-19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όλις</w:t>
      </w:r>
      <w:r>
        <w:rPr>
          <w:rFonts w:eastAsia="Times New Roman" w:cs="Times New Roman" w:ascii="Times New Roman" w:hAnsi="Times New Roman"/>
          <w:sz w:val="24"/>
          <w:szCs w:val="24"/>
          <w:lang w:eastAsia="el-GR"/>
        </w:rPr>
        <w:t xml:space="preserve"> = πόλη, πόλη-κράτος</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ζητητέος, σκεπτέον </w:t>
      </w:r>
      <w:r>
        <w:rPr>
          <w:rFonts w:eastAsia="Times New Roman" w:cs="Times New Roman" w:ascii="Times New Roman" w:hAnsi="Times New Roman"/>
          <w:sz w:val="24"/>
          <w:szCs w:val="24"/>
          <w:lang w:eastAsia="el-GR"/>
        </w:rPr>
        <w:t>= πρέπει να ψάξουμε να βρούμε, πρέπει να εξετάσουμε (ρηματικ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θετα σε –τέος = πρέπει να …)</w:t>
      </w:r>
    </w:p>
    <w:p>
      <w:pPr>
        <w:pStyle w:val="Normal"/>
        <w:spacing w:lineRule="auto" w:line="240" w:before="0" w:after="0"/>
        <w:jc w:val="both"/>
        <w:rPr/>
      </w:pPr>
      <w:r>
        <w:rPr>
          <w:rFonts w:eastAsia="Times New Roman" w:cs="Times New Roman" w:ascii="Times New Roman" w:hAnsi="Times New Roman"/>
          <w:b/>
          <w:bCs/>
          <w:sz w:val="24"/>
          <w:szCs w:val="24"/>
          <w:lang w:eastAsia="el-GR"/>
        </w:rPr>
        <w:t>ὥστε</w:t>
      </w:r>
      <w:r>
        <w:rPr>
          <w:rFonts w:eastAsia="Times New Roman" w:cs="Times New Roman" w:ascii="Times New Roman" w:hAnsi="Times New Roman"/>
          <w:sz w:val="24"/>
          <w:szCs w:val="24"/>
          <w:lang w:eastAsia="el-GR"/>
        </w:rPr>
        <w:t xml:space="preserve"> = επομένως (μετά από ισχυρό σημείο στίξης, δηλαδή τελεία ή άνω τελεία, εισάγει κύρια –και όχι δευτερεύουσα συμπερασματική– πρόταση και μεταφράζεται με τ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ολλάκις </w:t>
      </w:r>
      <w:r>
        <w:rPr>
          <w:rFonts w:eastAsia="Times New Roman" w:cs="Times New Roman" w:ascii="Times New Roman" w:hAnsi="Times New Roman"/>
          <w:sz w:val="24"/>
          <w:szCs w:val="24"/>
          <w:lang w:eastAsia="el-GR"/>
        </w:rPr>
        <w:t>= πολλές φορές, συχν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ν τις ὃς</w:t>
      </w:r>
      <w:r>
        <w:rPr>
          <w:rFonts w:eastAsia="Times New Roman" w:cs="Times New Roman" w:ascii="Times New Roman" w:hAnsi="Times New Roman"/>
          <w:sz w:val="24"/>
          <w:szCs w:val="24"/>
          <w:lang w:eastAsia="el-GR"/>
        </w:rPr>
        <w:t xml:space="preserve"> = κάποιος, όποιος (ελλειπτική αναφορική έκφρα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ὢν</w:t>
      </w:r>
      <w:r>
        <w:rPr>
          <w:rFonts w:eastAsia="Times New Roman" w:cs="Times New Roman" w:ascii="Times New Roman" w:hAnsi="Times New Roman"/>
          <w:sz w:val="24"/>
          <w:szCs w:val="24"/>
          <w:lang w:eastAsia="el-GR"/>
        </w:rPr>
        <w:t xml:space="preserve"> = ενώ είναι (εναντιωματική μετοχ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Ν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σκοποῦντι, σκέψις, σκεπτέον &lt; σκοπέω -ῶ</w:t>
      </w:r>
      <w:r>
        <w:rPr>
          <w:rFonts w:eastAsia="Times New Roman" w:cs="Times New Roman" w:ascii="Times New Roman" w:hAnsi="Times New Roman"/>
          <w:sz w:val="24"/>
          <w:szCs w:val="24"/>
          <w:lang w:eastAsia="el-GR"/>
        </w:rPr>
        <w:t>: σκοπός, σκοπιά, σκόπιμος, σκόπελος, σκέψη, σκεπτικός, σκεπτικισμός, απερίσκεπτος, αυτοσκοπός, κερδοσκόπος, οιωνοσκόπος, καιροσκόπος, ωροσκόπος, άσκοπος, επίσκοπος, κατάσκοπος, πρόσκοπος, ανασκόπηση, βιντεοσκόπηση, επισκόπηση, προεπισκόπηση, δημοσκόπηση, βυθοσκόπηση, ακτινοσκόπηση, βολιδοσκόπηση, κερδοσκοπία, κατασκοπία, τηλεσκόπιο, περισκόπιο, στηθοσκόπιο, μικροσκόπιο, ωροσκόπιο, σκοποβολή, σύσκεψη, συνδιάσκεψη, περίσκεψη, επίσκεψη, επισκέψιμ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όλις</w:t>
      </w:r>
      <w:r>
        <w:rPr>
          <w:rFonts w:eastAsia="Times New Roman" w:cs="Times New Roman" w:ascii="Times New Roman" w:hAnsi="Times New Roman"/>
          <w:sz w:val="24"/>
          <w:szCs w:val="24"/>
          <w:lang w:eastAsia="el-GR"/>
        </w:rPr>
        <w:t>: πόλη, κωμόπολη, πολιτεία, κοινοπολιτεία, πολίτης, συμπολίτης, πολιτικός, πολιτειακός, πολιτικάντης, πολιούχος, πολιτευτής, πολιτικοποίηση, πολιτικολογία, αντιπολίτευση, μεταπολίτευση, πολιτισμός, πολιτισμικός, απολίτιστος, διαπολιτισμικ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ἰδεῖν, ὁρῶμεν &lt; ὁράω -ῶ</w:t>
      </w:r>
      <w:r>
        <w:rPr>
          <w:rFonts w:eastAsia="Times New Roman" w:cs="Times New Roman" w:ascii="Times New Roman" w:hAnsi="Times New Roman"/>
          <w:sz w:val="24"/>
          <w:szCs w:val="24"/>
          <w:lang w:eastAsia="el-GR"/>
        </w:rPr>
        <w:t>: όραση, όραμα, ορατός, παρόραμα, πανόραμα, ενόραση, τηλεόραση, αόρατος, αδιόρατος, θεόρατος, διορατικός, οφθαλμός, οπή, όψη, οπτικός, συνοπτικός, εποπτικός, κάτοπτρο, αντικατοπτρισμός, ύποπτος, υποψία, αυτόπτης, αυτοψία, μέτωπο, πρόσωπο, προσωπίδα, παρωπίδα, ιδέα, ιδεατός, ιδεώδης, ιδεολόγος, ιδεολογία, ιδανικός, είδωλο, ειδύλλιο, θυρωρ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μφισβητοῦσιν &lt; ἀμφὶ + βαίνω</w:t>
      </w:r>
      <w:r>
        <w:rPr>
          <w:rFonts w:eastAsia="Times New Roman" w:cs="Times New Roman" w:ascii="Times New Roman" w:hAnsi="Times New Roman"/>
          <w:sz w:val="24"/>
          <w:szCs w:val="24"/>
          <w:lang w:eastAsia="el-GR"/>
        </w:rPr>
        <w:t>: αμφισβήτηση, αμφισβητίας, αναμφισβήτητος, αδιαμφισβήτητος, αμφισβητήσιμος, βάση, ανάβαση, κατάβαση, πρόσβαση, διάβαση, έμβασμα, βήμα, βηματοδότης, βάθρο, βωμός, βατός, δύσβατος, βάδην, βαθμός, βατήρας, αναβάτης, διαβάτης, επιβάτης, παραβάτης, ακροβά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φάσκοντες &lt; φημί </w:t>
      </w:r>
      <w:r>
        <w:rPr>
          <w:rFonts w:eastAsia="Times New Roman" w:cs="Times New Roman" w:ascii="Times New Roman" w:hAnsi="Times New Roman"/>
          <w:sz w:val="24"/>
          <w:szCs w:val="24"/>
          <w:lang w:eastAsia="el-GR"/>
        </w:rPr>
        <w:t xml:space="preserve">: φήμη, φημολογία, προφήτης, προφητεία, διαφήμιση, δυσφήμιση, διαφημιστικός, δυσφημιστικός, άφατος, πρόσφατος, αντίφαση, αντιφατικός, κατάφαση, καταφατικός, απόφαση, έμφαση, εμφατικός, πρόφαση, επίφα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πραχέναι, πρᾶξιν, πραγματείαν &lt; πράττω</w:t>
      </w:r>
      <w:r>
        <w:rPr>
          <w:rFonts w:eastAsia="Times New Roman" w:cs="Times New Roman" w:ascii="Times New Roman" w:hAnsi="Times New Roman"/>
          <w:sz w:val="24"/>
          <w:szCs w:val="24"/>
          <w:lang w:eastAsia="el-GR"/>
        </w:rPr>
        <w:t>: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ὀλιγαρχία &lt; ὀλίγος + ἄρχω</w:t>
      </w:r>
      <w:r>
        <w:rPr>
          <w:rFonts w:eastAsia="Times New Roman" w:cs="Times New Roman" w:ascii="Times New Roman" w:hAnsi="Times New Roman"/>
          <w:sz w:val="24"/>
          <w:szCs w:val="24"/>
          <w:lang w:eastAsia="el-GR"/>
        </w:rPr>
        <w:t>: αρχή, αρχικός, αρχάριος, αρχείο, αρχαίος, αρχαιότητα, αρχαϊκός, άρχοντας, αρχοντικός, αρχονταρίκι, έναρξη, εναρκτήριος, αρχηγός, αρχηγία, αρχηγείο, υπαρχηγός, στρατάρχης, εργοστασιάρχης, σταθμάρχης, μεραρχία, ταξιαρχία, πειθαρχία, επαρχία, αναρχία, αναρχικός, φεουδαρχία, φεουδαρχικός, δυαρχία, ληξίαρχος, πλοίαρχος, έπαρχος, μοίραρχος, λήσταρχος, αρχιτέκτονας, αρχίατρος, αρχιμάγειρας, αρχομανία, αρχομανής, αρχέγονος, αρχέτυπος, υπαρκτός, ύπαρξη, ανυπαρξία, νομάρχης, πατριάρχης, πατριαρχείο, δασάρχης, δασαρχείο, γυμνασιάρχης, λυκειάρχ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ομοθέτου &lt; νόμος + τίθημ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νόμος &lt; νέμω:</w:t>
      </w:r>
      <w:r>
        <w:rPr>
          <w:rFonts w:eastAsia="Times New Roman" w:cs="Times New Roman" w:ascii="Times New Roman" w:hAnsi="Times New Roman"/>
          <w:sz w:val="24"/>
          <w:szCs w:val="24"/>
          <w:lang w:eastAsia="el-GR"/>
        </w:rPr>
        <w:t xml:space="preserve"> νομός, νόμος, νομικός, νομική, νομαδικός, νέμεση, νόμισμα, νομισματικός, διανομέας, διανομή, κατανομή, απονομή, αστυνομία, αστυνομικός, αστυνόμος, τροχονόμος, αγορανομία, παρανομία, παράνομος, υπόνομος, ανομία, δασονομία, δασονόμος, οικονομία, οικονόμος, χειρονομία, αυτονομία, αυτόνομος, ταξινόμηση, εξοικονόμηση, νομοθέτης, νομοθεσία, νομοσχέδιο, νομοταγής, νομομαθής</w:t>
        <w:br/>
      </w:r>
      <w:r>
        <w:rPr>
          <w:rFonts w:eastAsia="Times New Roman" w:cs="Times New Roman" w:ascii="Times New Roman" w:hAnsi="Times New Roman"/>
          <w:b/>
          <w:bCs/>
          <w:sz w:val="24"/>
          <w:szCs w:val="24"/>
          <w:lang w:eastAsia="el-GR"/>
        </w:rPr>
        <w:t xml:space="preserve">β) τίθημι: </w:t>
      </w:r>
      <w:r>
        <w:rPr>
          <w:rFonts w:eastAsia="Times New Roman" w:cs="Times New Roman" w:ascii="Times New Roman" w:hAnsi="Times New Roman"/>
          <w:sz w:val="24"/>
          <w:szCs w:val="24"/>
          <w:lang w:eastAsia="el-GR"/>
        </w:rPr>
        <w:t>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ἰκούντων &lt; οἰκέω -ῶ:</w:t>
      </w:r>
      <w:r>
        <w:rPr>
          <w:rFonts w:eastAsia="Times New Roman" w:cs="Times New Roman" w:ascii="Times New Roman" w:hAnsi="Times New Roman"/>
          <w:sz w:val="24"/>
          <w:szCs w:val="24"/>
          <w:lang w:eastAsia="el-GR"/>
        </w:rPr>
        <w:t xml:space="preserve"> οίκος, οίκημα, οίκηση, ιδιοκατοίκηση, διοίκηση, διοικητής, διοικητήριο, συγκατοίκηση, μετοίκηση, οικία, κατοικία, μονοκατοικία, πολυκατοικία, συνοικία, αποικία, παροικία, ένοικος, περίοικος, κάτοικος, συγκάτοικος, άπ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γκειμένων &lt; σὺν + κεῖμαι:</w:t>
      </w:r>
      <w:r>
        <w:rPr>
          <w:rFonts w:eastAsia="Times New Roman" w:cs="Times New Roman" w:ascii="Times New Roman" w:hAnsi="Times New Roman"/>
          <w:sz w:val="24"/>
          <w:szCs w:val="24"/>
          <w:lang w:eastAsia="el-GR"/>
        </w:rPr>
        <w:t xml:space="preserve"> (παρακείμενος με σημασία ενεστώτα του «τίθεμαι»): κείμενο, κειμενικός, αντικείμενο, αντικειμενικός, αντικειμενικότητα, υποκείμενο, υποκειμενικός, υποκειμενικότητα, επικείμενος, προκείμενος, προσκείμενος, παρακείμενος, κειμήλιο, κοίτη, κοιτίδα, κοίτασμα, κοιτώνας, κώμα, κωματώδης, κωμόπολ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εστώτων &lt; σὺν + ἵσταμαι</w:t>
      </w:r>
      <w:r>
        <w:rPr>
          <w:rFonts w:eastAsia="Times New Roman" w:cs="Times New Roman" w:ascii="Times New Roman" w:hAnsi="Times New Roman"/>
          <w:sz w:val="24"/>
          <w:szCs w:val="24"/>
          <w:lang w:eastAsia="el-GR"/>
        </w:rPr>
        <w:t xml:space="preserve">: στάση, στάσιμος, στασιμότητα, στασίδι, στατικός, σταθερός, σταθερότητα, αστάθεια, ασταθής, στάθμη, σταθμός, στάθμευση, στάδιο, σταυρός, σταύρωση, στήθος, επιστήθιος, στήλη, στηλιτεύω, στήσιμο, στητός, επιστητός, ιστός, στύλος, ανάσταση, ανάστημα, αντίσταση, απόσταση, απόστημα, διάσταση, διάστημα, έκσταση, ένσταση, κατάσταση, παράσταση, παράστημα, συμπαράσταση, υπόσταση, σύσταση, αποστασία, ακαταστασία, επιστασία, ορθοστασία, ορθοστατικός, προστασία, προστατευτικός, συστατικός, ηλιοστάσιο, μηχανοστάσιο, αμαξοστάσιο, προστάτης, παραστάτης, αποστάτης, επιστάτης, επαναστάτης, συμπαραστάτης, ανάστατος, ακατάστατος, καταστατικό, σταθεροποίηση, αντιστάθμι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ορίων &lt; μείρομαι</w:t>
      </w:r>
      <w:r>
        <w:rPr>
          <w:rFonts w:eastAsia="Times New Roman" w:cs="Times New Roman" w:ascii="Times New Roman" w:hAnsi="Times New Roman"/>
          <w:sz w:val="24"/>
          <w:szCs w:val="24"/>
          <w:lang w:eastAsia="el-GR"/>
        </w:rPr>
        <w:t xml:space="preserve">: μοίρα, μοιραίος, μοίραρχος, μοιρασιά, μοίρασμα, μοιρογνωμόνιο, μοιρολατρία, μοιρολόγι, άμοιρος, κακόμοιρος, δύσμοιρος, μεμψίμοιρος, συμμορία, μέρος, μερίδα, μερίδιο, μερικός, μερτικό, μέρισμα, καταμερισμός, επιμερισμός, παράμερος, ανωμερίτης, κατωμερί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ὁμολογοῦσι &lt; ὁμο- + λέγω</w:t>
      </w:r>
      <w:r>
        <w:rPr>
          <w:rFonts w:eastAsia="Times New Roman" w:cs="Times New Roman" w:ascii="Times New Roman" w:hAnsi="Times New Roman"/>
          <w:sz w:val="24"/>
          <w:szCs w:val="24"/>
          <w:lang w:eastAsia="el-GR"/>
        </w:rPr>
        <w:t xml:space="preserve">: λέξη, διάλεξη, συνδιάλεξη, λεξικό, λεξιλόγιο, λεξιπενία, λεξικογράφος, λεκτικός, κυριολεξία, κυριολεκτικός, δυσλεξία, δυσλεκτικός, ιδιόλεκτος, διάλεκτος, μονολεκτικός, επίλεκτος, επιλεκτικός, λόγος, μονόλογος, διάλογος, διαλογικός, υπόλογος, παράλογος, έλλογος, πρόλογος, επίλογος, σύλλογος, συλλογικός, ομολογία, αναλογία, αναλογικός, απολογία, απολογητικός, συλλογή, διαλογή, επιλογή, λογική, λογικός, ρήμα, επίρρημα, (το) ρητό, ρητός, απόρρητος, ρήση, παρρησία, ρήτορας, ρητορικός, ρήτρα, έπος, επικός, ανείπω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ημοκρατίᾳ &lt; δῆμος + κρατέω -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δῆμος</w:t>
      </w:r>
      <w:r>
        <w:rPr>
          <w:rFonts w:eastAsia="Times New Roman" w:cs="Times New Roman" w:ascii="Times New Roman" w:hAnsi="Times New Roman"/>
          <w:sz w:val="24"/>
          <w:szCs w:val="24"/>
          <w:lang w:eastAsia="el-GR"/>
        </w:rPr>
        <w:t>: δήμος, δημότης, συνδημότης, δημοτικός, δημοτικότητα, δημοτικισμός, αντιδημοτικός, δημοτολόγιο, δημοσκόπηση, δημόσιος, δημοσιονομικός, δημοσίευση, δημοσίευμα, αναδημοσίευση, αδημοσίευτος, δημοφιλής, δημοψήφισμα, επιδημία, πανδημία, δημαγωγός, δήμαρχος, δημαρχείο, δημιουργός, δημιουργία, δημοσιογράφος, δημοσιογραφία, δημοπρασία, δημοπράτη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κρατέω -ῶ</w:t>
      </w:r>
      <w:r>
        <w:rPr>
          <w:rFonts w:eastAsia="Times New Roman" w:cs="Times New Roman" w:ascii="Times New Roman" w:hAnsi="Times New Roman"/>
          <w:sz w:val="24"/>
          <w:szCs w:val="24"/>
          <w:lang w:eastAsia="el-GR"/>
        </w:rPr>
        <w:t>: κράτος, κρατικός, κράτηση, κράτημα, κρατητήριο, ακράτητος, ασυγκράτητος, ακράτεια, εγκράτεια, εγκρατής, επικράτεια, επικράτηση, συγκράτηση, κατακράτηση, παρακράτηση, αυτοκράτορας, αυτοκρατορικός, κλειδοκράτορας, κοσμοκράτορ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την προσπάθειά του ο Αριστοτέλης να διερευνήσει την έννοια του πολιτεύματος, του τρόπου δηλαδή διακυβέρνησης της πόλεως, θεωρεί απαραίτητο να προηγηθεί η διερεύνηση των εννοιών «πόλις» και «πολίτης». Όσον αφορά, λοιπόν, την έννοια «πόλις», διευκρινίζει ότι αυτή πρέπει να διερευνηθεί για τους εξής λόγ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 διότι υπάρχει διχογνωμία για τη φύση της πόλης και για το ποιος έχει την ευθύνη μιας πολιτικής πράξης, ιδιαίτερα σε μη δημοκρατικά πολιτεύματα: το κράτος, δηλαδή το σύνολο των πολιτών, ή οι εκάστοτε φορείς της εξουσία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β) για να κατανοήσουμε τον τρόπο δράσης του πολιτικού και του νομοθέτη, ο οποίος σχετίζεται με την πόλ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γ) για να κατανοήσουμε τον τρόπο οργάνωσης αυτών που ζουν σε μια πόλη, ο οποίος σχετίζεται με το πολίτευμ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Έπειτα, όσον αφορά την έννοια «πολίτης», διευκρινίζει ότι αυτή πρέπει να διερευνηθεί για τους ακόλουθους λόγ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 διότι ο πολίτης αποτελεί μέρος ενός όλου, της πόλης. Για να κατανοήσουμε, λοιπόν, το όλον, πρέπει πρώτα να κατανοήσουμε το μέρο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εν υπάρχει ομοφωνία για το περιεχόμενο της έννοιας «πολίτης». Διαφορετικά νοείται ο πολίτης σε ένα δημοκρατικό και διαφορετικά σε ένα ολιγαρχικό πολίτευμ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ΘΕΜΑ ΤΟΥ Γ΄ ΒΙΒΛΙΟΥ ΤΩΝ «Πολιτικών»</w:t>
      </w:r>
    </w:p>
    <w:p>
      <w:pPr>
        <w:pStyle w:val="Normal"/>
        <w:spacing w:lineRule="auto" w:line="24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Γ’ βιβλίο των «Πολιτικών» ο Αριστοτέλης θα ασχοληθεί και με τη διερεύνηση της έννοιας «πολιτεία», δηλαδή με το πολίτευμα, τον τρόπο διακυβέρνησης της πόλης. Συγκεκριμένα, θα εξετάσει την ουσία κάθε είδους πολιτεύματος και τα χαρακτηριστικά του. Το θέμα αυτό είναι τόσο θεωρητικού όσο και πρακτικού ενδιαφέροντος, γιατί αφορά όλες τις πτυχές του βίου του ανθρώπου είτε ως μέλους της κοινωνίας είτε ως πολίτη. Ανάλογα, δηλαδή, με το είδος του πολιτεύματος ρυθμίζονται ο ιδιωτικός και δημόσιος βίος των ανθρώπων, όπως για παράδειγμα ο τρόπος άσκησης της εξουσίας, τα δικαιώματα που παρέχονται στους πολίτες, η κοινωνική πρόνοια, η παιδεία, ο πολιτισμός κτλ. </w:t>
      </w:r>
    </w:p>
    <w:p>
      <w:pPr>
        <w:pStyle w:val="Normal"/>
        <w:numPr>
          <w:ilvl w:val="0"/>
          <w:numId w:val="9"/>
        </w:numPr>
        <w:spacing w:lineRule="auto" w:line="240" w:before="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ΛΟΓΟΙ ΠΟΥ ΚΑΘΙΣΤΟΥΝ ΑΠAΡΑΙΤΗΤΗ ΤΗ ΔΙΕΡΕΥΝΗΣΗ ΤΗΣ ΕΝΝΟΙΑΣ «πόλις»: «Τῷ περὶ πολιτείας ἐπισκοποῦντι … τάξις τι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Ο Αριστοτέλης, προκειμένου να διερευνήσει την έννοια της «πολιτείας», κρίνει απαραίτητο να εξετάσει προηγουμένως την έννοια της πόλης και, για να γίνει κατανοητή η έννοια της πόλης και να μπορέσει να την ορίσει, κρίνει απαραίτητο πρώτα να διερευνήσει την έννοια του πολίτη.</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Αρχικά, λοιπόν, διευκρινίζει για ποιους λόγους κρίνεται απαραίτητη η διερεύνηση της πόλεως (οι λόγοι αυτοί προκύπτουν από την εμπειρία):</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Η διχογνωμία ως προς τη φύση της πόλεως</w:t>
      </w:r>
      <w:r>
        <w:rPr>
          <w:rFonts w:eastAsia="Times New Roman" w:cs="Times New Roman" w:ascii="Times New Roman" w:hAnsi="Times New Roman"/>
          <w:sz w:val="24"/>
          <w:szCs w:val="24"/>
          <w:lang w:eastAsia="el-GR"/>
        </w:rPr>
        <w:t xml:space="preserve"> («Νῦν γὰρ ἀμφισβητοῦσιν … τὸν τύραννον»): πρέπει να εξετάσουμε την έννοια «πόλη», διδάσκει ο φιλόσοφος, γιατί διατυπώνονται διαφορετικές και αντικρουόμενες απόψεις αφενός για τη φύση της, δηλαδή το πραγματικό περιεχόμενο της έννοιας «πόλις» και τα πρόσωπα που εκείνη αντιπροσωπεύει, και αφετέρου για το ποιος έχει την ευθύνη για τη λήψη και την τέλεση μιας πολιτικής πράξης, ιδιαίτερα σε μη δημοκρατικά πολιτεύματα, στα οποία οι αποφάσεις δεν λαμβάνονται από το σύνολο των πολιτών ή την πλειοψηφία.</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Έτσι, άλλοι υποστηρίζουν ότι την ευθύνη την έχει το κράτος, δηλαδή όλοι οι πολίτες, ενώ άλλοι ότι υπεύθυνοι για τις αποφάσεις αυτές είναι οι εκάστοτε φορείς εξουσίας, οι ολιγαρχικές κυβερνήσεις ή ένας τύραννος. Με άλλα λόγια ότι η πόλη, το κράτος φέρει ακέραια την ευθύνη των ενεργειών της και ότι ταυτίζεται με τους συγκεκριμένους και μόνο κάθε φορά φορείς εξουσίας. Υπό αυτή την έννοια και κάθε νέα κυβέρνηση μιας πόλης προσπαθεί να αρνηθεί οποιαδήποτε ευθύνη για τις πράξεις της προηγούμενης υποστηρίζοντας ότι δεν πρόκειται για ενέργειες της πόλης-κράτους, αλλά για ενέργειες του ολιγαρχικού ή τυραννικού καθεστώτο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Ο Αριστοτέλης εκφράζοντας αυτές τις απόψεις φαίνεται να έχει υπόψη του το ιστορικό παράδειγμα της διένεξης των Πλαταιέων και των Θηβαίων που καταγράφεται στο τρίτο βιβλίο (ΙΙΙ 62) των «Ιστοριών» του Θουκυδίδη. Εκεί αναφέρεται ότι οι Πλαταιείς κατηγόρησαν τους Θηβαίους για τον «μηδισμό» της πόλης τους κατά τους Περσικούς πολέμους και ότι οι Θηβαίοι απάντησαν στη βαριά αυτή κατηγορία με την εξής φράση: «δεν ήταν η </w:t>
      </w:r>
      <w:r>
        <w:rPr>
          <w:rFonts w:eastAsia="Times New Roman" w:cs="Times New Roman" w:ascii="Times New Roman" w:hAnsi="Times New Roman"/>
          <w:i/>
          <w:iCs/>
          <w:sz w:val="24"/>
          <w:szCs w:val="24"/>
          <w:lang w:eastAsia="el-GR"/>
        </w:rPr>
        <w:t>ξύμπασα πόλις</w:t>
      </w:r>
      <w:r>
        <w:rPr>
          <w:rFonts w:eastAsia="Times New Roman" w:cs="Times New Roman" w:ascii="Times New Roman" w:hAnsi="Times New Roman"/>
          <w:sz w:val="24"/>
          <w:szCs w:val="24"/>
          <w:lang w:eastAsia="el-GR"/>
        </w:rPr>
        <w:t xml:space="preserve"> που έπραξε τούτο, αλλά </w:t>
      </w:r>
      <w:r>
        <w:rPr>
          <w:rFonts w:eastAsia="Times New Roman" w:cs="Times New Roman" w:ascii="Times New Roman" w:hAnsi="Times New Roman"/>
          <w:i/>
          <w:iCs/>
          <w:sz w:val="24"/>
          <w:szCs w:val="24"/>
          <w:lang w:eastAsia="el-GR"/>
        </w:rPr>
        <w:t>η δυναστεία ὀλίγων ἀνδρῶν</w:t>
      </w:r>
      <w:r>
        <w:rPr>
          <w:rFonts w:eastAsia="Times New Roman" w:cs="Times New Roman" w:ascii="Times New Roman" w:hAnsi="Times New Roman"/>
          <w:sz w:val="24"/>
          <w:szCs w:val="24"/>
          <w:lang w:eastAsia="el-GR"/>
        </w:rPr>
        <w:t xml:space="preserve"> που τότε </w:t>
      </w:r>
      <w:r>
        <w:rPr>
          <w:rFonts w:eastAsia="Times New Roman" w:cs="Times New Roman" w:ascii="Times New Roman" w:hAnsi="Times New Roman"/>
          <w:i/>
          <w:iCs/>
          <w:sz w:val="24"/>
          <w:szCs w:val="24"/>
          <w:lang w:eastAsia="el-GR"/>
        </w:rPr>
        <w:t>εἶχε τὰ πράγματα</w:t>
      </w:r>
      <w:r>
        <w:rPr>
          <w:rFonts w:eastAsia="Times New Roman" w:cs="Times New Roman" w:ascii="Times New Roman" w:hAnsi="Times New Roman"/>
          <w:sz w:val="24"/>
          <w:szCs w:val="24"/>
          <w:lang w:eastAsia="el-GR"/>
        </w:rPr>
        <w:t xml:space="preserve">», που τότε είχε, δηλαδή, την εξουσία στην πόλη. Η «αμφισβήτηση» γίνεται πιο φανερή και πιο απτή, όταν κάποια στιγμή αλλάζει σε έναν τόπο το καθεστώς. Σε τέτοιες περιστάσεις δεν είναι καθόλου σπάνιο το νέο καθεστώς να μην αναγνωρίζει ούτε τις συμφωνίες που είχε συνάψει το προηγούμενο καθεστώς. Η δικαιολογία - εξήγηση που προβάλλεται τότε είναι ότι «τις συμφωνίες δεν τις έκανε η </w:t>
      </w:r>
      <w:r>
        <w:rPr>
          <w:rFonts w:eastAsia="Times New Roman" w:cs="Times New Roman" w:ascii="Times New Roman" w:hAnsi="Times New Roman"/>
          <w:i/>
          <w:iCs/>
          <w:sz w:val="24"/>
          <w:szCs w:val="24"/>
          <w:lang w:eastAsia="el-GR"/>
        </w:rPr>
        <w:t>πόλις</w:t>
      </w:r>
      <w:r>
        <w:rPr>
          <w:rFonts w:eastAsia="Times New Roman" w:cs="Times New Roman" w:ascii="Times New Roman" w:hAnsi="Times New Roman"/>
          <w:sz w:val="24"/>
          <w:szCs w:val="24"/>
          <w:lang w:eastAsia="el-GR"/>
        </w:rPr>
        <w:t xml:space="preserve"> –εμείς θα λέγαμε: το </w:t>
      </w:r>
      <w:r>
        <w:rPr>
          <w:rFonts w:eastAsia="Times New Roman" w:cs="Times New Roman" w:ascii="Times New Roman" w:hAnsi="Times New Roman"/>
          <w:i/>
          <w:iCs/>
          <w:sz w:val="24"/>
          <w:szCs w:val="24"/>
          <w:lang w:eastAsia="el-GR"/>
        </w:rPr>
        <w:t>κράτος</w:t>
      </w:r>
      <w:r>
        <w:rPr>
          <w:rFonts w:eastAsia="Times New Roman" w:cs="Times New Roman" w:ascii="Times New Roman" w:hAnsi="Times New Roman"/>
          <w:sz w:val="24"/>
          <w:szCs w:val="24"/>
          <w:lang w:eastAsia="el-GR"/>
        </w:rPr>
        <w:t xml:space="preserve">– αλλά ο συγκεκριμένος, κατά τη συγκεκριμένη εκείνη εποχή, φορέας της εξουσίας». </w:t>
        <w:br/>
        <w:t>Με τα παραπάνω προβάλλεται η διαχρονική νοοτροπία των πολιτών να επιρρίπτουν ευθύνες σ’ αυτούς που κατέχουν ή κατείχαν προηγουμένως την εξουσία για πράξεις, για τις οποίες και οι ίδιοι οι πολίτες ευθύνονται. Πρόκειται, φυσικά, για μια νοοτροπία που δεν προωθεί, αλλά αντίθετα παρακωλύει τη διευθέτηση των προβλημάτων και προξενεί τριβές και συγκρούσεις.</w:t>
        <w:br/>
        <w:br/>
        <w:t xml:space="preserve">β) </w:t>
      </w:r>
      <w:r>
        <w:rPr>
          <w:rFonts w:eastAsia="Times New Roman" w:cs="Times New Roman" w:ascii="Times New Roman" w:hAnsi="Times New Roman"/>
          <w:b/>
          <w:bCs/>
          <w:sz w:val="24"/>
          <w:szCs w:val="24"/>
          <w:lang w:eastAsia="el-GR"/>
        </w:rPr>
        <w:t>Η κατανόηση του τρόπου δράσης του πολιτικού και του νομοθέτη</w:t>
      </w:r>
      <w:r>
        <w:rPr>
          <w:rFonts w:eastAsia="Times New Roman" w:cs="Times New Roman" w:ascii="Times New Roman" w:hAnsi="Times New Roman"/>
          <w:sz w:val="24"/>
          <w:szCs w:val="24"/>
          <w:lang w:eastAsia="el-GR"/>
        </w:rPr>
        <w:t xml:space="preserve"> («τοῦ δὲ πολιτικοῦ … περὶ πόλιν»): είμαστε υποχρεωμένοι να καταλάβουμε τι είναι πόλη, για να μπορέσουμε να καταλάβουμε και τον τρόπο δράσης των πολιτικών και των νομοθετών, που σχετίζεται με την πόλη. Ας σημειωθεί ότι συχνά στα «Πολιτικά» ο Αριστοτέλης αναφέρει μαζί τους πολιτικούς και τους νομοθέτες και έτσι συσχετίζει το έργο τους, ενώ στην 3η ενότητα των «Ηθικών Νικομαχείων» είδαμε ότι επιδίωξη των νομοθετών είναι να κάνουν τους πολίτες ενάρετους («ἀγαθοὺς») μέσω του εθισμού σε ηθικές πράξεις. </w:t>
      </w:r>
    </w:p>
    <w:p>
      <w:pPr>
        <w:pStyle w:val="Normal"/>
        <w:spacing w:lineRule="auto" w:line="240" w:before="280" w:after="2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εύοντας, μπορούμε να πούμε ότι στόχος των πολιτικών και των νομοθετών είναι ή πρέπει να είναι:</w:t>
      </w:r>
    </w:p>
    <w:p>
      <w:pPr>
        <w:pStyle w:val="Normal"/>
        <w:numPr>
          <w:ilvl w:val="1"/>
          <w:numId w:val="9"/>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εργούν με γνώμονα το κοινό συμφέρον και όχι το συμφέρον μιας μόνο μερίδας πολιτών. Αυτό, άλλωστε, υποδεικνύεται και με την αριστοτελική φράση: «τοῦ δὲ πολιτικοῦ … περὶ πόλιν»,</w:t>
      </w:r>
    </w:p>
    <w:p>
      <w:pPr>
        <w:pStyle w:val="Normal"/>
        <w:numPr>
          <w:ilvl w:val="1"/>
          <w:numId w:val="9"/>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ενεργούν για λογαριασμό του λαού και να εκφράζουν τη βούλησή του. Ο λαός είναι, εξάλλου, αυτός που τους εκλέγει και η δραστηριότητά τους αποτελεί ένα είδος ανταπόδοσης προς αυτόν.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Η κατανόηση της οργάνωσης της πόλης σε σχέση με το πολίτευμα</w:t>
      </w:r>
      <w:r>
        <w:rPr>
          <w:rFonts w:eastAsia="Times New Roman" w:cs="Times New Roman" w:ascii="Times New Roman" w:hAnsi="Times New Roman"/>
          <w:sz w:val="24"/>
          <w:szCs w:val="24"/>
          <w:lang w:eastAsia="el-GR"/>
        </w:rPr>
        <w:t xml:space="preserve"> («ἡ δὲ πολιτεία … τάξις τις»): πρέπει να καταλάβουμε τι είναι η πόλη, για να μπορέσουμε να καταλάβουμε την οργάνωση της πόλης σε σχέση με τον τρόπο διακυβέρνησής της (το πολίτευμα). Εφόσον το πολίτευμα δεν είναι παρά ένα σύστημα οργάνωσης το οποίο ρυθμίζει τις σχέσεις όλων όσων ζουν σε μία πόλη, αλλά και την κατανομή της πολιτικής δύναμης μεταξύ τους, θα πρέπει να οριστεί, να διευκρινιστεί, πρώτα η έννοια, το περιεχόμενο της πόλης, προκειμένου να καθοριστεί η έννοια του πολιτεύματο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ΛΟΓΟΙ ΠΟΥ ΚΑΘΙΣΤΟΥΝ ΑΠΑΡΑΙΤΗΤΗ ΤΗ ΔΙΕΡΕΥΝΗΣΗ ΤΗΣ ΕΝΝΟΙΑΣ «πολίτης»: «Ἐπεὶ δ’ ἡ πόλις … οὐκ ἔστι πολίτ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υνέχεια του κειμένου ο Αριστοτέλης διευκρινίζει για ποιους λόγους κρίνεται απαραίτητη πρώτα η διερεύνηση της έννοιας «πολίτης», για να είναι δυνατός ο ορισμός της έννοιας «πόλις»:</w:t>
      </w:r>
    </w:p>
    <w:p>
      <w:pPr>
        <w:pStyle w:val="Normal"/>
        <w:spacing w:lineRule="auto" w:line="240" w:before="0" w:after="0"/>
        <w:ind w:firstLine="720"/>
        <w:jc w:val="both"/>
        <w:rPr/>
      </w:pPr>
      <w:r>
        <w:rPr>
          <w:rFonts w:eastAsia="Times New Roman" w:cs="Times New Roman" w:ascii="Times New Roman" w:hAnsi="Times New Roman"/>
          <w:b/>
          <w:bCs/>
          <w:sz w:val="24"/>
          <w:szCs w:val="24"/>
          <w:lang w:eastAsia="el-GR"/>
        </w:rPr>
        <w:t xml:space="preserve">α) Ο πολίτης είναι μέρος της πόλης </w:t>
      </w:r>
      <w:r>
        <w:rPr>
          <w:rFonts w:eastAsia="Times New Roman" w:cs="Times New Roman" w:ascii="Times New Roman" w:hAnsi="Times New Roman"/>
          <w:sz w:val="24"/>
          <w:szCs w:val="24"/>
          <w:lang w:eastAsia="el-GR"/>
        </w:rPr>
        <w:t>(«Ἐπεὶ δ’ ἡ πόλις … πλῆθός ἐστιν»): η πόλη ανήκει στην κατηγορία των σύνθετων πραγμάτων («τῶν συγκειμένων»), είναι δηλαδή ένα όλον («τι τῶν ὅλων») που αποτελείται από μέρη («ἐκ πολλῶν μορίων»), τους πολίτες. Επομένως, για να κατανοήσουμε το όλον, δηλαδή την πόλη, πρέπει πρώτα να κατανοήσουμε το μέρος, δηλαδή τον πολίτη και τα χαρακτηριστικά του, αφού ο ρόλος του στην πολιτική τάξη είναι καθοριστικό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τσι, προκειμένου ο Αριστοτέλης να φτάσει στον ορισμό της έννοιας «πόλις», ακολουθεί την </w:t>
      </w:r>
      <w:r>
        <w:rPr>
          <w:rFonts w:eastAsia="Times New Roman" w:cs="Times New Roman" w:ascii="Times New Roman" w:hAnsi="Times New Roman"/>
          <w:b/>
          <w:bCs/>
          <w:sz w:val="24"/>
          <w:szCs w:val="24"/>
          <w:lang w:eastAsia="el-GR"/>
        </w:rPr>
        <w:t>αναλυτική μέθοδο</w:t>
      </w:r>
      <w:r>
        <w:rPr>
          <w:rFonts w:eastAsia="Times New Roman" w:cs="Times New Roman" w:ascii="Times New Roman" w:hAnsi="Times New Roman"/>
          <w:sz w:val="24"/>
          <w:szCs w:val="24"/>
          <w:lang w:eastAsia="el-GR"/>
        </w:rPr>
        <w:t xml:space="preserve">. Αναλύει δηλαδή, μια γενική, σύνθετη έννοια –στην προκειμένη περίπτωση την έννοια «πόλη»– στα συστατικά της, τα επιμέρους στοιχεία της, τον πολίτη, και εντοπίζει, προσδιορίζει τα χαρακτηριστικά τους. Αντίθετα, στις ενότητες 11-14, στην προσπάθειά του να εξηγήσει πώς γεννήθηκε η πόλη, ακολούθησε τη </w:t>
      </w:r>
      <w:r>
        <w:rPr>
          <w:rFonts w:eastAsia="Times New Roman" w:cs="Times New Roman" w:ascii="Times New Roman" w:hAnsi="Times New Roman"/>
          <w:b/>
          <w:bCs/>
          <w:sz w:val="24"/>
          <w:szCs w:val="24"/>
          <w:lang w:eastAsia="el-GR"/>
        </w:rPr>
        <w:t>γενετική μέθοδο</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Έλλειψη ομοφωνίας για τον ορισμό της έννοιας «πολίτης»</w:t>
      </w:r>
      <w:r>
        <w:rPr>
          <w:rFonts w:eastAsia="Times New Roman" w:cs="Times New Roman" w:ascii="Times New Roman" w:hAnsi="Times New Roman"/>
          <w:sz w:val="24"/>
          <w:szCs w:val="24"/>
          <w:lang w:eastAsia="el-GR"/>
        </w:rPr>
        <w:t xml:space="preserve"> («Ὥστε … οὐκ ἔστι πολίτης»): πρέπει να διερευνηθεί η έννοια «πολίτης», όχι μόνο για να γίνει κατανοητή η έννοια της πόλεως, αλλά και για να διασαφηνιστεί το περιεχόμενο της έννοιας «πολίτης», για το οποίο δεν υπάρχει ομοφωνία. Έτσι, διαπιστώνουμε ότι διαφορετικά νοείται ο πολίτης σε ένα δημοκρατικό πολίτευμα και διαφορετικά σε ένα ολιγαρχικό. Σε ένα δημοκρατικό πολίτευμα ο πολίτης είναι ενεργό μέλος της πολιτικής ζωής, έχει δικαιώματα (παρρησία, ισηγορία, ισονομία, το δικαίωμα του «ἐκλέγειν» και «ἐκλέγεσθαι») και συμμετέχει στη λήψη αποφάσεων. Αντίθετα, σε ένα ολιγαρχικό πολίτευμα η εξουσία είναι στα χέρια των λίγων, των πλούσιων και ισχυρών, και σε ένα τυραννικό πολίτευμα στα χέρια όσων σφετερίζονται την εξουσία. Και τα δύο αυτά πολιτεύματα αφαιρούν από τον πολίτη το δικαίωμα συμμετοχής στα κοινά ή διώκουν όσους είναι επικίνδυνοι για το καθεστώς (τυραννία). Σε αυτές τις περιπτώσεις ο πολίτης πρέπει να υπακούει στις εντολές αυτών των λίγων και του δίνεται η δυνατότητα συμμετοχής στα δημόσια αξιώματα μόνο αν του το επιτρέπει η καταγωγή, το επάγγελμα, το εισόδημά του κτλ.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ΣΥΜΠΕΡΑΣΜΑ ΓΙΑ ΤΗ ΣΧΕΣΗ ΠΟΛΗΣ-ΠΟΛΙΤ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Λαμβάνοντας υπόψη όσα αναλύσαμε παραπάνω, αξίζει να σημειώσουμε τη διαπίστωση ότι η σχέση πόλης-πολίτη ως προς το περιεχόμενό της είναι μια σχέση που κινείται αμφίδρομα. Ο φιλόσοφος υποστηρίζει ότι η πόλη είναι μια ενιαία οντότητα, το σύνολο των πολιτών που την απαρτίζουν. Η σχέση λοιπόν πόλης-πολίτη ορίζεται και καθορίζεται από τη σχέση του όλου προς το μέρος, είναι σχέση ουσιαστική, αλλά και σχέση αμοιβαίας εξάρτησης. Κι αυτό αφενός επειδή η φύση της πόλης καθορίζει τα χαρακτηριστικά του πολίτη και αντίστροφα και αφετέρου επειδή ούτε η πόλη είναι δυνατόν να υπάρξει χωρίς πολίτες ούτε ο πολίτης νοείται έξω από την πόλη, καθώς δεν έχει σκοπό ύπαρξης έξω από αυτή.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σον αφορά όμως την πορεία που πρέπει να ακολουθηθεί για την εξαγωγή του ορισμού της πόλης και του πολίτη, παρατηρούμε ότι αυτή η πορεία δεν είναι αμφίδρομη. Κι αυτό, γιατί, για να εξετάσουμε την έννοια της πόλης χρειάζεται πρώτα να διερευνήσουμε την έννοια του πολίτη˙ για να εξετάσουμε, όμως, την έννοια του πολίτη, δεν χρειάζεται να διερευνήσουμε την έννοια της πόλης, αλλά την έννοια του πολιτεύματος. </w:t>
      </w:r>
    </w:p>
    <w:p>
      <w:pPr>
        <w:pStyle w:val="Normal"/>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vertAlign w:val="superscript"/>
        </w:rPr>
      </w:pPr>
      <w:r>
        <w:rPr>
          <w:rFonts w:cs="Times New Roman" w:ascii="Times New Roman" w:hAnsi="Times New Roman"/>
          <w:b/>
          <w:sz w:val="24"/>
          <w:szCs w:val="24"/>
        </w:rPr>
        <w:t>ΕΝΟΤΗΤΑ 16</w:t>
      </w:r>
      <w:r>
        <w:rPr>
          <w:rFonts w:cs="Times New Roman" w:ascii="Times New Roman" w:hAnsi="Times New Roman"/>
          <w:b/>
          <w:sz w:val="24"/>
          <w:szCs w:val="24"/>
          <w:vertAlign w:val="superscript"/>
        </w:rPr>
        <w:t>η</w:t>
      </w:r>
    </w:p>
    <w:p>
      <w:pPr>
        <w:pStyle w:val="Style15"/>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 ΠΟΛΙΤΗΣ ΟΡΙΖΕΤΑΙ ΑΠΟ ΤΗ ΣΥΜΜΕΤΟΧΗ ΣΤΗΝ ΠΟΛΙΤΙΚΗ ΚΑΙ ΔΙΚΑΣΤΙΚΗ ΕΞΟΥΣΙΑ." - ΔΟΜΙΚΑ ΣΤΟΙΧΕΙΑ ΤΟΥ ΚΕΙΜΕΝΟΥ</w:t>
      </w:r>
    </w:p>
    <w:p>
      <w:pPr>
        <w:pStyle w:val="Style1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rPr/>
      </w:pPr>
      <w:r>
        <w:rPr>
          <w:rFonts w:eastAsia="Times New Roman" w:cs="Times New Roman" w:ascii="Times New Roman" w:hAnsi="Times New Roman"/>
          <w:sz w:val="24"/>
          <w:szCs w:val="24"/>
          <w:lang w:eastAsia="el-GR"/>
        </w:rPr>
        <w:t>[ΕΝΟΤΗΤΑ 16η (Γ 1,3-4/6/12), σελ. 186 του σχολικού βιβλίου]</w:t>
        <w:br/>
        <w:br/>
        <w:t xml:space="preserve">Μη ασφαλή κριτήρια για τον προσδιορισμό της έννοιας «πολίτης» </w:t>
      </w:r>
    </w:p>
    <w:tbl>
      <w:tblPr>
        <w:tblW w:w="9026" w:type="dxa"/>
        <w:jc w:val="left"/>
        <w:tblInd w:w="0" w:type="dxa"/>
        <w:tblLayout w:type="fixed"/>
        <w:tblCellMar>
          <w:top w:w="0" w:type="dxa"/>
          <w:left w:w="0" w:type="dxa"/>
          <w:bottom w:w="0" w:type="dxa"/>
          <w:right w:w="0" w:type="dxa"/>
        </w:tblCellMar>
      </w:tblPr>
      <w:tblGrid>
        <w:gridCol w:w="2130"/>
        <w:gridCol w:w="6896"/>
      </w:tblGrid>
      <w:tr>
        <w:trPr/>
        <w:tc>
          <w:tcPr>
            <w:tcW w:w="2130" w:type="dxa"/>
            <w:tcBorders/>
            <w:vAlign w:val="center"/>
          </w:tcPr>
          <w:p>
            <w:pPr>
              <w:pStyle w:val="Style15"/>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896"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130"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τόπος κατοικίας </w:t>
            </w:r>
          </w:p>
        </w:tc>
        <w:tc>
          <w:tcPr>
            <w:tcW w:w="6896"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Ὁ πολίτης οὐ τῷ οἰκεῖν που πολίτης ἐστίν (καὶ γὰρ μέτοικοι καὶ δοῦλοι κοινωνοῦσι τῆς οἰκήσεως), </w:t>
            </w:r>
          </w:p>
        </w:tc>
      </w:tr>
      <w:tr>
        <w:trPr/>
        <w:tc>
          <w:tcPr>
            <w:tcW w:w="2130"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ικαίωμα συμμετοχής σε δίκες </w:t>
            </w:r>
          </w:p>
        </w:tc>
        <w:tc>
          <w:tcPr>
            <w:tcW w:w="6896"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δ’ οἱ τῶν δικαίων μετέχοντες οὕτως ὥστε καὶ δίκην ὑπέχειν καὶ δικάζεσθαι (τοῦτο γὰρ ὑπάρχει καὶ τοῖς ἀπὸ συμβόλων κοινωνοῦσιν)˙.. </w:t>
              <w:br/>
              <w:t xml:space="preserve">[Δες ερμηνευτικό σχόλιο 1] </w:t>
            </w:r>
          </w:p>
        </w:tc>
      </w:tr>
    </w:tbl>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Το ασφαλές κριτήριο για τον προσδιορισμό της έννοιας «πολίτης»</w:t>
      </w:r>
    </w:p>
    <w:tbl>
      <w:tblPr>
        <w:tblW w:w="9026" w:type="dxa"/>
        <w:jc w:val="left"/>
        <w:tblInd w:w="0" w:type="dxa"/>
        <w:tblLayout w:type="fixed"/>
        <w:tblCellMar>
          <w:top w:w="0" w:type="dxa"/>
          <w:left w:w="0" w:type="dxa"/>
          <w:bottom w:w="0" w:type="dxa"/>
          <w:right w:w="0" w:type="dxa"/>
        </w:tblCellMar>
      </w:tblPr>
      <w:tblGrid>
        <w:gridCol w:w="2038"/>
        <w:gridCol w:w="6988"/>
      </w:tblGrid>
      <w:tr>
        <w:trPr/>
        <w:tc>
          <w:tcPr>
            <w:tcW w:w="2038" w:type="dxa"/>
            <w:tcBorders/>
            <w:vAlign w:val="center"/>
          </w:tcPr>
          <w:p>
            <w:pPr>
              <w:pStyle w:val="Style15"/>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98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038"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υμμετοχή στην πολιτική και δικαστική εξουσία </w:t>
            </w:r>
          </w:p>
        </w:tc>
        <w:tc>
          <w:tcPr>
            <w:tcW w:w="6988"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ολίτης δ’ ἁπλῶς οὐδενὶ τῶν ἄλλων ὁρίζεται μᾶλλον ἢ τῷ μετέχειν κρίσεως καὶ ἀρχῆς. … Τίς μὲν οὖν ἐστιν ὁ πολίτης, ἐκ τούτων φανερόν˙ ᾧ γὰρ ἐξουσία κοινωνεῖν ἀρχῆς βουλευτικῆς καὶ κριτικῆς, πολίτην ἤδη λέγομεν εἶναι ταύτης τῆς πόλεως,</w:t>
            </w:r>
          </w:p>
        </w:tc>
      </w:tr>
      <w:tr>
        <w:trPr/>
        <w:tc>
          <w:tcPr>
            <w:tcW w:w="2038"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ορισμός της πόλης </w:t>
            </w:r>
          </w:p>
        </w:tc>
        <w:tc>
          <w:tcPr>
            <w:tcW w:w="6988" w:type="dxa"/>
            <w:tcBorders/>
            <w:vAlign w:val="center"/>
          </w:tcPr>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όλιν δὲ τὸ τῶν τοιούτων πλῆθος ἱκανὸν πρὸς αὐτάρκειαν ζωῆς, ὡς ἁπλῶς εἰπεῖν. </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ολίτης δεν είναι πολίτης με κριτήριο το ότι είναι εγκατεστημένος σε ένα συγκεκριμένο τόπο (γιατί και μέτοικοι και δούλοι μοιράζονται (με τους πολίτες) έναν κοινό τόπο), ούτε (είναι πολίτες) αυτοί που (από όλα τα πολιτικά δικαιώματα) έχουν μόνο το δικαίωμα να εμφανίζονται στο δικαστήριο και ως εναγόμενοι και ως ενάγοντες (γιατί το δικαίωμα αυτό το έχουν και όσοι μοιράζονται (έναν τόπο) χάρη σε ειδικές συμφωνίες)˙ … Με την ακριβέστερη σημασία της λέξης με τίποτε άλλο δεν ορίζεται τόσο ο πολίτης παρά με τη συμμετοχή του στις δικαστικές λειτουργίες και στα αξιώματα. … Τι είναι λοιπόν ο πολίτης, από αυτά γίνεται φανερό˙ σε όποιον δηλαδή υπάρχει η δυνατότητα να μετέχει στην πολιτική και δικαστική εξουσία λέμε ότι είναι πια πολίτης της συγκεκριμένης πόλης και πόλη από την άλλη είναι, για να το πούμε με γενικό τρόπο, το σύνολο από τέτοια άτομα, που είναι αρκετό για την εξασφάλιση της αυτάρκειας στη ζωή τους.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Style1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93 -196)</w:t>
      </w:r>
      <w:r>
        <w:rPr>
          <w:rFonts w:eastAsia="Times New Roman" w:cs="Times New Roman" w:ascii="Times New Roman" w:hAnsi="Times New Roman"/>
          <w:sz w:val="24"/>
          <w:szCs w:val="24"/>
          <w:lang w:eastAsia="el-GR"/>
        </w:rPr>
        <w:br/>
        <w:br/>
      </w:r>
      <w:r>
        <w:rPr>
          <w:rFonts w:eastAsia="Times New Roman" w:cs="Times New Roman" w:ascii="Times New Roman" w:hAnsi="Times New Roman"/>
          <w:b/>
          <w:bCs/>
          <w:sz w:val="24"/>
          <w:szCs w:val="24"/>
          <w:lang w:eastAsia="el-GR"/>
        </w:rPr>
        <w:t xml:space="preserve">τῷ οἰκεῖν που </w:t>
      </w:r>
      <w:r>
        <w:rPr>
          <w:rFonts w:eastAsia="Times New Roman" w:cs="Times New Roman" w:ascii="Times New Roman" w:hAnsi="Times New Roman"/>
          <w:sz w:val="24"/>
          <w:szCs w:val="24"/>
          <w:lang w:eastAsia="el-GR"/>
        </w:rPr>
        <w:t>= με κριτήριο το ότι ζει, το ότι είναι εγκατεστημένος σε έναν συγκεκριμένο τόπο (έναρθρο απαρέμφατο ως δοτική της αιτίας)</w:t>
        <w:br/>
        <w:br/>
      </w:r>
      <w:r>
        <w:rPr>
          <w:rFonts w:eastAsia="Times New Roman" w:cs="Times New Roman" w:ascii="Times New Roman" w:hAnsi="Times New Roman"/>
          <w:b/>
          <w:bCs/>
          <w:sz w:val="24"/>
          <w:szCs w:val="24"/>
          <w:lang w:eastAsia="el-GR"/>
        </w:rPr>
        <w:t>ἀρχῆς</w:t>
      </w:r>
      <w:r>
        <w:rPr>
          <w:rFonts w:eastAsia="Times New Roman" w:cs="Times New Roman" w:ascii="Times New Roman" w:hAnsi="Times New Roman"/>
          <w:sz w:val="24"/>
          <w:szCs w:val="24"/>
          <w:lang w:eastAsia="el-GR"/>
        </w:rPr>
        <w:t xml:space="preserve"> = αξιώματα</w:t>
        <w:br/>
        <w:br/>
      </w:r>
      <w:r>
        <w:rPr>
          <w:rFonts w:eastAsia="Times New Roman" w:cs="Times New Roman" w:ascii="Times New Roman" w:hAnsi="Times New Roman"/>
          <w:b/>
          <w:bCs/>
          <w:sz w:val="24"/>
          <w:szCs w:val="24"/>
          <w:lang w:eastAsia="el-GR"/>
        </w:rPr>
        <w:t xml:space="preserve">ὡς ἁπλῶς εἰπεῖν </w:t>
      </w:r>
      <w:r>
        <w:rPr>
          <w:rFonts w:eastAsia="Times New Roman" w:cs="Times New Roman" w:ascii="Times New Roman" w:hAnsi="Times New Roman"/>
          <w:sz w:val="24"/>
          <w:szCs w:val="24"/>
          <w:lang w:eastAsia="el-GR"/>
        </w:rPr>
        <w:t xml:space="preserve">= για να το πούμε με τον πιο γενικό τρόπο (απόλυτο απαρέμφατο ως προσδιορισμός του σκοπού) </w:t>
      </w:r>
    </w:p>
    <w:p>
      <w:pPr>
        <w:pStyle w:val="Style1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Ν ΝΕΑ ΕΛΛΗΝΙΚΗ</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οἰκεῖν, μέτοικοι, οἰκήσεως &lt; οἰκέω -ῶ</w:t>
      </w:r>
      <w:r>
        <w:rPr>
          <w:rFonts w:eastAsia="Times New Roman" w:cs="Times New Roman" w:ascii="Times New Roman" w:hAnsi="Times New Roman"/>
          <w:sz w:val="24"/>
          <w:szCs w:val="24"/>
          <w:lang w:eastAsia="el-GR"/>
        </w:rPr>
        <w:t>: οίκος, οίκημα, οίκηση, ιδιοκατοίκηση, διοίκηση, συγκατοίκηση, μετοίκηση, οικία, κατοικία, μονοκατοικία, πολυκατοικία, συνοικία, αποικία, παροικία, ένοικος, περίοικος, κάτοικος, συγκάτ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οῦλοι &lt; δοῦλος (ὁ)</w:t>
      </w:r>
      <w:r>
        <w:rPr>
          <w:rFonts w:eastAsia="Times New Roman" w:cs="Times New Roman" w:ascii="Times New Roman" w:hAnsi="Times New Roman"/>
          <w:sz w:val="24"/>
          <w:szCs w:val="24"/>
          <w:lang w:eastAsia="el-GR"/>
        </w:rPr>
        <w:t xml:space="preserve">: δουλεία, δουλικός, δουλικότητα, δουλοπρέπεια, δουλοπρεπής, ἀδούλωτος, ἐθελοδουλεία, εκδούλευση, υπόδουλος, υποδούλωση, δουλεμπορία, δουλεμπόριο, δουλέμπορας, δουλοκτήμονας, δουλοκτητικός, δουλοπαροικία, δουλοπάροικος, δουλοφροσύνη, δουλειά, δουλευτής, ἀδούλευτο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οῦσι, κοινωνεῖν &lt; κοινωνέω -ῶ &lt; κοινός</w:t>
      </w:r>
      <w:r>
        <w:rPr>
          <w:rFonts w:eastAsia="Times New Roman" w:cs="Times New Roman" w:ascii="Times New Roman" w:hAnsi="Times New Roman"/>
          <w:sz w:val="24"/>
          <w:szCs w:val="24"/>
          <w:lang w:eastAsia="el-GR"/>
        </w:rPr>
        <w:t>: κοινό (το), κοινότητα, κοινοτικός, κοινόβιο, κοινοποίηση, κοινοπραξία, κοινόχρηστος, κοινοτοπία, κοινοβούλιο, κοινοκτημοσύνη, κοινοπολιτεία, κοινωνός, κοινωνικός, κοινωνικότητα, κοινωνιολογία, συγκοινωνία, επικοινωνία, κοινωφελής, ακοινώνητο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καίων, δίκην, δικάζεσθαι &lt; δίκη</w:t>
      </w:r>
      <w:r>
        <w:rPr>
          <w:rFonts w:eastAsia="Times New Roman" w:cs="Times New Roman" w:ascii="Times New Roman" w:hAnsi="Times New Roman"/>
          <w:sz w:val="24"/>
          <w:szCs w:val="24"/>
          <w:lang w:eastAsia="el-GR"/>
        </w:rPr>
        <w:t>: δίκη, δίκαιος, δικαιοσύνη, δικαστής, δικαστικός, δικαστήριο, δικανικός, δικάσιμος, (το) δίκαιο, δικαίωση, δικαίωμα, δικαιωματικός, δικαιοδοσία, δικαιολογία, δικηγόρος, δικηγορία, δικηγορικός, καταδίκη, κατάδικος, αντίδικος, αντιδικία, άδικος, αδικία, διάδικος, διαδικασία, διεκδίκηση, διεκδικητικός, δικογραφία, δικόγραφο, δικολάβος, δικονομία, εκδίκαση, εκδίκηση, εκδικητικός, στρεψόδικος, στρεψοδικία, συνδικαλιστής, υπόδικος, φυγόδικος, φυγοδικία, φιλόδικος, φιλοδικία, τελεσίδικος, χειροδικ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άρχει &lt; ὑπὸ + ἄρχω</w:t>
      </w:r>
      <w:r>
        <w:rPr>
          <w:rFonts w:eastAsia="Times New Roman" w:cs="Times New Roman" w:ascii="Times New Roman" w:hAnsi="Times New Roman"/>
          <w:sz w:val="24"/>
          <w:szCs w:val="24"/>
          <w:lang w:eastAsia="el-GR"/>
        </w:rPr>
        <w:t xml:space="preserve">: ύπαρξη, υπαρκτός, ανυπαρξία, ανύπαρκτος, αυθυπαρξία, αυθύπαρκτος, συνύπαρξη, αρχή, αρχικός, αρχάριος, αρχείο, αρχαίος, αρχαιότητα, αρχαϊκός, άρχοντας, αρχοντικός, αρχονταρίκι, έναρξη, εναρκτήριος, αρχηγός, αρχηγία, αρχηγείο, υπαρχηγός, στρατάρχης, εργοστασιάρχης, σταθμάρχης, μεραρχία, ταξιαρχία, πειθαρχία, επαρχία, αναρχία, αναρχικός, φεουδαρχία, φεουδαρχικός, δυαρχία, ληξίαρχος, πλοίαρχος, έπαρχος, ύπαρχος, μοίραρχος, λήσταρχος, αρχιτέκτονας, αρχίατρος, αρχιμάγειρας, αρχομανία, αρχομανής, αρχέγονος, αρχέτυπος, νομάρχης, πατριάρχης, πατριαρχείο, δασάρχης, δασαρχείο, γυμνασιάρχης, λυκειάρχη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έχοντες, ὑπέχειν &lt; ἔχω</w:t>
      </w:r>
      <w:r>
        <w:rPr>
          <w:rFonts w:eastAsia="Times New Roman" w:cs="Times New Roman" w:ascii="Times New Roman" w:hAnsi="Times New Roman"/>
          <w:sz w:val="24"/>
          <w:szCs w:val="24"/>
          <w:lang w:eastAsia="el-GR"/>
        </w:rPr>
        <w:t>: εχεμύθεια, εχέμυθος, έξη, εξής, ανέχεια, συνέχεια, ανεκτικός, περιεκτικός, περιέκτης, προσεκτικός, πλεονεξία, πλεονεκτικός, πλεονέκτημα, μειονεξία, μειονεκτικός, μειονέκτημα, καχεξία, καχεκτικός, ευεξία, ακάθεκτος, σχήμα, σχέση, σχεδόν, άσχετος, σχετικός, σχέδιο, σχεδία, σχεδιαστής, σχεδιαστήριο, σχολείο, σχολαστικός, ανοχή, συνοχή, αποχή, κατοχή, εποχή, εξοχή, εσοχή, παροχή, πάροχος, περιοχή, προεξοχή, ηνίοχος, οχυρός, οχύρωση, τροπαιούχος, διπλωματούχος, συμβασιούχος, δικαιούχος, συνταξιούχος, προνομιούχος, πτυχιούχος, ζαχαρούχος, σοκολατούχος, αλληλουχία, κληρουχία, ευωχία, ανακωχή</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βόλων &lt; σὺν + βάλλω</w:t>
      </w:r>
      <w:r>
        <w:rPr>
          <w:rFonts w:eastAsia="Times New Roman" w:cs="Times New Roman" w:ascii="Times New Roman" w:hAnsi="Times New Roman"/>
          <w:sz w:val="24"/>
          <w:szCs w:val="24"/>
          <w:lang w:eastAsia="el-GR"/>
        </w:rPr>
        <w:t>: βαλτός, βαλβίδα, βαλλιστικός, περιβάλλον, βέλος, βελόνα, βεληνεκές, βλήμα, έμβλημα, πρόβλημα, απόβλητος, διαβλητός, αδιάβλητος, αναβλητικός, ανυπέρβλητος, απρόσβλητος, προσβλητικός, υποβλητικός, επιβλητικός, βόλος, βολίδα, βολή, αναβολή, διαβολή, καταβολή, προβολή, προσβολή, υπερβολή, συμβολή, ευμετάβολος, κεραυνοβόλος, σύμβολο, παράβολο, έμβολο, αμφιβολία, σφαιροβολία, λιθοβολισμός, πυροβολισμός</w:t>
      </w:r>
    </w:p>
    <w:p>
      <w:pPr>
        <w:pStyle w:val="Style15"/>
        <w:jc w:val="both"/>
        <w:rPr/>
      </w:pPr>
      <w:r>
        <w:rPr>
          <w:rFonts w:eastAsia="Times New Roman" w:cs="Times New Roman" w:ascii="Times New Roman" w:hAnsi="Times New Roman"/>
          <w:b/>
          <w:bCs/>
          <w:sz w:val="24"/>
          <w:szCs w:val="24"/>
          <w:lang w:eastAsia="el-GR"/>
        </w:rPr>
        <w:t>ἁπλῶς &lt; ἁπλοῦς</w:t>
      </w:r>
      <w:r>
        <w:rPr>
          <w:rFonts w:eastAsia="Times New Roman" w:cs="Times New Roman" w:ascii="Times New Roman" w:hAnsi="Times New Roman"/>
          <w:sz w:val="24"/>
          <w:szCs w:val="24"/>
          <w:lang w:eastAsia="el-GR"/>
        </w:rPr>
        <w:t>: απλός, απλοϊκός, απλοϊκότητα, απλούστευση, απλουστευτικός,απλοποίηση</w:t>
        <w:br/>
      </w:r>
      <w:r>
        <w:rPr>
          <w:rFonts w:eastAsia="Times New Roman" w:cs="Times New Roman" w:ascii="Times New Roman" w:hAnsi="Times New Roman"/>
          <w:b/>
          <w:bCs/>
          <w:sz w:val="24"/>
          <w:szCs w:val="24"/>
          <w:lang w:eastAsia="el-GR"/>
        </w:rPr>
        <w:t>ὁρίζεται &lt; ὁρίζομαι</w:t>
      </w:r>
      <w:r>
        <w:rPr>
          <w:rFonts w:eastAsia="Times New Roman" w:cs="Times New Roman" w:ascii="Times New Roman" w:hAnsi="Times New Roman"/>
          <w:sz w:val="24"/>
          <w:szCs w:val="24"/>
          <w:lang w:eastAsia="el-GR"/>
        </w:rPr>
        <w:t>: ορισμός, οριστικός, αόριστος, αοριστία, αοριστολογ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οριστολογικός, όριο, οριακός, ορίζοντας, οριζόντιος, οριζοντίωση, αφορισμός, αφοριστικός, καθοριστικός, προκαθορισμός, διορισμός, προσδιορισμός, προσδιοριστικός, περιορισμός, περιοριστικός, εξορία, εξόριστος, προορισμός, οριοθέτηση, μεθόριος, παραμεθόριος, σύνορο, συνοριακό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ρίσεως, κριτικῆς &lt; κρίνω</w:t>
      </w:r>
      <w:r>
        <w:rPr>
          <w:rFonts w:eastAsia="Times New Roman" w:cs="Times New Roman" w:ascii="Times New Roman" w:hAnsi="Times New Roman"/>
          <w:sz w:val="24"/>
          <w:szCs w:val="24"/>
          <w:lang w:eastAsia="el-GR"/>
        </w:rPr>
        <w:t>: κρίνω, κρίμα (το), κρίση, κριτήριο, κριτική, κριτικός, κριτής, κρίσιμος, κρισιμότητα, ανάκριση, ανακριτικός, απόκριση, αποκριτικός, ανταπόκριση, ανταποκριτής, διάκριση, διακριτικός, διακριτικότητα, αδιακρισία, διευκρίνιση, αδιευκρίνιστος, σύγκριση, συγκριτικός, έγκριση, έγκριτος, έκκριση, επίκριση, επικριτικός, ευκρίνεια, ευκρινής, πρόκριση, πρόκριτος, προκριματικός, υποκριτής, υποκριτικός, υποκρισ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στίν, ἐξουσία, εἶναι &lt; εἰμί</w:t>
      </w:r>
      <w:r>
        <w:rPr>
          <w:rFonts w:eastAsia="Times New Roman" w:cs="Times New Roman" w:ascii="Times New Roman" w:hAnsi="Times New Roman"/>
          <w:sz w:val="24"/>
          <w:szCs w:val="24"/>
          <w:lang w:eastAsia="el-GR"/>
        </w:rPr>
        <w:t>: ον, (το) παρόν, όντως, οντολογικός, οντολογία, ουσία, απουσία, παρουσία, περιουσία, περιουσιακός, πεμπτουσία, ουσιαστικός, ουσιώδης, επουσιώδης, ανούσιος, ομοούσιος, περιούσιο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ανερὸν &lt; φαίνομαι</w:t>
      </w:r>
      <w:r>
        <w:rPr>
          <w:rFonts w:eastAsia="Times New Roman" w:cs="Times New Roman" w:ascii="Times New Roman" w:hAnsi="Times New Roman"/>
          <w:sz w:val="24"/>
          <w:szCs w:val="24"/>
          <w:lang w:eastAsia="el-GR"/>
        </w:rPr>
        <w:t>: φάσμα, φαινόμενο, φαινομενικός, φανάρι, φανός, φανερός, φάντασμα, φαντασία, φανταστικός, φαντασίωση, φαντασμαγορικός, άφαντος, αφάνεια, διαφάνεια, έμφαση, εμφανής, επίφαση, επιφάνεια, επιφανής, διαφανής, αφανής, περιφανής, καταφανής, συκοφάντης, συκοφαντικός, φως, φαεινός, υπερήφανος, υπερηφάνει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έγομεν, εἰπεῖν &lt; λέγω</w:t>
      </w:r>
      <w:r>
        <w:rPr>
          <w:rFonts w:eastAsia="Times New Roman" w:cs="Times New Roman" w:ascii="Times New Roman" w:hAnsi="Times New Roman"/>
          <w:sz w:val="24"/>
          <w:szCs w:val="24"/>
          <w:lang w:eastAsia="el-GR"/>
        </w:rPr>
        <w:t>: λέξη, διάλεξη, συνδιάλεξη, λεξικό, λεξιλόγιο, λεξιπενία, λεξικογράφος, λεκτικός, κυριολεξία, κυριολεκτικός, δυσλεξία, δυσλεκτικός, ιδιόλεκτος, διάλεκτος, μονολεκτικός, επίλεκτος, επιλεκτικός, λόγος, μονόλογος, διάλογος, διαλογικός, υπόλογος, παράλογος, έλλογος, πρόλογος, επίλογος, σύλλογος, συλλογικός, ομολογία, αναλογία, αναλογικός, απολογία, απολογητικός, συλλογή, διαλογή, επιλογή, λογική, λογικός, ρήμα, επίρρημα, (το) ρητό, ρητός, απόρρητος, ρήση, παρρησία, ρήτορας, ρητορικός, ρήτρα, έπος, επικός, ανείπωτο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ἱκανὸν &lt; ἱκνέομαι -οῦμαι</w:t>
      </w:r>
      <w:r>
        <w:rPr>
          <w:rFonts w:eastAsia="Times New Roman" w:cs="Times New Roman" w:ascii="Times New Roman" w:hAnsi="Times New Roman"/>
          <w:sz w:val="24"/>
          <w:szCs w:val="24"/>
          <w:lang w:eastAsia="el-GR"/>
        </w:rPr>
        <w:t>: ικανός, ικανότητα, ικανοποιητικός, ικανοποίηση, ικέτης, ικεσία, ικετευτικός, εφικτός, ανέφικτος, άφιξη, ίχνος, ιχνηλάτης, ανίχνευση, εξιχνίαση, καθήκον, προίκ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ὐτάρκειαν &lt; αὐτὸς + ἀρκέω -ῶ</w:t>
      </w:r>
      <w:r>
        <w:rPr>
          <w:rFonts w:eastAsia="Times New Roman" w:cs="Times New Roman" w:ascii="Times New Roman" w:hAnsi="Times New Roman"/>
          <w:sz w:val="24"/>
          <w:szCs w:val="24"/>
          <w:lang w:eastAsia="el-GR"/>
        </w:rPr>
        <w:t>: αρκετός, αυτάρκεια, αυτάρκης, ολιγάρκεια, ολιγαρκής, ανεπάρκεια, ανεπαρκής, διάρκεια, διαρκής, επάρκεια, επαρκής</w:t>
      </w:r>
    </w:p>
    <w:p>
      <w:pPr>
        <w:pStyle w:val="Style15"/>
        <w:jc w:val="both"/>
        <w:rPr/>
      </w:pPr>
      <w:r>
        <w:rPr>
          <w:rFonts w:eastAsia="Times New Roman" w:cs="Times New Roman" w:ascii="Times New Roman" w:hAnsi="Times New Roman"/>
          <w:b/>
          <w:bCs/>
          <w:sz w:val="24"/>
          <w:szCs w:val="24"/>
          <w:lang w:eastAsia="el-GR"/>
        </w:rPr>
        <w:t>ζωῆς &lt; ζήω -ῶ</w:t>
      </w:r>
      <w:r>
        <w:rPr>
          <w:rFonts w:eastAsia="Times New Roman" w:cs="Times New Roman" w:ascii="Times New Roman" w:hAnsi="Times New Roman"/>
          <w:sz w:val="24"/>
          <w:szCs w:val="24"/>
          <w:lang w:eastAsia="el-GR"/>
        </w:rPr>
        <w:t xml:space="preserve">: ζωή, ζωικός, ζωτικός, ζωτικότητα, ζώο, ζωύφιο, ζωώδης, ζωηρός, ζωηρότητα, ζωηράδα, ζήση, ζωολογία, ζωολογικός, ζωντανός, ζωντάνια, ζωοποιός, ζωογόνος, αναζωογονητικός, ζωοδότης, ζωγράφος, ζωγραφιά, ζωγραφική, ζωγραφιστός, ζώδιο, ζωδιακός, ευζωία, αναζωογόνηση, φιλόζωο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δίνει τον ορισμό της έννοιας «πολίτης» χρησιμοποιώντας το σχήμα «άρσης-θέσης». Εξηγεί, λοιπόν, ότι δεν είναι ασφαλές να χαρακτηρίσουμε κάποιον πολίτη με κριτήριο τον τόπο κατοικίας του ούτε με βάση το δικαίωμά του να εμφανίζεται στο δικαστήριο ως ενάγων ή ως εναγόμενος. Γιατί αυτό το δικαίωμα μπορεί να εξασφαλίζεται χάρη σε ειδικές συμφωνίες. Ασφαλές κριτήριο για τον προσδιορισμό της έννοιας είναι, κατά τη γνώμη του, η συμμετοχή κάποιου στην πολιτική και δικαστική εξουσία. Η ενότητα κλείνει με τον ορισμό της πόλης ως ενός τέτοιου συνόλου πολιτών ικανών να εξασφαλίσουν αυτάρκεια στη ζωή του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ΜΗ ΑΣΦΑΛΗ ΚΡΙΤΗΡΙΑ ΓΙΑ ΤΟΝ ΠΡΟΣΔΙΟΡΙΣΜΟ ΤΗΣ ΕΝΝΟΙΑΣ «πολίτης»: «Ὁ πολίτης … κοινωνοῦσιν»</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Ο Αριστοτέλης συνεχίζοντας τη διερεύνηση της έννοιας «πολίτης», που είχε ξεκινήσει στην προηγούμενη ενότητα, προχωρά στον ορισμό της με τη χρήση του σχήματος «</w:t>
      </w:r>
      <w:r>
        <w:rPr>
          <w:rFonts w:eastAsia="Times New Roman" w:cs="Times New Roman" w:ascii="Times New Roman" w:hAnsi="Times New Roman"/>
          <w:b/>
          <w:bCs/>
          <w:sz w:val="24"/>
          <w:szCs w:val="24"/>
          <w:lang w:eastAsia="el-GR"/>
        </w:rPr>
        <w:t>άρσης - θέσης</w:t>
      </w:r>
      <w:r>
        <w:rPr>
          <w:rFonts w:eastAsia="Times New Roman" w:cs="Times New Roman" w:ascii="Times New Roman" w:hAnsi="Times New Roman"/>
          <w:sz w:val="24"/>
          <w:szCs w:val="24"/>
          <w:lang w:eastAsia="el-GR"/>
        </w:rPr>
        <w:t>». Έτσι, πρώτα θα μας δώσει τα στοιχεία εκείνα που δεν αποδεικνύουν με ασφάλεια ότι κάποιος είναι πολίτης και στη συνέχεια θα παρουσιάσει το ασφαλές στοιχείο για τον προσδιορισμό του.</w:t>
      </w:r>
    </w:p>
    <w:p>
      <w:pPr>
        <w:pStyle w:val="Style15"/>
        <w:ind w:firstLine="720"/>
        <w:jc w:val="both"/>
        <w:rPr/>
      </w:pPr>
      <w:r>
        <w:rPr>
          <w:rFonts w:eastAsia="Times New Roman" w:cs="Times New Roman" w:ascii="Times New Roman" w:hAnsi="Times New Roman"/>
          <w:sz w:val="24"/>
          <w:szCs w:val="24"/>
          <w:lang w:eastAsia="el-GR"/>
        </w:rPr>
        <w:t xml:space="preserve">Τα στοιχεία, λοιπόν, που </w:t>
      </w:r>
      <w:r>
        <w:rPr>
          <w:rFonts w:eastAsia="Times New Roman" w:cs="Times New Roman" w:ascii="Times New Roman" w:hAnsi="Times New Roman"/>
          <w:b/>
          <w:bCs/>
          <w:sz w:val="24"/>
          <w:szCs w:val="24"/>
          <w:lang w:eastAsia="el-GR"/>
        </w:rPr>
        <w:t>δεν κρίνονται ασφαλή</w:t>
      </w:r>
      <w:r>
        <w:rPr>
          <w:rFonts w:eastAsia="Times New Roman" w:cs="Times New Roman" w:ascii="Times New Roman" w:hAnsi="Times New Roman"/>
          <w:sz w:val="24"/>
          <w:szCs w:val="24"/>
          <w:lang w:eastAsia="el-GR"/>
        </w:rPr>
        <w:t xml:space="preserve"> για τον χαρακτηρισμό κάποιου ως πολίτη είναι:</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Ο τόπος κατοικίας («οὐ τῷ οἰκεῖν που πολίτης ἐστίν»)</w:t>
      </w:r>
      <w:r>
        <w:rPr>
          <w:rFonts w:eastAsia="Times New Roman" w:cs="Times New Roman" w:ascii="Times New Roman" w:hAnsi="Times New Roman"/>
          <w:sz w:val="24"/>
          <w:szCs w:val="24"/>
          <w:lang w:eastAsia="el-GR"/>
        </w:rPr>
        <w:t>: δεν μπορεί να χαρακτηριστεί κάποιος πολίτης ανάλογα με το πού κατοικεί, γιατί στον ίδιο τόπο –εν προκειμένω, στην Αθήνα– μπορούσαν να κατοικούν και μέτοικοι και δούλοι, οι οποίοι όμως δεν είχαν πολιτικά δικαιώματα και συνεπώς, δεν μπορούσαν να χαρακτηριστούν πολίτες.</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bCs/>
          <w:sz w:val="24"/>
          <w:szCs w:val="24"/>
          <w:lang w:eastAsia="el-GR"/>
        </w:rPr>
        <w:t>μέτοικοι</w:t>
      </w:r>
      <w:r>
        <w:rPr>
          <w:rFonts w:eastAsia="Times New Roman" w:cs="Times New Roman" w:ascii="Times New Roman" w:hAnsi="Times New Roman"/>
          <w:sz w:val="24"/>
          <w:szCs w:val="24"/>
          <w:lang w:eastAsia="el-GR"/>
        </w:rPr>
        <w:t xml:space="preserve"> ήταν ξένοι που είχαν εγκατασταθεί στην Αθήνα και αποτελούσαν σημαντικό μέρος του αθηναϊκού πληθυσμού. Ήταν καταγεγραμμένοι σε ειδικό κατάλογο και πλήρωναν ετησίως έναν φόρο (12 δραχμές οι άνδρες και 6 οι γυναίκες), το «μετοίκιον». Δεν είχαν πολιτικά δικαιώματα, δεν μπορούσαν να συμμετέχουν στη διοίκηση του κράτους, ούτε να έχουν στην κατοχή τους κτήματα. Ασχολούνταν με το εμπόριο και τη βιοτεχνία και επομένως, κατά ένα μεγάλο μέρος, στήριζαν την οικονομία της Αθήνας. Οι Αθηναίοι τους χρησιμοποιούσαν στον στρατό και στον στόλο, καθώς και στις θρησκευτικές τελετές και στις «λειτουργίες». Κάθε μέτοικος ήταν υποχρεωμένος να ορίσει έναν γνήσιο Αθηναίο πολίτη ως εγγυητή ή προστάτη του, ο οποίος συναλλασσόταν για λογαριασμό του με το κράτος και εγγυόταν για τη διαγωγή του. Για τις υπηρεσίες του προς το κράτος ο μέτοικος μπορούσε να γίνει «ισοτελής», δηλαδή ίσος με τους γνήσιους Αθηναίους πολίτες σε ό,τι αφορούσε τους φόρους, σπάνια όμως μπορούσε να γίνει πολίτης και σε καμία περίπτωση δεν μπορούσε να αναλάβει δημόσια αξιώματα.</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bCs/>
          <w:sz w:val="24"/>
          <w:szCs w:val="24"/>
          <w:lang w:eastAsia="el-GR"/>
        </w:rPr>
        <w:t>δούλοι</w:t>
      </w:r>
      <w:r>
        <w:rPr>
          <w:rFonts w:eastAsia="Times New Roman" w:cs="Times New Roman" w:ascii="Times New Roman" w:hAnsi="Times New Roman"/>
          <w:sz w:val="24"/>
          <w:szCs w:val="24"/>
          <w:lang w:eastAsia="el-GR"/>
        </w:rPr>
        <w:t xml:space="preserve"> θεωρούνταν μορφή ιδιοκτησίας («res») και, φυσικά, δεν είχαν πολιτικά δικαιώματα. Όπως αναφέρει σε άλλο σημείο των «Πολιτικών» ο Αριστοτέλης, ο δούλος ήταν ένα «ἔμψυχον κτῆμα», αναγκαίο για να τεθούν σε ενέργεια τα άψυχα εργαλεία και, όπως κάθε «κτήμα», ο δούλος ήταν όργανο προορισμένο να υπηρετεί τη γενική διαχείριση της ζωής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1253b 32). Κατά τον φιλόσοφο, ο δούλος διαθέτει εκ φύσεως φρόνημα ανελεύθερο που δεν μπορεί να το χρησιμοποιεί συνειδητά, «ὁ δοῦλος ὅλως οὐκ ἔχει τὸ βουλευτικὸν»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059b 22) και επομένως δεν είναι δυνατό να αποτελεί μέλος μιας ελεύθερης κοινωνίας, μιας πόλης κράτους.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Το δικαίωμα εμφάνισης κάποιου στο δικαστήριο ως ενάγοντος ή ως εναγόμενου («οὐδ’ οἱ τῶν δικαίων μετέχοντες … καὶ δικάζεσθαι»)</w:t>
      </w:r>
      <w:r>
        <w:rPr>
          <w:rFonts w:eastAsia="Times New Roman" w:cs="Times New Roman" w:ascii="Times New Roman" w:hAnsi="Times New Roman"/>
          <w:sz w:val="24"/>
          <w:szCs w:val="24"/>
          <w:lang w:eastAsia="el-GR"/>
        </w:rPr>
        <w:t>: δεν μπορεί να θεωρηθεί κάποιος πολίτης, μόνο επειδή έχει το δικαίωμα να εμφανίζεται στο δικαστήριο ως ενάγων ή ως εναγόμενος. Κι αυτό, γιατί πολίτες άλλων πόλεων μπορούν να έχουν αυτό το δικαίωμα χάρη σε ειδικές συμφωνίες, γραπτές δηλαδή διατάξεις που ορίζουν πρωτίστως τις εμπορικές συμφωνίες ανάμεσα στους πολίτες διαφορετικών πόλεων. Σύμφωνα με αυτές έχουν το δικαίωμα να μεταβαίνουν στην άλλη πόλη, να παραμένουν εκεί και να διεκδικούν από τα δικαστήρια την απονομή δικαίου.</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ἀπὸ συμβόλων</w:t>
      </w:r>
      <w:r>
        <w:rPr>
          <w:rFonts w:eastAsia="Times New Roman" w:cs="Times New Roman" w:ascii="Times New Roman" w:hAnsi="Times New Roman"/>
          <w:sz w:val="24"/>
          <w:szCs w:val="24"/>
          <w:lang w:eastAsia="el-GR"/>
        </w:rPr>
        <w:t>»: τα «</w:t>
      </w:r>
      <w:r>
        <w:rPr>
          <w:rFonts w:eastAsia="Times New Roman" w:cs="Times New Roman" w:ascii="Times New Roman" w:hAnsi="Times New Roman"/>
          <w:b/>
          <w:bCs/>
          <w:sz w:val="24"/>
          <w:szCs w:val="24"/>
          <w:lang w:eastAsia="el-GR"/>
        </w:rPr>
        <w:t>σύμβολα</w:t>
      </w:r>
      <w:r>
        <w:rPr>
          <w:rFonts w:eastAsia="Times New Roman" w:cs="Times New Roman" w:ascii="Times New Roman" w:hAnsi="Times New Roman"/>
          <w:sz w:val="24"/>
          <w:szCs w:val="24"/>
          <w:lang w:eastAsia="el-GR"/>
        </w:rPr>
        <w:t>» ήταν ειδικές συμφωνίες, κυρίως εμπορικές. Σε άλλο σημείο του τρίτου βιβλίου των «Πολιτικών» (1280a 35) ο Αριστοτέλης κάνοντας πάλι αναφορά στα «σύμβολα» φέρνει ως παράδειγμα τους Τυρρηνούς και τους Καρχηδονίους, οι οποίοι ενώνονταν με εμπορικές και στρατιωτικές συμφωνίες. Αυτές όμως δεν ήταν αρκετές για να θεωρηθούν ότι ανήκουν στην ίδια πολιτική κοινωνία.</w:t>
      </w:r>
    </w:p>
    <w:p>
      <w:pPr>
        <w:pStyle w:val="Style15"/>
        <w:ind w:firstLine="720"/>
        <w:jc w:val="both"/>
        <w:rPr/>
      </w:pPr>
      <w:r>
        <w:rPr>
          <w:rFonts w:eastAsia="Times New Roman" w:cs="Times New Roman" w:ascii="Times New Roman" w:hAnsi="Times New Roman"/>
          <w:sz w:val="24"/>
          <w:szCs w:val="24"/>
          <w:lang w:eastAsia="el-GR"/>
        </w:rPr>
        <w:t>Επίσης, σύμφωνα με τον Σταγειρίτη φιλόσοφο, όπως αναφέρεται σε άλλο σημείο των «Πολιτικών»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1275a 15), δεν έπρεπε να ορίζονται πολίτες τα παιδιά και όσοι νέοι δεν είχαν ακόμη εγγραφεί στα μητρώα των πολιτών («ἀτελεῖς»), όσοι γέροντες δεν εκπλήρωναν πια τα πολιτικά τους δικαιώματα και τους οποίους χαρακτήριζε παρηκμασμένους («παρηκμακότας») και τέλος, όσοι με δικαστική απόφαση είχαν χάσει τα δικαιώματα του πολίτη («περὶ τῶν ἀτίμων»), καθώς και οι εξόριστοι («καὶ φυγάδων»). Για τις απόψεις αυτές του φιλοσόφου μας προϊδεάζει η χρήση του επιθέτου «ἱκανὸν» στο τέλος της ενότητας.</w:t>
      </w:r>
    </w:p>
    <w:p>
      <w:pPr>
        <w:pStyle w:val="Style15"/>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ΑΣΦΑΛΗ ΚΡΙΤΗΡΙΑ ΓΙΑ ΤΟΝ ΠΡΟΣΔΙΟΡΙΣΜΟ ΤΗΣ ΕΝΝΟΙΑΣ «πολίτης»: «πολίτης δ’ ἁπλῶς … ταύτης τῆς πόλεως»</w:t>
      </w:r>
    </w:p>
    <w:p>
      <w:pPr>
        <w:pStyle w:val="Style1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 xml:space="preserve">Μετά την αναφορά στα κριτήρια που δεν αποδεικνύουν με ασφάλεια ότι κάποιος είναι πολίτης, ο Αριστοτέλης περνά στα δύο ασφαλή γνωρίσματα προσδιορισμού της έννοιας. Πολίτης είναι: </w:t>
      </w:r>
    </w:p>
    <w:p>
      <w:pPr>
        <w:pStyle w:val="Style15"/>
        <w:jc w:val="both"/>
        <w:rPr/>
      </w:pPr>
      <w:r>
        <w:rPr>
          <w:rFonts w:eastAsia="Times New Roman" w:cs="Times New Roman" w:ascii="Times New Roman" w:hAnsi="Times New Roman"/>
          <w:sz w:val="24"/>
          <w:szCs w:val="24"/>
          <w:lang w:eastAsia="el-GR"/>
        </w:rPr>
        <w:t xml:space="preserve">α) αυτός που συμμετέχει στη </w:t>
      </w:r>
      <w:r>
        <w:rPr>
          <w:rFonts w:eastAsia="Times New Roman" w:cs="Times New Roman" w:ascii="Times New Roman" w:hAnsi="Times New Roman"/>
          <w:b/>
          <w:bCs/>
          <w:sz w:val="24"/>
          <w:szCs w:val="24"/>
          <w:lang w:eastAsia="el-GR"/>
        </w:rPr>
        <w:t>δικαστική εξουσία</w:t>
      </w:r>
      <w:r>
        <w:rPr>
          <w:rFonts w:eastAsia="Times New Roman" w:cs="Times New Roman" w:ascii="Times New Roman" w:hAnsi="Times New Roman"/>
          <w:sz w:val="24"/>
          <w:szCs w:val="24"/>
          <w:lang w:eastAsia="el-GR"/>
        </w:rPr>
        <w:t>, που μπορεί δηλαδή να δικάζει ως μέλος δικαστηρίου και ειδικότερα του λαϊκού δικαστηρίου της Ηλιαίας («μετέχειν κρίσεως») και</w:t>
      </w:r>
    </w:p>
    <w:p>
      <w:pPr>
        <w:pStyle w:val="Style15"/>
        <w:jc w:val="both"/>
        <w:rPr/>
      </w:pPr>
      <w:r>
        <w:rPr>
          <w:rFonts w:eastAsia="Times New Roman" w:cs="Times New Roman" w:ascii="Times New Roman" w:hAnsi="Times New Roman"/>
          <w:sz w:val="24"/>
          <w:szCs w:val="24"/>
          <w:lang w:eastAsia="el-GR"/>
        </w:rPr>
        <w:t xml:space="preserve">β) αυτός που συμμετέχει στην </w:t>
      </w:r>
      <w:r>
        <w:rPr>
          <w:rFonts w:eastAsia="Times New Roman" w:cs="Times New Roman" w:ascii="Times New Roman" w:hAnsi="Times New Roman"/>
          <w:b/>
          <w:bCs/>
          <w:sz w:val="24"/>
          <w:szCs w:val="24"/>
          <w:lang w:eastAsia="el-GR"/>
        </w:rPr>
        <w:t>πολιτική εξουσία</w:t>
      </w:r>
      <w:r>
        <w:rPr>
          <w:rFonts w:eastAsia="Times New Roman" w:cs="Times New Roman" w:ascii="Times New Roman" w:hAnsi="Times New Roman"/>
          <w:sz w:val="24"/>
          <w:szCs w:val="24"/>
          <w:lang w:eastAsia="el-GR"/>
        </w:rPr>
        <w:t xml:space="preserve">, αφενός δηλαδή στη διοίκηση του κράτους εκλέγοντας τους ηγέτες της πόλης του και αφετέρου μετέχοντας στα όργανα που λαμβάνουν τις πολιτικές αποφάσεις και νομοθετούν (βουλή, εκκλησία του δήμου) («μετέχειν ἀρχῆς»). Εν ολίγοις, ο «αριστοτελικός» πολίτης είναι αυτός που συμμετέχει άμεσα στη νομοθετική, την εκτελεστική και τη δικαστική αρχή. Αυτή η συμμετοχή παρουσιάζεται από τον φιλόσοφο ως το σπουδαιότερο δικαίωμά του, διότι εξαιτίας αυτού ο πολίτης είναι το κύτταρο της πόλης-κράτους που επηρεάζει ή καθορίζει τα πολιτικά πράγματα. Ισοδυναμεί με τη συμμετοχή στο σύνολο σχεδόν των λειτουργιών της πόλης - κράτους.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υσικά, ο φιλόσοφος αναφέρεται στην πόλη της δημοκρατικής Αθήνας, την πόλη της άμεσης δημοκρατίας, αλλά και σε όσες πόλεις-κράτη είχαν παρόμοια πολιτεύματα, γιατί σε πολιτεύματα ολιγαρχικά ή τυραννικά, όπως αυτά της Σπάρτης και της Κρήτης δεν είχαν όλοι οι πολίτες το δικαίωμα να συμμετέχουν στις λειτουργίες του κράτους.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Η ΣΗΜΑΣΙΑ ΤΗΣ ΣΥΜΜΕΤΟΧΗΣ ΣΤΙΣ ΔΙΚΑΣΤΙΚΕΣ ΛΕΙΤΟΥΡΓΙΕΣ</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υμμετοχή στις δικαστικές λειτουργίες είναι, κατά τον Αριστοτέλη, απολύτως σημαντική για τον ορισμό της έννοιας «πολίτης». Και ο ίδιος ο Πλάτωνας, άλλωστε, τόνιζε στους «Νόμους» ότι η μη συμμετοχή σε αυτές ισοδυναμούσε με μη συμμετοχή στο σύνολο των λειτουργιών της πόλης («ὁ γὰρ ἀκοινώνητος ὢν ἐξουσίας τοῦ συνδικάζειν ἡγεῖται τὸ παράπαν τῆς πόλεως οὐ μέτοχος εἶναι» 768b 2). Μια πόλη με σωστό σύστημα απονομής δικαιοσύνης, που λειτουργεί με ορθούς νόμους, αμεροληψία και ελευθερία, διαφυλάσσει τα δικαιώματα των πολιτών (την ισονομία, την ισηγορία και την παρρησία), συμβάλλει στην αποφυγή κοινωνικών συγκρούσεων και αναταραχών, και εξασφαλίζει ηρεμία, γαλήνη, ασφάλεια και κατ’ επέκταση την ευδαιμονία, που είναι και ο ύψιστος στόχος της πόλης. Όλα αυτά όμως μπορούν να επιτευχθούν μόνο με τη συμμετοχή όλων των πολιτών στις δικαστικές λειτουργίες. Τα παραπάνω αποδεικνύουν, βέβαια, την ύπαρξη ενός υψηλού επιπέδου πολιτισμού, καθώς η έννοια της δικαιοσύνης προϋποθέτει ανθρώπους ενάρετους, ηθικούς και καλλιεργημένου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Ο ΟΡΙΣΜΟΣ ΤΗΣ ΠΟΛΗΣ</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Στην προηγούμενη ενότητα ο Αριστοτέλης δήλωσε πως, για να προχωρήσει στον ορισμό της «πολιτείας», πρέπει πρώτα να ορίσει την έννοια «πόλις», που είναι το «ὅλον»˙ και για να γίνει αυτό, πρέπει να προηγηθεί η έννοια του «πολίτη», που είναι το «μέρος» του «ὅλου». Αφού, λοιπόν, έδωσε τον ορισμό του πολίτη, έρχεται τώρα στα γνωρίσματα και στον ορισμό της πόλης. Η πόλη, επομένως, είναι:</w:t>
      </w:r>
    </w:p>
    <w:p>
      <w:pPr>
        <w:pStyle w:val="Style15"/>
        <w:jc w:val="both"/>
        <w:rPr/>
      </w:pPr>
      <w:r>
        <w:rPr>
          <w:rFonts w:eastAsia="Times New Roman" w:cs="Times New Roman" w:ascii="Times New Roman" w:hAnsi="Times New Roman"/>
          <w:sz w:val="24"/>
          <w:szCs w:val="24"/>
          <w:lang w:eastAsia="el-GR"/>
        </w:rPr>
        <w:t>α) το σύνολο των πολιτών που μπορούν να συμμετέχουν στην πολιτική και δικαστική εξουσία και</w:t>
      </w:r>
    </w:p>
    <w:p>
      <w:pPr>
        <w:pStyle w:val="Style15"/>
        <w:jc w:val="both"/>
        <w:rPr/>
      </w:pPr>
      <w:r>
        <w:rPr>
          <w:rFonts w:eastAsia="Times New Roman" w:cs="Times New Roman" w:ascii="Times New Roman" w:hAnsi="Times New Roman"/>
          <w:sz w:val="24"/>
          <w:szCs w:val="24"/>
          <w:lang w:eastAsia="el-GR"/>
        </w:rPr>
        <w:t>β) το σύνολο των πολιτών που είναι αρκετοί στον αριθμό και ικανοί στην αξιοσύνη, την αρετή (διανοητική και ηθική), όχι τυχαίοι και ανάξιοι, ικανοί να εξασφαλίζουν αυτάρκεια στην πόλη.</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άλλο σημείο των «Πολιτικῶν» (1328b 16) ο Αριστοτέλης διδάσκει ότι: «ἡ … πόλις πλῆθός ἐστιν οὐ τὸ τυχὸν ἀλλὰ πρὸς ζωὴν αὔταρκες, … ἐὰν δέ τι τυγχάνῃ τούτων ἐκλεῖπον, ἀδύνατον ἁπλῶς αὐτάρκη τὴν κοινωνίαν εἶναι ταύτην», και, όπως ήδη έχει αναφέρει στη 12η ενότητα, η αυτάρκεια της πόλης συνδέεται με το «εὖ ζῆν», την ευδαιμονία των πολιτών, και δεν αφορά απλά τα υλικά αγαθά και την εμπορική της ανάπτυξη, αλλά και την ύπαρξη αμυντικών δυνατοτήτων, συστήματος χρηστής διοίκησης και απονομής δικαιοσύνης. Έτσι, η πόλη καθίσταται ανεξάρτητη σε όλους τους τομείς.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vertAlign w:val="superscript"/>
        </w:rPr>
      </w:pPr>
      <w:r>
        <w:rPr>
          <w:rFonts w:cs="Times New Roman" w:ascii="Times New Roman" w:hAnsi="Times New Roman"/>
          <w:b/>
          <w:sz w:val="24"/>
          <w:szCs w:val="24"/>
        </w:rPr>
        <w:t>ΕΝΟΤΗΤΑ 17</w:t>
      </w:r>
      <w:r>
        <w:rPr>
          <w:rFonts w:cs="Times New Roman" w:ascii="Times New Roman" w:hAnsi="Times New Roman"/>
          <w:b/>
          <w:sz w:val="24"/>
          <w:szCs w:val="24"/>
          <w:vertAlign w:val="superscript"/>
        </w:rPr>
        <w:t>η</w:t>
      </w:r>
    </w:p>
    <w:p>
      <w:pPr>
        <w:pStyle w:val="Style15"/>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Α ΟΡΘΑ ΠΟΛΙΤΕΥΜΑΤΑ ΚΑΙ ΟΙ ΠΑΡΕΚΚΛΙΣΕΙΣ ΑΠΟ ΑΥΤΑ" - ΔΟΜΙΚΑ ΣΤΟΙΧΕΙΑ ΚΕΙΜΕΝΟΥ</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both"/>
        <w:rPr/>
      </w:pPr>
      <w:r>
        <w:rPr/>
        <w:t xml:space="preserve">[ΕΝΟΤΗΤΑ 17η (Γ 7, 1-3/ 5), σελ. 199 του σχολικού βιβλίου] </w:t>
      </w:r>
    </w:p>
    <w:tbl>
      <w:tblPr>
        <w:tblW w:w="9026" w:type="dxa"/>
        <w:jc w:val="left"/>
        <w:tblInd w:w="0" w:type="dxa"/>
        <w:tblLayout w:type="fixed"/>
        <w:tblCellMar>
          <w:top w:w="0" w:type="dxa"/>
          <w:left w:w="0" w:type="dxa"/>
          <w:bottom w:w="0" w:type="dxa"/>
          <w:right w:w="0" w:type="dxa"/>
        </w:tblCellMar>
      </w:tblPr>
      <w:tblGrid>
        <w:gridCol w:w="2539"/>
        <w:gridCol w:w="6487"/>
      </w:tblGrid>
      <w:tr>
        <w:trPr/>
        <w:tc>
          <w:tcPr>
            <w:tcW w:w="2539"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ξαγγελία του θέματος της ενότητας: τα είδη των πολιτευμάτων και τα γνωρίσματά τους </w:t>
            </w:r>
          </w:p>
        </w:tc>
        <w:tc>
          <w:tcPr>
            <w:tcW w:w="6487"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Ύστερα από όσα είπαμε δίνοντας όλες τις απαραίτητες εξηγήσεις για τα θέματα που μας απασχόλησαν, σειρά στη διερεύνησή μας έχει τώρα το θέμα των πολιτευμάτων, να δούμε πόσα είναι και ποια η φύση του καθενός τους. Και πρώτα, βέβαια, τα ορθά˙ γιατί οι παρεκκλίσεις και οι διαστρεβλώσεις θα γίνουν φανερές μόλις θα έχουν καθοριστεί τα ορθά πολιτεύματα. </w:t>
            </w:r>
          </w:p>
        </w:tc>
      </w:tr>
    </w:tbl>
    <w:p>
      <w:pPr>
        <w:pStyle w:val="Style15"/>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251"/>
        <w:gridCol w:w="6775"/>
      </w:tblGrid>
      <w:tr>
        <w:trPr/>
        <w:tc>
          <w:tcPr>
            <w:tcW w:w="2251"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νδεση της έννοιας «πολίτευμα» με την «κυβέρνηση» </w:t>
            </w:r>
          </w:p>
        </w:tc>
        <w:tc>
          <w:tcPr>
            <w:tcW w:w="6775"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ειδή όταν λέμε "πολίτευμα" εννοούμε "αρχή, το σώμα δηλαδή που ασκεί τη διακυβέρνηση στην πόλη", και η "κυβέρνηση" είναι η ύψιστη αρχή στις πόλεις, αναγκαστικά η ύψιστη αρχή θα είναι ή ένα μόνο άτομο ή λίγα άτομα ή το σύνολο των πολιτών.</w:t>
            </w:r>
          </w:p>
        </w:tc>
      </w:tr>
    </w:tbl>
    <w:p>
      <w:pPr>
        <w:pStyle w:val="Style15"/>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622"/>
        <w:gridCol w:w="6404"/>
      </w:tblGrid>
      <w:tr>
        <w:trPr/>
        <w:tc>
          <w:tcPr>
            <w:tcW w:w="2622"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άκριση των πολιτευμάτων σε ορθά και παρεκκλίσεις ανάλογα με τον στόχο που εξυπηρετούν </w:t>
            </w:r>
          </w:p>
        </w:tc>
        <w:tc>
          <w:tcPr>
            <w:tcW w:w="6404"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αν λοιπόν ο ένας ή οι λίγοι ή το πλήθος ολόκληρο ασκούν την εξουσία για την εξυπηρέτηση του κοινού συμφέροντος, αυτά τα πολιτεύματα δεν μπορεί παρά να είναι ορθά˙ όταν, αντίθετα, η εξουσία ασκείται για την εξυπηρέτηση του ιδιαίτερου συμφέροντος είτε του ενός είτε των λίγων είτε του πλήθους, τα πολιτεύματα αυτά είναι παρεκκλίσεις και διαστρεβλώσεις των ορθών. Γιατί ή το όνομα του πολίτη δεν πρέπει να δίνεται σε ανθρώπους που είναι κατά το πολίτευμα μέλη της πόλης (ενν. μια και δεν λαμβάνονται υπόψη τα δικαιώματά τους), ή (ενν. αν τους δίνεται το όνομα του πολίτη) πρέπει να έχουν το μερτικό τους στα πλεονεκτήματα που ανήκουν στα μέλη της πόλης. </w:t>
            </w:r>
          </w:p>
        </w:tc>
      </w:tr>
    </w:tbl>
    <w:p>
      <w:pPr>
        <w:pStyle w:val="Style15"/>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419"/>
        <w:gridCol w:w="6607"/>
      </w:tblGrid>
      <w:tr>
        <w:trPr/>
        <w:tc>
          <w:tcPr>
            <w:tcW w:w="2419"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ορθά πολιτεύματα (μοναρχία, αριστοκρατία, «πολιτεία») και ο στόχος τους </w:t>
            </w:r>
          </w:p>
        </w:tc>
        <w:tc>
          <w:tcPr>
            <w:tcW w:w="6607" w:type="dxa"/>
            <w:tcBorders/>
            <w:vAlign w:val="center"/>
          </w:tcPr>
          <w:p>
            <w:pPr>
              <w:pStyle w:val="Style15"/>
              <w:jc w:val="both"/>
              <w:rPr/>
            </w:pPr>
            <w:r>
              <w:rPr>
                <w:rFonts w:eastAsia="Times New Roman" w:cs="Times New Roman" w:ascii="Times New Roman" w:hAnsi="Times New Roman"/>
                <w:sz w:val="24"/>
                <w:szCs w:val="24"/>
                <w:lang w:eastAsia="el-GR"/>
              </w:rPr>
              <w:t xml:space="preserve">Συνηθίζουμε λοιπόν να ονομάζουμε: "βασιλεία" τη μοναρχία που αποβλέπει στο κοινό συμφέρον και "αριστοκρατία" το πολίτευμα στο οποίο τη διακυβέρνηση ασκούν λίγα (περισσότερα του ενός) άτομα (το όνομα οφείλεται είτε στο ότι κυβερνούν οι </w:t>
            </w:r>
            <w:r>
              <w:rPr>
                <w:rFonts w:eastAsia="Times New Roman" w:cs="Times New Roman" w:ascii="Times New Roman" w:hAnsi="Times New Roman"/>
                <w:i/>
                <w:iCs/>
                <w:sz w:val="24"/>
                <w:szCs w:val="24"/>
                <w:lang w:eastAsia="el-GR"/>
              </w:rPr>
              <w:t>άριστοι</w:t>
            </w:r>
            <w:r>
              <w:rPr>
                <w:rFonts w:eastAsia="Times New Roman" w:cs="Times New Roman" w:ascii="Times New Roman" w:hAnsi="Times New Roman"/>
                <w:sz w:val="24"/>
                <w:szCs w:val="24"/>
                <w:lang w:eastAsia="el-GR"/>
              </w:rPr>
              <w:t xml:space="preserve"> είτε στο ότι ασκούν την εξουσία αποβλέποντας σε ό,τι είναι </w:t>
            </w:r>
            <w:r>
              <w:rPr>
                <w:rFonts w:eastAsia="Times New Roman" w:cs="Times New Roman" w:ascii="Times New Roman" w:hAnsi="Times New Roman"/>
                <w:i/>
                <w:iCs/>
                <w:sz w:val="24"/>
                <w:szCs w:val="24"/>
                <w:lang w:eastAsia="el-GR"/>
              </w:rPr>
              <w:t>άριστο</w:t>
            </w:r>
            <w:r>
              <w:rPr>
                <w:rFonts w:eastAsia="Times New Roman" w:cs="Times New Roman" w:ascii="Times New Roman" w:hAnsi="Times New Roman"/>
                <w:sz w:val="24"/>
                <w:szCs w:val="24"/>
                <w:lang w:eastAsia="el-GR"/>
              </w:rPr>
              <w:t xml:space="preserve"> για την πόλη και για τα μέλη της)˙ όταν, τέλος, κυβερνά ο λαός αποβλέποντας στο κοινό συμφέρον, αυτό το πολίτευμα (στα αρχαία ελληνικά: αυτή η </w:t>
            </w:r>
            <w:r>
              <w:rPr>
                <w:rFonts w:eastAsia="Times New Roman" w:cs="Times New Roman" w:ascii="Times New Roman" w:hAnsi="Times New Roman"/>
                <w:i/>
                <w:iCs/>
                <w:sz w:val="24"/>
                <w:szCs w:val="24"/>
                <w:lang w:eastAsia="el-GR"/>
              </w:rPr>
              <w:t>πολιτεία</w:t>
            </w:r>
            <w:r>
              <w:rPr>
                <w:rFonts w:eastAsia="Times New Roman" w:cs="Times New Roman" w:ascii="Times New Roman" w:hAnsi="Times New Roman"/>
                <w:sz w:val="24"/>
                <w:szCs w:val="24"/>
                <w:lang w:eastAsia="el-GR"/>
              </w:rPr>
              <w:t xml:space="preserve">) πήρε το όνομα "πολιτεία" , μια λέξη που είναι κοινή για όλα τα πολιτεύματα (στα αρχαία ελληνικά: για όλες τις </w:t>
            </w:r>
            <w:r>
              <w:rPr>
                <w:rFonts w:eastAsia="Times New Roman" w:cs="Times New Roman" w:ascii="Times New Roman" w:hAnsi="Times New Roman"/>
                <w:i/>
                <w:iCs/>
                <w:sz w:val="24"/>
                <w:szCs w:val="24"/>
                <w:lang w:eastAsia="el-GR"/>
              </w:rPr>
              <w:t>πολιτείες</w:t>
            </w:r>
            <w:r>
              <w:rPr>
                <w:rFonts w:eastAsia="Times New Roman" w:cs="Times New Roman" w:ascii="Times New Roman" w:hAnsi="Times New Roman"/>
                <w:sz w:val="24"/>
                <w:szCs w:val="24"/>
                <w:lang w:eastAsia="el-GR"/>
              </w:rPr>
              <w:t xml:space="preserve">). ... </w:t>
            </w:r>
          </w:p>
        </w:tc>
      </w:tr>
    </w:tbl>
    <w:p>
      <w:pPr>
        <w:pStyle w:val="Style15"/>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026" w:type="dxa"/>
        <w:jc w:val="left"/>
        <w:tblInd w:w="0" w:type="dxa"/>
        <w:tblLayout w:type="fixed"/>
        <w:tblCellMar>
          <w:top w:w="0" w:type="dxa"/>
          <w:left w:w="0" w:type="dxa"/>
          <w:bottom w:w="0" w:type="dxa"/>
          <w:right w:w="0" w:type="dxa"/>
        </w:tblCellMar>
      </w:tblPr>
      <w:tblGrid>
        <w:gridCol w:w="2738"/>
        <w:gridCol w:w="6288"/>
      </w:tblGrid>
      <w:tr>
        <w:trPr/>
        <w:tc>
          <w:tcPr>
            <w:tcW w:w="2738" w:type="dxa"/>
            <w:tcBorders/>
            <w:vAlign w:val="center"/>
          </w:tcPr>
          <w:p>
            <w:pPr>
              <w:pStyle w:val="Style15"/>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28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738"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αρεκκλίσεις των ορθών πολιτευμάτων (τυραννία, ολιγαρχία, «δημοκρατία») και οι στόχοι τους </w:t>
            </w:r>
          </w:p>
        </w:tc>
        <w:tc>
          <w:tcPr>
            <w:tcW w:w="6288"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εκκλίσεις και διαστρεβλώσεις των πολιτευμάτων που αναφέραμε είναι: της βασιλείας η "τυρρανία", της αριστοκρατίας η "ολιγαρχία", της πολιτείας η "δημοκρατία". Η τυραννία είναι, πράγματι, μια μοναρχία που υπηρετεί το συμφέρον του μονάρχη, η ολιγαρχία υπηρετεί το συμφέρον των πλουσίων και η δημοκρατία το συμφέρον των απόρων, κανένα όμως από τα πολιτεύματα αυτά δεν υπηρετεί το συμφέρον του συνόλου των πολιτών.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Ο Αριστοτέλης εξαγγέλλει ότι το θέμα που θα τον απασχολήσει σε αυτή την ενότητα είναι τα είδη των πολιτευμάτων και τα γνωρίσματά τους. Τα είδη τους διακρίνονται ανάλογα με το πόσοι ασκούν την εξουσία (ένας, λίγοι ή πολλοί) και τον στόχο που εξυπηρετούν. Έτσι, τα πολιτεύματα που εξυπηρετούν το κοινό συμφέρον ονομάζονται ορθά, ενώ τα πολιτεύματα που στοχεύουν στο συμφέρον του ενός, των λίγων ή των πολλών αποτελούν τις παρεκκλίσεις των ορθών. Πιο συγκεκριμένα, ορθά πολιτεύματα είναι η βασιλεία, η αριστοκρατία και η «πολιτεία» (με τον ίδιο όρο, «πολιτεία», αποδίδεται και η έννοια πολίτευμα). Και τα τρία στοχεύουν στο συμφέρον του συνόλου των πολιτών. Παρεκκλίσεις των ορθών είναι:</w:t>
        <w:br/>
        <w:t>α) η τυραννία, που υπηρετεί το συμφέρον του ενός, του μονάρχη,</w:t>
      </w:r>
    </w:p>
    <w:p>
      <w:pPr>
        <w:pStyle w:val="Style15"/>
        <w:jc w:val="both"/>
        <w:rPr/>
      </w:pPr>
      <w:r>
        <w:rPr>
          <w:rFonts w:eastAsia="Times New Roman" w:cs="Times New Roman" w:ascii="Times New Roman" w:hAnsi="Times New Roman"/>
          <w:sz w:val="24"/>
          <w:szCs w:val="24"/>
          <w:lang w:eastAsia="el-GR"/>
        </w:rPr>
        <w:t>β) η ολιγαρχία, που υπηρετεί το συμφέρον των ολίγων, των πλουσίων και</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η «δημοκρατία», που υπηρετεί το συμφέρον των πολλών, των απόρων.</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ΜΕΘΟΔΟΣ ΟΡΓΑΝΩΣΗΣ ΤΗΣ ΣΚΕΨΗΣ ΤΟΥ ΑΡΙΣΤΟΤΕΛΗ ΚΑΙ Η ΤΑΥΤΙΣΗ ΤΩΝ ΟΡΩΝ «πολιτεία» ΚΑΙ «πολίτευμ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 xml:space="preserve">Στην ενότητα 15 ο Αριστοτέλης δήλωσε ότι θα τον απασχολήσει η διερεύνηση των εννοιών «πολιτεία», «πόλις» και «πολίτης», στην εξέταση των οποίων πρέπει να ακολουθηθεί, κατά τη γνώμη του, η εξής σειρά: πρώτα πρέπει να δοθεί ο ορισμός του πολίτη, έπειτα της πόλης και τελευταία στη σειρά να εξεταστεί η έννοια «πολιτεία». Έτσι, στις προηγούμενες ενότητες έκανε λόγο για τα γνωρίσματα του πολίτη (ενότητα 15), έδωσε τον ορισμό του πολίτη αναφερόμενος αρχικά στα κριτήρια που δεν τον προσδιορίζουν με ασφάλεια και έπειτα σε εκείνα που θεωρεί ασφαλή (ενότητα 16), έδωσε επίσης τον ορισμό της πόλης χρησιμοποιώντας την αναλυτική μέθοδο (ενότητα 15 - 16), για να καταλήξει πλέον στο τελευταίο προς διερεύνηση θέμα, την «πολιτεία», δηλαδή το πολίτευμα και τα είδη του.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αρούσα ενότητα ταυτίζει τους όρους «πολιτεία» και «πολίτευμα», καθώς η μορφή της «πολιτείας» προσδιορίζεται από το περιεχόμενο, την οργάνωση και τη λειτουργία του πολιτεύματος. «Πολίτευμα», από την άλλη, είναι το σώμα που ασκεί την εξουσία στην πόλη, η ύψιστη αρχή, η οποία μπορεί να είναι είτε ένα άτομο είτε λίγα είτε το σύνολο των πολιτών.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ΤΑ ΕΙΔΗ ΤΩΝ ΠΟΛΙΤΕΥΜΑΤΩΝ ΚΑΙ ΟΙ ΣΤΟΧΟΙ ΤΟΥΣ</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both"/>
        <w:rPr/>
      </w:pPr>
      <w:r>
        <w:rPr/>
        <w:t xml:space="preserve">Τα πολιτεύματα διακρίνονται, κατά τον Αριστοτέλη, σε ορθά και στις παρεκκλίσεις τους από τα ορθά. Έτσι: </w:t>
      </w:r>
    </w:p>
    <w:tbl>
      <w:tblPr>
        <w:tblW w:w="5000" w:type="pct"/>
        <w:jc w:val="left"/>
        <w:tblInd w:w="0" w:type="dxa"/>
        <w:tblLayout w:type="fixed"/>
        <w:tblCellMar>
          <w:top w:w="0" w:type="dxa"/>
          <w:left w:w="0" w:type="dxa"/>
          <w:bottom w:w="0" w:type="dxa"/>
          <w:right w:w="0" w:type="dxa"/>
        </w:tblCellMar>
      </w:tblPr>
      <w:tblGrid>
        <w:gridCol w:w="4061"/>
        <w:gridCol w:w="903"/>
        <w:gridCol w:w="4062"/>
      </w:tblGrid>
      <w:tr>
        <w:trPr/>
        <w:tc>
          <w:tcPr>
            <w:tcW w:w="4061" w:type="dxa"/>
            <w:tcBorders/>
            <w:vAlign w:val="center"/>
          </w:tcPr>
          <w:p>
            <w:pPr>
              <w:pStyle w:val="Style15"/>
              <w:jc w:val="both"/>
              <w:rPr/>
            </w:pPr>
            <w:r>
              <w:rPr>
                <w:rFonts w:eastAsia="Times New Roman" w:cs="Times New Roman" w:ascii="Times New Roman" w:hAnsi="Times New Roman"/>
                <w:b/>
                <w:bCs/>
                <w:sz w:val="24"/>
                <w:szCs w:val="24"/>
                <w:lang w:eastAsia="el-GR"/>
              </w:rPr>
              <w:t>ΟΡΘΑ ΠΟΛΙΤΕΥΜΑΤΑ</w:t>
            </w:r>
            <w:r>
              <w:rPr>
                <w:rFonts w:eastAsia="Times New Roman" w:cs="Times New Roman" w:ascii="Times New Roman" w:hAnsi="Times New Roman"/>
                <w:sz w:val="24"/>
                <w:szCs w:val="24"/>
                <w:lang w:eastAsia="el-GR"/>
              </w:rPr>
              <w:t xml:space="preserve"> </w:t>
            </w:r>
          </w:p>
        </w:tc>
        <w:tc>
          <w:tcPr>
            <w:tcW w:w="903" w:type="dxa"/>
            <w:tcBorders/>
            <w:vAlign w:val="center"/>
          </w:tcPr>
          <w:p>
            <w:pPr>
              <w:pStyle w:val="Style15"/>
              <w:jc w:val="both"/>
              <w:rPr/>
            </w:pP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w:t>
            </w:r>
          </w:p>
        </w:tc>
        <w:tc>
          <w:tcPr>
            <w:tcW w:w="4062" w:type="dxa"/>
            <w:tcBorders/>
            <w:vAlign w:val="center"/>
          </w:tcPr>
          <w:p>
            <w:pPr>
              <w:pStyle w:val="Style15"/>
              <w:jc w:val="both"/>
              <w:rPr/>
            </w:pPr>
            <w:r>
              <w:rPr>
                <w:rFonts w:eastAsia="Times New Roman" w:cs="Times New Roman" w:ascii="Times New Roman" w:hAnsi="Times New Roman"/>
                <w:b/>
                <w:bCs/>
                <w:sz w:val="24"/>
                <w:szCs w:val="24"/>
                <w:lang w:eastAsia="el-GR"/>
              </w:rPr>
              <w:t>ΠΑΡΕΚΚΛΙΣΕΙΣ ΑΠΟ ΤΑ ΟΡΘΑ</w:t>
            </w:r>
            <w:r>
              <w:rPr>
                <w:rFonts w:eastAsia="Times New Roman" w:cs="Times New Roman" w:ascii="Times New Roman" w:hAnsi="Times New Roman"/>
                <w:sz w:val="24"/>
                <w:szCs w:val="24"/>
                <w:lang w:eastAsia="el-GR"/>
              </w:rPr>
              <w:t xml:space="preserve"> </w:t>
            </w:r>
          </w:p>
        </w:tc>
      </w:tr>
      <w:tr>
        <w:trPr/>
        <w:tc>
          <w:tcPr>
            <w:tcW w:w="4061"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Βασιλε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ερνά ένα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κοινό συμφέρον</w:t>
            </w:r>
          </w:p>
        </w:tc>
        <w:tc>
          <w:tcPr>
            <w:tcW w:w="903"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4062"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Τυρανν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ερνάει ένα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συμφέρον του μονάρχη</w:t>
            </w:r>
          </w:p>
        </w:tc>
      </w:tr>
      <w:tr>
        <w:trPr/>
        <w:tc>
          <w:tcPr>
            <w:tcW w:w="4061"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Αριστοκρατ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ερνούν λίγοι (οι άριστοι)</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κοινό συμφέρον</w:t>
            </w:r>
          </w:p>
        </w:tc>
        <w:tc>
          <w:tcPr>
            <w:tcW w:w="903"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4062"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λιγαρχ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βερνούν λίγοι (οι πλούσιοι)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συμφέρον των λίγων (των πλουσίων)</w:t>
            </w:r>
          </w:p>
        </w:tc>
      </w:tr>
      <w:tr>
        <w:trPr/>
        <w:tc>
          <w:tcPr>
            <w:tcW w:w="4061"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Πολιτε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ερνά ο λαό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κοινό συμφέρον</w:t>
            </w:r>
          </w:p>
        </w:tc>
        <w:tc>
          <w:tcPr>
            <w:tcW w:w="903"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4062" w:type="dxa"/>
            <w:tcBorders/>
            <w:vAlign w:val="center"/>
          </w:tcPr>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Δημοκρατία»</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ερνά ο λαός (οι άποροι)</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όχος: το συμφέρον των πολλών (των απόρων)</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ΤΑ ΚΡΙΤΗΡΙΑ ΔΙΑΚΡΙΣΗΣ ΤΩΝ ΠΟΛΙΤΕΥΜΑΤΩΝ</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ον Αριστοτέλη, τα πολιτεύματα διακρίνονται με βάση τα εξής κριτήρια:</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Αριθμητικό κριτήριο:</w:t>
      </w:r>
      <w:r>
        <w:rPr>
          <w:rFonts w:eastAsia="Times New Roman" w:cs="Times New Roman" w:ascii="Times New Roman" w:hAnsi="Times New Roman"/>
          <w:sz w:val="24"/>
          <w:szCs w:val="24"/>
          <w:lang w:eastAsia="el-GR"/>
        </w:rPr>
        <w:t xml:space="preserve"> τα πολιτεύματα διακρίνονται ανάλογα με τον </w:t>
      </w:r>
      <w:r>
        <w:rPr>
          <w:rFonts w:eastAsia="Times New Roman" w:cs="Times New Roman" w:ascii="Times New Roman" w:hAnsi="Times New Roman"/>
          <w:b/>
          <w:bCs/>
          <w:sz w:val="24"/>
          <w:szCs w:val="24"/>
          <w:lang w:eastAsia="el-GR"/>
        </w:rPr>
        <w:t>αριθμό των προσώπων που ασκούν την εξουσία</w:t>
      </w:r>
      <w:r>
        <w:rPr>
          <w:rFonts w:eastAsia="Times New Roman" w:cs="Times New Roman" w:ascii="Times New Roman" w:hAnsi="Times New Roman"/>
          <w:sz w:val="24"/>
          <w:szCs w:val="24"/>
          <w:lang w:eastAsia="el-GR"/>
        </w:rPr>
        <w:t xml:space="preserve">. Έτσι, η εξουσία μπορεί να ασκείται είτε από ένα πρόσωπο –βασιλιάς, τύραννος– είτε από λίγους –αριστοκράτες, ολιγαρχικούς– είτε από τον λαό –πολιτεία, δημοκρατία. </w:t>
      </w:r>
    </w:p>
    <w:p>
      <w:pPr>
        <w:pStyle w:val="Style15"/>
        <w:ind w:firstLine="720"/>
        <w:jc w:val="both"/>
        <w:rPr/>
      </w:pPr>
      <w:r>
        <w:rPr>
          <w:rFonts w:eastAsia="Times New Roman" w:cs="Times New Roman" w:ascii="Times New Roman" w:hAnsi="Times New Roman"/>
          <w:b/>
          <w:bCs/>
          <w:sz w:val="24"/>
          <w:szCs w:val="24"/>
          <w:lang w:eastAsia="el-GR"/>
        </w:rPr>
        <w:t>β) Ποιοτικό κριτήριο</w:t>
      </w:r>
      <w:r>
        <w:rPr>
          <w:rFonts w:eastAsia="Times New Roman" w:cs="Times New Roman" w:ascii="Times New Roman" w:hAnsi="Times New Roman"/>
          <w:sz w:val="24"/>
          <w:szCs w:val="24"/>
          <w:lang w:eastAsia="el-GR"/>
        </w:rPr>
        <w:t xml:space="preserve">: το κριτήριο που διαφοροποιεί αξιολογικά τα πολιτεύματα και τα διακρίνει σε ορθά και σε παρεκκλίσεις («παρεκβάσεις») από τα ορθά είναι </w:t>
      </w:r>
      <w:r>
        <w:rPr>
          <w:rFonts w:eastAsia="Times New Roman" w:cs="Times New Roman" w:ascii="Times New Roman" w:hAnsi="Times New Roman"/>
          <w:b/>
          <w:bCs/>
          <w:sz w:val="24"/>
          <w:szCs w:val="24"/>
          <w:lang w:eastAsia="el-GR"/>
        </w:rPr>
        <w:t>ο στόχος, το συμφέρον το οποίο υπηρετούν</w:t>
      </w:r>
      <w:r>
        <w:rPr>
          <w:rFonts w:eastAsia="Times New Roman" w:cs="Times New Roman" w:ascii="Times New Roman" w:hAnsi="Times New Roman"/>
          <w:sz w:val="24"/>
          <w:szCs w:val="24"/>
          <w:lang w:eastAsia="el-GR"/>
        </w:rPr>
        <w:t xml:space="preserve">. Έτσι, βλέπουμε ότι στα ορθά πολιτεύματα –βασιλεία, αριστοκρατία, πολιτεία– οι φορείς της εξουσίας αποβλέπουν στο συμφέρον του συνόλου των πολιτών, την ευδαιμονία και, συνεπώς, στην ύψιστη αυτάρκεια. Αντιθέτως, στις παρεκκλίσεις αυτών οι φορείς της εξουσίας αποβλέπουν στην εξυπηρέτηση του δικού τους συμφέροντος. Πιο συγκεκριμένα, ο τύραννος επιδιώκει να διατηρήσει την εξουσία με άνομο τρόπο και να αποκομίσει τα μεγαλύτερα οφέλη από αυτή. Η ολιγαρχία αποβλέπει στο πολιτικό και οικονομικό συμφέρον των λίγων, των πλουσίων, οι οποίοι ελέγχουν την εξουσία ακυρώνοντας το συμφέρον των πολιτών, και η «δημοκρατία», στην οποία την εξουσία ασκεί με ιδιοτέλεια το πλήθος των απόρων, επιδιώκει να εξυπηρετεί το συμφέρον των πολλών αδιαφορώντας όμως για το κοινό καλό, το συμφέρον όλων ανεξαιρέτως των πολιτών. </w:t>
      </w:r>
    </w:p>
    <w:p>
      <w:pPr>
        <w:pStyle w:val="Style15"/>
        <w:ind w:firstLine="720"/>
        <w:jc w:val="both"/>
        <w:rPr/>
      </w:pPr>
      <w:r>
        <w:rPr>
          <w:rFonts w:eastAsia="Times New Roman" w:cs="Times New Roman" w:ascii="Times New Roman" w:hAnsi="Times New Roman"/>
          <w:sz w:val="24"/>
          <w:szCs w:val="24"/>
          <w:lang w:eastAsia="el-GR"/>
        </w:rPr>
        <w:t xml:space="preserve">Βέβαια, παρατηρούμε ότι στην περίπτωση της ολιγαρχίας και της «δημοκρατίας» το κριτήριο διάκρισής τους δεν είναι μόνο ποιοτικό, </w:t>
      </w:r>
      <w:r>
        <w:rPr>
          <w:rFonts w:eastAsia="Times New Roman" w:cs="Times New Roman" w:ascii="Times New Roman" w:hAnsi="Times New Roman"/>
          <w:b/>
          <w:bCs/>
          <w:sz w:val="24"/>
          <w:szCs w:val="24"/>
          <w:lang w:eastAsia="el-GR"/>
        </w:rPr>
        <w:t>αλλά και οικονομικό-ταξικό</w:t>
      </w:r>
      <w:r>
        <w:rPr>
          <w:rFonts w:eastAsia="Times New Roman" w:cs="Times New Roman" w:ascii="Times New Roman" w:hAnsi="Times New Roman"/>
          <w:sz w:val="24"/>
          <w:szCs w:val="24"/>
          <w:lang w:eastAsia="el-GR"/>
        </w:rPr>
        <w:t xml:space="preserve">, καθώς δεν υπηρετείται το συμφέρον των λίγων και των πολλών (του πλήθους) αντίστοιχα, αλλά το συμφέρον των πλουσίων και των απόρων.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λέον, πρέπει να επισημανθεί ότι η διάκριση των πολιτευμάτων σε τρία ορθά και τρεις αντίστοιχες παρεκκλίσεις είναι </w:t>
      </w:r>
      <w:r>
        <w:rPr>
          <w:rFonts w:eastAsia="Times New Roman" w:cs="Times New Roman" w:ascii="Times New Roman" w:hAnsi="Times New Roman"/>
          <w:b/>
          <w:bCs/>
          <w:sz w:val="24"/>
          <w:szCs w:val="24"/>
          <w:lang w:eastAsia="el-GR"/>
        </w:rPr>
        <w:t>πλατωνική</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ολιτικός</w:t>
      </w:r>
      <w:r>
        <w:rPr>
          <w:rFonts w:eastAsia="Times New Roman" w:cs="Times New Roman" w:ascii="Times New Roman" w:hAnsi="Times New Roman"/>
          <w:sz w:val="24"/>
          <w:szCs w:val="24"/>
          <w:lang w:eastAsia="el-GR"/>
        </w:rPr>
        <w:t xml:space="preserve">, 291d). Η διαφορά με τον Αριστοτέλη έγκειται στο κριτήριο διάκρισής τους, το οποίο, σύμφωνα με τον Πλάτωνα, είναι </w:t>
      </w:r>
      <w:r>
        <w:rPr>
          <w:rFonts w:eastAsia="Times New Roman" w:cs="Times New Roman" w:ascii="Times New Roman" w:hAnsi="Times New Roman"/>
          <w:b/>
          <w:bCs/>
          <w:sz w:val="24"/>
          <w:szCs w:val="24"/>
          <w:lang w:eastAsia="el-GR"/>
        </w:rPr>
        <w:t>ο νόμος</w:t>
      </w:r>
      <w:r>
        <w:rPr>
          <w:rFonts w:eastAsia="Times New Roman" w:cs="Times New Roman" w:ascii="Times New Roman" w:hAnsi="Times New Roman"/>
          <w:sz w:val="24"/>
          <w:szCs w:val="24"/>
          <w:lang w:eastAsia="el-GR"/>
        </w:rPr>
        <w:t>, τον οποίο άλλα από τα πολιτεύματα ακολουθούν και άλλα όχι.</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ΒΑΣΙΛΕΙ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μφωνα με τον Αριστοτέλη, η βασιλεία, το πρώτο ορθό πολίτευμα, είναι η μοναρχία, η εξουσία του ενός, που έχει ως στόχο της την εξυπηρέτηση των συμφερόντων του λαού, σε αντίθεση με την τυραννία που είναι μοναρχία που αποβλέπει στο συμφέρον του τυράννου. Στη βασιλεία </w:t>
      </w:r>
      <w:r>
        <w:rPr>
          <w:rFonts w:eastAsia="Times New Roman" w:cs="Times New Roman" w:ascii="Times New Roman" w:hAnsi="Times New Roman"/>
          <w:b/>
          <w:bCs/>
          <w:sz w:val="24"/>
          <w:szCs w:val="24"/>
          <w:lang w:eastAsia="el-GR"/>
        </w:rPr>
        <w:t xml:space="preserve">η εξουσία βρίσκεται στα χέρια ενός άνδρα που ξεχωρίζει σε αρετή από όλους τους άλλους </w:t>
      </w:r>
      <w:r>
        <w:rPr>
          <w:rFonts w:eastAsia="Times New Roman" w:cs="Times New Roman" w:ascii="Times New Roman" w:hAnsi="Times New Roman"/>
          <w:sz w:val="24"/>
          <w:szCs w:val="24"/>
          <w:lang w:eastAsia="el-GR"/>
        </w:rPr>
        <w:t>και το ορθό είναι να αναγνωριστεί απ’ όλους τους πολίτες ως μόνιμος φορέας της πολιτικής εξουσίας (Κ. Τσάτσος).</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ΑΡΙΣΤΟΚΡΑΤΙ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 xml:space="preserve">Στην αριστοκρατία, το δεύτερο ορθό πολίτευμα, τη διοίκηση της πολιτείας την ασκούν οι «ἄριστοι». Κατά τον Αριστοτέλη, οι άριστοι ορίζονται με βάση την παιδεία, τη μόρφωση που έχουν, η οποία είναι σύμφωνη με τον νόμο («ὑπὸ τοῦ νόμου κειμένη»). Επομένως, η αριστοκρατία στηρίζεται στην </w:t>
      </w:r>
      <w:r>
        <w:rPr>
          <w:rFonts w:eastAsia="Times New Roman" w:cs="Times New Roman" w:ascii="Times New Roman" w:hAnsi="Times New Roman"/>
          <w:b/>
          <w:bCs/>
          <w:sz w:val="24"/>
          <w:szCs w:val="24"/>
          <w:lang w:eastAsia="el-GR"/>
        </w:rPr>
        <w:t>«κατ’ ἀρετὴν» υπεροχή όχι του ενός, όπως στη βασιλεία, αλλά περισσοτέρων</w:t>
      </w:r>
      <w:r>
        <w:rPr>
          <w:rFonts w:eastAsia="Times New Roman" w:cs="Times New Roman" w:ascii="Times New Roman" w:hAnsi="Times New Roman"/>
          <w:sz w:val="24"/>
          <w:szCs w:val="24"/>
          <w:lang w:eastAsia="el-GR"/>
        </w:rPr>
        <w:t xml:space="preserve">. Σύμφωνα με την πολιτική σκέψη του Αριστοτέλη η αριστοκρατία περιλαμβάνει τρεις κατηγορίες πολιτών: τους εύπορους, τους άπορους και τους «κατ’ ἀρετὴν διαφέροντες». Όταν υπερέχει το τελευταίο στοιχείο, τότε η αριστοκρατία πλησιάζει στην ιδανική πολιτεία και στόχος της είναι το κοινό καλό (Πολιτικά 1293b και 1307a 9).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όπιμο κρίνεται να αναφερθεί σε αυτό το σημείο ότι τα χαρακτηριστικά της αριστοκρατίας που αναφέρονται στο χωρίο «το όνομα αριστοκρατία οφείλεται είτε στο ότι κυβερνούν οι άριστοι είτε στο ότι ασκούν την εξουσία αποβλέποντας σε ό,τι είναι άριστο για την πόλη και για τα μέλη της» θα έπρεπε να αναφέρονται σε όλα τα ορθά πολιτεύματα, όμως προβάλλονται στην αριστοκρατία τονίζοντας έτσι την αξία της για τον φιλόσοφο.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Η «πολιτεί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 xml:space="preserve">Τον όρο «πολιτεία» τον συναντάμε τον 4ο π.Χ. αιώνα να χρησιμοποιείται κι από άλλους, πέραν του Αριστοτέλη, συγγραφείς, ιδίως ρήτορες. Δηλώνονταν μ’ αυτόν είτε τα μη μοναρχικά πολιτεύματα είτε η θετική εκδοχή της δημοκρατίας. Εκτροπή αυτού του πολιτεύματος ήταν η εκδοχή της «δημοκρατίας» που απέβλεπε στην εξυπηρέτηση του συμφέροντος μόνο των απόρων, την οποία κατατάσσει ο φιλόσοφος στα παρεκκλίνοντα πολιτεύματα.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ον Αριστοτέλη λοιπόν, η «πολιτεία» είναι το τρίτο αξιολογικά ορθό πολίτευμα, ένα πολίτευμα-μεσότητα, το οποίο αποβλέπει στο συμφέρον του συνόλου των πολιτών και όχι μονομερώς στο συμφέρον μιας τάξης. Στο πολίτευμα αυτό κυβερνούν, κατά τον φιλόσοφο, οι πολίτες της μέσης κοινωνικά και οικονομικά τάξης, οι οποίοι υπακούουν εύκολα στη λογική, γι’ αυτό δεν είναι ούτε δεσποτικοί ούτε ιδιοτελείς στην άσκηση της εξουσίας. Ο φιλόσοφος αποδίδει στο πολίτευμα αυτό το όνομα «πολιτεία», ένα όνομα κοινό για όλες τις μορφές πολιτευμάτων. Έτσι, και ιδιαίτερα με τις φράσεις «συνηθίζουμε να ονομάζουμε» και «πήρε το όνομα πολιτεία», το πολίτευμα αυτό εξαίρεται ως το «κατεξοχήν» πολίτευμα </w:t>
      </w:r>
      <w:r>
        <w:rPr>
          <w:rFonts w:eastAsia="Times New Roman" w:cs="Times New Roman" w:ascii="Times New Roman" w:hAnsi="Times New Roman"/>
          <w:b/>
          <w:bCs/>
          <w:sz w:val="24"/>
          <w:szCs w:val="24"/>
          <w:lang w:eastAsia="el-GR"/>
        </w:rPr>
        <w:t xml:space="preserve">(σχήμα «κατεξοχήν»), το πολίτευμα δηλαδή που κατά την κοινή αντίληψη είναι το καλύτερο από τα άλλα.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μως η χρήση του τρίτου προσώπου («πήρε»), όταν αναφέρεται στην «πολιτεία», αντί του αντικειμενικού «ονομάζεται» από τον φιλόσοφο, καταδεικνύει ότι ο ίδιος δεν συμμερίζεται την άποψη αυτή. Αντίθετα, η χρήση πρώτου πληθυντικού προσώπου («συνηθίζουμε να ονομάζουμε»,) όταν αναφέρεται στα πολιτεύματα της βασιλείας και της αριστοκρατίας, δείχνει ότι τα θεωρεί καλύτερα.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Η ΤΥΡΑΝΝΙ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Η τυραννία, παρέκκλιση της βασιλείας, είναι το πολίτευμα στο οποίο την εξουσία ασκεί ο τύραννος, είναι η μοναρχική ισχύς του ενός, ο οποίος αποβλέπει στην εξυπηρέτηση του προσωπικού του συμφέροντος καταπατώντας κάθε έννοια δικαίου. Στο πολίτευμα της τυραννίας η εξουσία ασκείται δεσποτικά, αυθαίρετα και αθέμιτα, καταλύεται η αρχή της νομιμότητας και το δημόσιο συμφέρον παραβλέπεται. Κατά τον Αριστοτέλη, η τυραννία είναι το χειρότερο πολίτευμα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60a 41-1160b 11). Την ίδια άποψη διατυπώνει και ο Πλάτωνας στο έργο του «Πολιτεία» για την τυραννία, την οποία κατατάσσει στα «φαῦλα» πολιτεύματα, ενώ θεωρεί τους τυράννους τους πιο άδικους και άνομους. </w:t>
      </w:r>
    </w:p>
    <w:p>
      <w:pPr>
        <w:pStyle w:val="Style15"/>
        <w:ind w:firstLine="720"/>
        <w:jc w:val="both"/>
        <w:rPr/>
      </w:pPr>
      <w:r>
        <w:rPr>
          <w:rFonts w:eastAsia="Times New Roman" w:cs="Times New Roman" w:ascii="Times New Roman" w:hAnsi="Times New Roman"/>
          <w:sz w:val="24"/>
          <w:szCs w:val="24"/>
          <w:lang w:eastAsia="el-GR"/>
        </w:rPr>
        <w:t xml:space="preserve">Σχετικά με τη λέξη «τύραννος» διαπιστώνεται </w:t>
      </w:r>
      <w:r>
        <w:rPr>
          <w:rFonts w:eastAsia="Times New Roman" w:cs="Times New Roman" w:ascii="Times New Roman" w:hAnsi="Times New Roman"/>
          <w:b/>
          <w:bCs/>
          <w:sz w:val="24"/>
          <w:szCs w:val="24"/>
          <w:lang w:eastAsia="el-GR"/>
        </w:rPr>
        <w:t>σημασιολογική απόκλιση</w:t>
      </w:r>
      <w:r>
        <w:rPr>
          <w:rFonts w:eastAsia="Times New Roman" w:cs="Times New Roman" w:ascii="Times New Roman" w:hAnsi="Times New Roman"/>
          <w:sz w:val="24"/>
          <w:szCs w:val="24"/>
          <w:lang w:eastAsia="el-GR"/>
        </w:rPr>
        <w:t xml:space="preserve"> στο πέρασμα των χρόνων. Αρχικά, ιδιαίτερα στα χρόνια πριν από τον Τρωικό πόλεμο, η λέξη δεν είχε αρνητική σημασία και δήλωνε αυτόν που με τη βοήθεια του δήμου καταλάμβανε την εξουσία. Με αυτή τη σημασία χρησιμοποιείται ο όρος και στον τίτλο της τραγωδίας του Σοφοκλή «Οιδίπους τύραννος» και στον Αισχύλο (</w:t>
      </w:r>
      <w:r>
        <w:rPr>
          <w:rFonts w:eastAsia="Times New Roman" w:cs="Times New Roman" w:ascii="Times New Roman" w:hAnsi="Times New Roman"/>
          <w:i/>
          <w:iCs/>
          <w:sz w:val="24"/>
          <w:szCs w:val="24"/>
          <w:lang w:eastAsia="el-GR"/>
        </w:rPr>
        <w:t>Προμηθέας Δεσμώτης</w:t>
      </w:r>
      <w:r>
        <w:rPr>
          <w:rFonts w:eastAsia="Times New Roman" w:cs="Times New Roman" w:ascii="Times New Roman" w:hAnsi="Times New Roman"/>
          <w:sz w:val="24"/>
          <w:szCs w:val="24"/>
          <w:lang w:eastAsia="el-GR"/>
        </w:rPr>
        <w:t xml:space="preserve">, στίχος 736), όπου ο Δίας αποκαλείται «τῶν θεῶν τύραννος». Επειδή όμως η απόλυτη και ανεξέλεγκτη εξουσία διαφθείρει, τελικά ο όρος κατέληξε να δηλώνει αυτόν που καταπιέζει τους υπηκόους του (βλέπε σχολικό εγχειρίδιο, σελ. 128). Βέβαια, δεν έλειψαν και οι τύραννοι που άσκησαν την εξουσία με σωστό τρόπο.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Η ΟΛΙΓΑΡΧΙ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ολιγαρχία είναι η παρέκκλιση της αριστοκρατίας. Είναι η κυριαρχία μιας μειοψηφίας που αποτελείται από πλουσίους και αποβλέπει στην εξυπηρέτηση των δικών τους συμφερόντων. Το πολίτευμα της ολιγαρχίας αδιαφορεί για το γενικό συμφέρον, επομένως και για την ευδαιμονία των πολιτών. Ασφαλώς δεν μπορεί να υπηρετήσει την αυτάρκεια της πόλης ούτε να θέσει και να επιτύχει τον ύψιστο στόχο, το «εὖ ζῆν». Και ο Πλάτωνας, άλλωστε, στην «Πολιτεία» του κατατάσσει την ολιγαρχία στα φαύλα πολιτεύματα, καθώς οι εκπρόσωποί της λατρεύουν το χρήμα, περιφρονούν την παιδεία και αδιαφορούν για την τιμή και την υπεράσπιση της πατρίδας τους.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δημοκρατί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δημοκρατία» αποτελεί, κατά τον φιλόσοφο, παρέκκλιση της «πολιτείας» και εξυπηρετεί τα συμφέροντα όχι όλων ανεξαιρέτως των πολιτών, αλλά μιας τάξης, μιας πλειοψηφίας που την αποτελούν οι άποροι. Έτσι, ούτε αυτό το πολίτευμα μπορεί να εξασφαλίσει την ευημερία της πόλης, εφόσον επιφέρει κοινωνικές αδικίες και συγκρούσεις. Σε άλλο σημείο των «Πολιτικών» ο Αριστοτέλης τονίζει ότι οι άρχοντες του δημοκρατικού πολιτεύματος διακρίνονται για την ταπεινή τους καταγωγή («ἀγένειαν»), τη φτώχεια («πενίαν») και τις κατώτερες ενασχολήσεις τους («βαναυσίαν»). Αυτή, λοιπόν, η μορφή πολιτεύματος ενδιαφέρεται για τα συμφέροντα φτωχότερων τάξεων. Και ο Πλάτωνας στην «Πολιτεία» του θεωρεί τη δημοκρατία ανάπηρο πολίτευμα, όπου όλα επιτρέπονται και ο καθένας μιλά, πράττει και ζει ανεξέλεγκτα.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0. ΣΥΣΧΕΤΙΣΜΟΣ ΤΩΝ ΕΝΝΟΙΩΝ «πολιτεία» ΚΑΙ «δημοκρατία» ΜΕ ΣΗΜΕΡΙΝΟΥΣ ΟΡΟΥΣ</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προσπαθούσαμε να συσχετίσουμε τους όρους «πολιτεία» και «δημοκρατία» με σημερινούς, αυτό θα ήταν ομολογουμένως ένα πολύ δύσκολο έργο. Παρ' όλα αυτά πολλοί μελετητές θεωρούν ότι αντίστοιχη με τη λέξη «πολιτεία» θα ήταν ίσως, στις μέρες μας, η έκφραση «συνταγματική δημοκρατία». Από την άλλη, για τον αριστοτελικό όρο «δημοκρατία» πολλοί χρησιμοποίησαν εκφράσεις όπως «αχαλίνωτη δημοκρατία», «οχλοκρατία», «ανεξέλεγκτη δημοκρατία».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1. ΚΡΙΤΙΚΗ ΤΗΣ ΘΕΩΡΗΣΗΣ ΤΩΝ ΠΟΛΙΤΕΥΜΑΤΩΝ ΑΠΟ ΤΟΝ ΑΡΙΣΤΟΤΕΛΗ</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διακρίνει τα πολιτεύματα σε ορθά και στις παρεκκλίσεις από τα ορθά με κριτήριο το αν υπηρετείται το κοινό συμφέρον. Η διάκριση αυτή κινείται, κατά τον Ι. Αναστασίου, σε θεωρητική βάση. Ο φιλόσοφος δηλαδή προσπαθεί να εξετάσει τα είδη των πολιτευμάτων και τα γνωρίσματά τους, δεν εξετάζει όμως αν όλες του αυτές οι διαπιστώσεις μπορούν να γίνουν πράξη. Εν ολίγοις, δεν εξετάζει αν υπάρχει στην πραγματικότητα πολίτευμα που να αποβλέπει στο συμφέρον του συνόλου των πολιτών και αν αυτός ο στόχος είναι εφικτός. Ωστόσο, κατά τον Κ. Τσάτσο, η «πολιτεία», όπως ο Αριστοτέλης την προσδιορίζει, είναι μια πολιτεία πραγματοποιήσιμη, διάφορη προς την ιδεατή πολιτεία, αλλά πολύ κοντά σε αυτήν. </w:t>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2. Η ΙΔΑΝΙΚΗ ΠΟΛΙΤΕΙΑ ΚΑΤΑ ΤΟΝ ΑΡΙΣΤΟΤΕΛΗ ΚΑΙ ΤΟΝ ΠΛΑΤΩΝΑ.</w:t>
      </w:r>
    </w:p>
    <w:p>
      <w:pPr>
        <w:pStyle w:val="Style15"/>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ind w:firstLine="720"/>
        <w:jc w:val="both"/>
        <w:rPr/>
      </w:pPr>
      <w:r>
        <w:rPr>
          <w:rFonts w:eastAsia="Times New Roman" w:cs="Times New Roman" w:ascii="Times New Roman" w:hAnsi="Times New Roman"/>
          <w:sz w:val="24"/>
          <w:szCs w:val="24"/>
          <w:lang w:eastAsia="el-GR"/>
        </w:rPr>
        <w:t>Σ’ αυτό το σημείο κρίνεται ενδιαφέρον να σχολιάσουμε να σχολιάσουμε ποια θεωρείται ιδανική πολιτεία κατά την άποψη του Αριστοτέλη και του Πλάτωνα. Ο Αριστοτέλης, λοιπόν, αναζητώντας το ιδανικό πολίτευμα ξεκινά από τα υπάρχοντα πολιτεύματα της εποχής του. Ιδανικό πολίτευμα, ορθό κατά την πολιτική του θεωρία, είναι αυτό που ανταποκρίνεται στο ποιοτικό κριτήριο, αυτό που επιδιώκει το κοινό συμφέρον, την ευδαιμονία του συνόλου των πολιτών, ανεξάρτητα από τον αριθμό αυτών που ασκούν την εξουσία και το όνομα του πολιτεύματος. Έτσι, στα ορθά πολιτεύματα ανήκουν, κατά σειρά προτεραιότητας, η βασιλεία, η αριστοκρατία και η «πολιτεία».</w:t>
      </w:r>
    </w:p>
    <w:p>
      <w:pPr>
        <w:pStyle w:val="Style15"/>
        <w:ind w:firstLine="720"/>
        <w:jc w:val="both"/>
        <w:rPr/>
      </w:pPr>
      <w:r>
        <w:rPr>
          <w:rFonts w:eastAsia="Times New Roman" w:cs="Times New Roman" w:ascii="Times New Roman" w:hAnsi="Times New Roman"/>
          <w:sz w:val="24"/>
          <w:szCs w:val="24"/>
          <w:lang w:eastAsia="el-GR"/>
        </w:rPr>
        <w:t xml:space="preserve">Αντίθετα, ο Πλάτωνας ορίζει την ιδανική πολιτεία του ως άριστο πολίτευμα και σύμφωνα με αυτή ελέγχει και χαρακτηρίζει τα άλλα πολιτεύματα φαύλα, ελαττωματικά. Εξετάζοντας λοιπόν το κάθε φαύλο πολίτευμα μέχρι το χειρότερο απ' όλα, την τυραννία ,επισημαίνει ότι η αρετή και η δικαιοσύνη μειώνονται στο καθένα από αυτά για χάρη του ατομικού συμφέροντος. Ιδανικό πολίτευμα είναι για τον Πλάτωνα αυτό που επιδιώκει και διασφαλίζει τη δικαιοσύνη σε ολόκληρη την πόλη. Στο πολίτευμα αυτό, όπως γνωρίζουμε, η εξουσία ασκείται από τους πεπαιδευμένους, οι οποίοι μέσω της παιδείας που έχουν λάβει έχουν φτάσει στη θέαση του αγαθού. </w:t>
      </w:r>
    </w:p>
    <w:p>
      <w:pPr>
        <w:pStyle w:val="Style15"/>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οινή είναι η αντίληψη των δύο φιλοσόφων για την παιδεία που την θεωρούν βασικό σκοπό της πολιτείας. Η πολιτεία μεριμνά για την ηθικοποίηση κατά τον Πλάτωνα και την αγωγή στην αρετή κατά τον Αριστοτέλη. </w:t>
      </w:r>
    </w:p>
    <w:p>
      <w:pPr>
        <w:pStyle w:val="Style15"/>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ΕΝΟΤΗΤΑ 18η</w:t>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ΕΠΕΙ ΤΟ ΠΛΗΘΟΣ ΤΩΝ ΠΟΛΙΤΩΝ ΝΑ ΑΣΚΕΙ ΤΗΝ ΠΟΛΙΤΙΚΗ ΕΞΟΥΣΙΑ; - ΔΟΜΙΚΑ ΣΤΟΙΧΕΙΑ ΤΟΥ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3512"/>
        <w:gridCol w:w="5514"/>
      </w:tblGrid>
      <w:tr>
        <w:trPr/>
        <w:tc>
          <w:tcPr>
            <w:tcW w:w="351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514"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51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ύπωση του θέματος με σχετική επιφύλαξη: την πολιτική εξουσία πρέπει μάλλον να την ασκεί το πλήθος των πολιτών παρά οι λίγοι και άριστοι </w:t>
            </w:r>
          </w:p>
        </w:tc>
        <w:tc>
          <w:tcPr>
            <w:tcW w:w="551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Η άποψη ότι την εξουσία στην πόλη πρέπει μάλλον να την ασκεί το πλήθος παρά οι </w:t>
            </w:r>
            <w:r>
              <w:rPr>
                <w:rFonts w:eastAsia="Times New Roman" w:cs="Times New Roman" w:ascii="Times New Roman" w:hAnsi="Times New Roman"/>
                <w:i/>
                <w:iCs/>
                <w:sz w:val="24"/>
                <w:szCs w:val="24"/>
                <w:lang w:eastAsia="el-GR"/>
              </w:rPr>
              <w:t>άριστοι</w:t>
            </w:r>
            <w:r>
              <w:rPr>
                <w:rFonts w:eastAsia="Times New Roman" w:cs="Times New Roman" w:ascii="Times New Roman" w:hAnsi="Times New Roman"/>
                <w:sz w:val="24"/>
                <w:szCs w:val="24"/>
                <w:lang w:eastAsia="el-GR"/>
              </w:rPr>
              <w:t xml:space="preserve"> που είναι λίγοι, νομίζω ότι μπορεί να συζητηθεί –με το νόημα ότι είναι μια άποψη που παρουσιάζει, βέβαια, κάποιες δυσκολίες, που περιέχει όμως ίσως και κάποια αλήθεια. </w:t>
            </w:r>
          </w:p>
        </w:tc>
      </w:tr>
      <w:tr>
        <w:trPr/>
        <w:tc>
          <w:tcPr>
            <w:tcW w:w="351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ώτη θέση προς διερεύνηση: η άσκηση της εξουσίας από το πλήθος· ενίσχυση πλεονεκτημάτων με τη χρήση παραδείγματος, παρομοίωσης και μεταφοράς </w:t>
            </w:r>
          </w:p>
        </w:tc>
        <w:tc>
          <w:tcPr>
            <w:tcW w:w="5514" w:type="dxa"/>
            <w:tcBorders/>
            <w:vAlign w:val="center"/>
          </w:tcPr>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ο πλήθος μπορεί κανείς να πει τούτο: το κάθε επιμέρους άτομο μπορεί να μην είναι τίποτε το αξιόλογο, ενωμένοι όμως όλοι μαζί είναι ενδεχόμενο να είναι, όχι σαν άτομα αλλά σαν σύνολο, καλύτεροι από εκείνους [Δες ερμηνευτικό σχόλιο 1] – όπως ακριβώς τα δείπνα που γίνονται με τη συνεισφορά πολλών είναι καλύτερα από εκείνα που γίνονται με έξοδα ενός μόνο ανθρώπου. Πολλοί καθώς είναι, ο καθένας διαθέτει ένα μόριο αρετής και φρόνησης, και έτσι, ενωμένοι οι πολλοί γίνονται, κατά κάποιο τρόπο, ένας άνθρωπος με πολλά πόδια, με πολλά χέρια και με πολλές αισθήσεις –και με ανάλογη, βέβαια, αρετή και εξυπνάδα. Γι’ αυτό και οι πολλοί είναι σε θέση να κρίνουν καλύτερα τα έργα της μουσικής και των ποιητών: ο ένας κρίνει ένα μέρος, ο άλλος ένα άλλο, και όλοι μαζί το σύνολο.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457"/>
        <w:gridCol w:w="5569"/>
      </w:tblGrid>
      <w:tr>
        <w:trPr/>
        <w:tc>
          <w:tcPr>
            <w:tcW w:w="34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569"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45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ύτερη θέση προς διερεύνηση: η άσκηση της εξουσίας από τους αξιόλογους ανθρώπους· ενίσχυση πλεονεκτημάτων με τη χρήση αναλογικών παραδειγμάτων </w:t>
            </w:r>
          </w:p>
        </w:tc>
        <w:tc>
          <w:tcPr>
            <w:tcW w:w="556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ν άλλη όμως μεριά, οι αξιόλογοι άνθρωποι είναι ανώτεροι από το κάθε επιμέρους άτομο ενός πλήθους, ακριβώς γιατί στο πρόσωπό τους συνενώνονται στοιχεία που εκεί είναι διάσπαρτα και χωριστά [Δες ερμηνευτικό σχόλιο 4] – έτσι δεν λέμε ότι συμβαίνει και στην περίπτωση των ωραίων και μη ωραίων ανθρώπων, των ζωγραφισμένων και αληθινών μορφών; Αν τα στοιχεία αυτά τα πάρουμε χωριστά, μπορούμε, βέβαια, τότε να πούμε ότι το τάδε συγκεκριμένο άτομο έχει πιο όμορφο μάτι από το μάτι του ανθρώπου της ζωγραφιάς, ή ότι ένα άλλο άτομο έχει πιο όμορφο κάποιο άλλο μέλος του σώματός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Αριστοτέλης στην αρχή της ενότητας διατυπώνει με κάποια επιφυλακτικότητα στο ύφος του, την άποψη ότι την πολιτική εξουσία πρέπει μάλλον να την ασκεί το πλήθος των πολιτών παρά οι λίγοι και άριστοι.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ροχωρά στη διερεύνηση της θέσης αυτής διατυπώνοντας την </w:t>
      </w:r>
      <w:r>
        <w:rPr>
          <w:rFonts w:eastAsia="Times New Roman" w:cs="Times New Roman" w:ascii="Times New Roman" w:hAnsi="Times New Roman"/>
          <w:b/>
          <w:bCs/>
          <w:sz w:val="24"/>
          <w:szCs w:val="24"/>
          <w:lang w:eastAsia="el-GR"/>
        </w:rPr>
        <w:t>αθροιστική θεωρία</w:t>
      </w:r>
      <w:r>
        <w:rPr>
          <w:rFonts w:eastAsia="Times New Roman" w:cs="Times New Roman" w:ascii="Times New Roman" w:hAnsi="Times New Roman"/>
          <w:sz w:val="24"/>
          <w:szCs w:val="24"/>
          <w:lang w:eastAsia="el-GR"/>
        </w:rPr>
        <w:t>, σύμφωνα με την οποία το πλήθος υπερέχει του ενός ή των λίγων, γιατί διαθέτει συνολικά πολλαπλάσια δύναμη, αρετή και εξυπνάδα. Ο Αριστοτέλης φαίνεται να πιστεύει ότι η φρόνηση και η αρετή είναι αθροίσιμα μεγέθη και αυτό το συμπεραίνει από άλλους τομείς της ζωής. Η θεωρία επιβεβαιώνεται με ένα παράδειγμα από την καθημερινή ζωή, που αφορά την οργάνωση ενός δείπνου, μια παρομοίωση από τη μυθολογία και μια μεταφορά που αφορά την κριτική μουσικών και ποιητικών έργω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τη συνέχεια του κειμένου ο φιλόσοφος θα παρουσιάσει, χωρίς επιφυλάξεις αυτή την φορά, τα πλεονεκτήματα της άποψης ότι την εξουσία πρέπει να την ασκούν οι άριστοι - αξιόλογοι άνθρωποι. Για να την ενισχύσει χρησιμοποιεί ένα παράδειγμα από τη ζωή και ένα από την τέχνη. Έτσι καταλήγει στη θέση ότι στο πρόσωπο των άριστων, όπως και στα ζωγραφικά έργα, συγκεντρώνονται χαρακτηριστικά που μέσα στο πλήθος βρίσκονται διάσπαρτα και χάνονται, χωρίς όμως να αποκλείει και την περίπτωση η μειοψηφία των αξιόλογων ανθρώπων ως σύνολο, να συγκεντρώνει συνολικά λιγότερες θετικές ιδιότητες από αυτές του ενωμένου πλήθ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Έτσι, δημιουργώντας μία αναλογία μεταξύ πολιτικής θεωρίας και αισθητικής, διατυπώνει την πρωτότυπη άποψη ότι σε πολιτικά και αισθητικά ζητήματα η ενωμένη κριτική δύναμη ενός ανώνυμου πλήθους είναι μεγαλύτερη από την κριτική δύναμη ενός ειδικού, με την προϋπόθεση ότι το πλήθος διαθέτει ένα ορισμένο πολιτιστικό επίπεδο.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281b 20).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ΑΣΚΗΣΗ ΤΗΣ ΕΞΟΥΣΙΑΣ ΑΠΟ ΤΟ ΠΛΗΘΟΣ ΚΑΙ Η ΔΙΑΤΥΠΩΣΗ ΤΗΣ «αθροιστικής θεωρία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Στο πρώτο μέρος της ενότητας ο Αριστοτέλης διερευνά με επιφύλαξη και διστακτικότητα στο ύφος το θέμα της άσκησης της εξουσίας από το πλήθος.</w:t>
      </w:r>
    </w:p>
    <w:p>
      <w:pPr>
        <w:pStyle w:val="Normal"/>
        <w:spacing w:lineRule="auto" w:line="240" w:before="0" w:after="0"/>
        <w:jc w:val="both"/>
        <w:rPr/>
      </w:pPr>
      <w:r>
        <w:rPr>
          <w:rFonts w:eastAsia="Times New Roman" w:cs="Times New Roman" w:ascii="Times New Roman" w:hAnsi="Times New Roman"/>
          <w:sz w:val="24"/>
          <w:szCs w:val="24"/>
          <w:lang w:eastAsia="el-GR"/>
        </w:rPr>
        <w:t>Για το θέμα αυτό διαπιστώνει αρνητικά και θετικά στοιχεί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Το αρνητικό στοιχείο</w:t>
      </w:r>
      <w:r>
        <w:rPr>
          <w:rFonts w:eastAsia="Times New Roman" w:cs="Times New Roman" w:ascii="Times New Roman" w:hAnsi="Times New Roman"/>
          <w:sz w:val="24"/>
          <w:szCs w:val="24"/>
          <w:lang w:eastAsia="el-GR"/>
        </w:rPr>
        <w:t xml:space="preserve"> είναι ότι το κάθε επιμέρους άτομο μπορεί να μην είναι αξιόλογος άνθρωπος.</w:t>
        <w:br/>
        <w:t xml:space="preserve">β) </w:t>
      </w:r>
      <w:r>
        <w:rPr>
          <w:rFonts w:eastAsia="Times New Roman" w:cs="Times New Roman" w:ascii="Times New Roman" w:hAnsi="Times New Roman"/>
          <w:b/>
          <w:bCs/>
          <w:sz w:val="24"/>
          <w:szCs w:val="24"/>
          <w:lang w:eastAsia="el-GR"/>
        </w:rPr>
        <w:t>Το θετικό στοιχείο</w:t>
      </w:r>
      <w:r>
        <w:rPr>
          <w:rFonts w:eastAsia="Times New Roman" w:cs="Times New Roman" w:ascii="Times New Roman" w:hAnsi="Times New Roman"/>
          <w:sz w:val="24"/>
          <w:szCs w:val="24"/>
          <w:lang w:eastAsia="el-GR"/>
        </w:rPr>
        <w:t xml:space="preserve"> είναι ότι ενωμένα όλα αυτά τα επιμέρους άτομα μπορούν να αποτελέσουν μια δύναμη ανώτερη από εκείνη των λίγων και άριστων. Το πλήθος, λοιπόν, υπερέχει του ενός ή των λίγων, γιατί μπορεί να διαθέτει συνολικά περισσότερη αρετή και φρόνηση από αυτούς («ενωμένοι … καλύτεροι από εκείνους»). Η άποψη αυτή είναι η λεγόμενη «</w:t>
      </w:r>
      <w:r>
        <w:rPr>
          <w:rFonts w:eastAsia="Times New Roman" w:cs="Times New Roman" w:ascii="Times New Roman" w:hAnsi="Times New Roman"/>
          <w:b/>
          <w:bCs/>
          <w:sz w:val="24"/>
          <w:szCs w:val="24"/>
          <w:lang w:eastAsia="el-GR"/>
        </w:rPr>
        <w:t>αθροιστική θεωρία</w:t>
      </w:r>
      <w:r>
        <w:rPr>
          <w:rFonts w:eastAsia="Times New Roman" w:cs="Times New Roman" w:ascii="Times New Roman" w:hAnsi="Times New Roman"/>
          <w:sz w:val="24"/>
          <w:szCs w:val="24"/>
          <w:lang w:eastAsia="el-GR"/>
        </w:rPr>
        <w:t>», η οποία αποτελεί ως σήμερα βασικό επιχείρημα υπέρ της δημοκρατίας ή της «πολιτείας», όπως την ονομάζει ο Αριστοτέλης, ενός πολιτεύματος που περικλείει τα πλεονεκτήματα όλων των άλλων πολιτευμάτων και αποτελεί σύνθεση δημοκρατικών στοιχείων.</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ξία της συνεισφοράς των πολλών και συνεπώς η ιδέα της αθροιστικής θεωρίας είναι γνωστή ήδη από τα χρόνια του Ομήρου. Στη ραψωδία Ν της Ιλιάδας ο ποιητής περιγράφει μια φοβερή μάχη μεταξύ των Αχαιών και των Τρώων δίπλα στα καράβια και βάζει κάποια στιγμή στο στόμα του Ποσειδώνα την ακόλουθη φράση, με την οποία ο θεός θέλει να εμψυχώσει τον ήρωα Ιδομενέα (στ. 237): «κι οι πιο αχαμνοί, σαν πουν να σμίξουνε, κάτι θα κάνουν πάντα» («συμφερτὴ δ’ ἀρετὴ πέλει ἀνδρῶν καὶ μάλα λυγρῶ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ΠΑΡΑΔΕΙΓΜΑΤΑ ΥΠΕΡ ΤΗΣ ΑΣΚΗΣΗΣ ΤΗΣ ΕΞΟΥΣΙΑΣ ΑΠΟ ΤΟ ΠΛΗΘΟΣ</w:t>
      </w:r>
    </w:p>
    <w:p>
      <w:pPr>
        <w:pStyle w:val="Normal"/>
        <w:spacing w:lineRule="auto" w:line="240" w:before="0" w:after="0"/>
        <w:jc w:val="both"/>
        <w:rPr/>
      </w:pPr>
      <w:r>
        <w:rPr>
          <w:rFonts w:eastAsia="Times New Roman" w:cs="Times New Roman" w:ascii="Times New Roman" w:hAnsi="Times New Roman"/>
          <w:sz w:val="24"/>
          <w:szCs w:val="24"/>
          <w:lang w:eastAsia="el-GR"/>
        </w:rPr>
        <w:t>Ο Αριστοτέλης, προκειμένου να αποδείξει τη μεγάλη αξία της συνεισφοράς του πλήθους έναντι της συνεισφοράς των ολίγων και αρίστων, χρησιμοποιεί ως τεκμήρια τα εξής παραδείγματα:</w:t>
        <w:br/>
        <w:t xml:space="preserve">α) </w:t>
      </w:r>
      <w:r>
        <w:rPr>
          <w:rFonts w:eastAsia="Times New Roman" w:cs="Times New Roman" w:ascii="Times New Roman" w:hAnsi="Times New Roman"/>
          <w:b/>
          <w:bCs/>
          <w:sz w:val="24"/>
          <w:szCs w:val="24"/>
          <w:lang w:eastAsia="el-GR"/>
        </w:rPr>
        <w:t>Η οργάνωση ενός δείπνου</w:t>
      </w:r>
      <w:r>
        <w:rPr>
          <w:rFonts w:eastAsia="Times New Roman" w:cs="Times New Roman" w:ascii="Times New Roman" w:hAnsi="Times New Roman"/>
          <w:sz w:val="24"/>
          <w:szCs w:val="24"/>
          <w:lang w:eastAsia="el-GR"/>
        </w:rPr>
        <w:t xml:space="preserve"> («όπως ακριβώς τα δείπνα … ενός μόνο ανθρώπου»): πρόκειται για ένα παράδειγμα, αντλημένο από την καθημερινή ζωή. Ένα δείπνο είναι καλύτερο και πλουσιότερο, αν συνεισφέρουν οικονομικά πολλοί στην προετοιμασία του. Με ανάλογο τρόπο και η πόλη διοικείται καλύτερα, αν συμμετέχουν πολλοί στην άσκηση της εξουσία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Ιδιαίτερα η φράση «όχι σαν άτομα, αλλά σαν σύνολο» μας παραπέμπει στον ορισμό του πολίτη που έδωσε ο Αριστοτέλης στην τελευταία παράγραφο της 16ης ενότητας. Η συμμετοχή των πολιτών στην εκκλησία του δήμου και ο μεγάλος αριθμός των πολιτών - δικαστών έδειχνε καθαρά πως το σώμα των πολιτών θεωρούνταν στην Αθήνα ικανό να παίρνει αποφάσεις χάρη στην «αθροιστικά» συσσωρευόμενη αρετή και φρόνησ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Ο άνθρωπος με τα πολλά χέρια και πόδια</w:t>
      </w:r>
      <w:r>
        <w:rPr>
          <w:rFonts w:eastAsia="Times New Roman" w:cs="Times New Roman" w:ascii="Times New Roman" w:hAnsi="Times New Roman"/>
          <w:sz w:val="24"/>
          <w:szCs w:val="24"/>
          <w:lang w:eastAsia="el-GR"/>
        </w:rPr>
        <w:t xml:space="preserve"> («Πολλοί καθώς είναι … αρετή και εξυπνάδα»): η παρομοίωση αντλείται από τον χώρο της μυθολογίας, όπου συναντάμε τα τερατόμορφα πλάσματα με τα πολλά χέρια και πόδια. Χαρακτηριστικά παραδείγματα αποτελούν οι Ερινύες, οι Εκατόγχειρες κτλ. Κατ’ αναλογία λοιπόν με αυτά τα πλάσματα, και το πλήθος μοιάζει με έναν άνθρωπο με πολλά χέρια και πόδια, με πολλαπλάσια επομένως δύναμη και με συσσωρευμένη αρετή και εξυπνάδ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 xml:space="preserve">Η κριτική μουσικών και ποιητικών έργων </w:t>
      </w:r>
      <w:r>
        <w:rPr>
          <w:rFonts w:eastAsia="Times New Roman" w:cs="Times New Roman" w:ascii="Times New Roman" w:hAnsi="Times New Roman"/>
          <w:sz w:val="24"/>
          <w:szCs w:val="24"/>
          <w:lang w:eastAsia="el-GR"/>
        </w:rPr>
        <w:t>(«Γι’ αυτό και οι πολλοί … και όλοι μαζί το σύνολο»): η μεταφορά μας παραπέμπει στην κρίση των μουσικών και ποιητικών έργων στους δραματικούς αγώνες στην αρχαία Αθήνα. Οι κριτές αυτών των αγώνων, οι οποίοι ήταν δέκα στον αριθμό διέθεταν την θεατρική παιδεία των Αθηναίων της εποχής τους και εκλέγονταν με κλήρωση από το σύνολο των πολιτών. Ο καθένας τους έγραφε την κρίση του πάνω σε μια πινακίδα. Το αποτέλεσμα προέκυπτε από τις κρίσεις που αναγράφονταν στις πέντε από τις δέκα πινακίδες κι έτσι, εκφραζόταν η γνώμη όλων των Αθηναίων πολιτώ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ντίστοιχα και ο Αριστοτέλης θεωρεί ότι το κάθε άτομο, έστω κι αν δεν διαθέτει εξειδικευμένες γνώσεις, αλλά διαθέτει καλλιέργεια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282a 15: «ἂν ᾖ τὸ πλῆθος μὴ λίαν ἀνδραποδῶδες, ἔσται γὰρ ἕκαστος μὲν χείρων κριτὴς τῶν εἰδότων, ἅπαντες δὲ συνελθόντες ἢ βελτίους ἢ οὐ χείρους»), μπορεί να κρίνει κάποιες λεπτομέρειες του έργου. Ο Αριστοτέλης λοιπόν διακρίνει από τη μία μεριά την κριτική ικανότητα του ειδικού στο αντικείμενό του, κι από την άλλη την κριτική ικανότητα του μορφωμένου ανθρώπου. Αν αθροίσουμε τις κρίσεις του κάθε ατόμου, θα προκύψει μια πιο ολοκληρωμένη αξιολόγηση και πιο αντικειμενική κριτική. Επομένως και πάλι αποδεικνύεται η υπεροχή της συλλογικής κρίσης του πλήθ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Αντίθετοι με την άποψη του Αριστοτέλη, ότι κριτική μπορεί να ασκεί κάθε επιμέρους άτομο, ήταν ο Σωκράτης και ο Πλάτωνας. Ο Σωκράτης σύμφωνα με όσα μας διηγείται ο βιογράφος των αρχαίων φιλοσόφων Διογένης ο Λαέρτιος στις αρχές του 3ου μ.Χ. αιώνα (</w:t>
      </w:r>
      <w:r>
        <w:rPr>
          <w:rFonts w:eastAsia="Times New Roman" w:cs="Times New Roman" w:ascii="Times New Roman" w:hAnsi="Times New Roman"/>
          <w:i/>
          <w:iCs/>
          <w:sz w:val="24"/>
          <w:szCs w:val="24"/>
          <w:lang w:eastAsia="el-GR"/>
        </w:rPr>
        <w:t>Βίοι φιλοσόφων</w:t>
      </w:r>
      <w:r>
        <w:rPr>
          <w:rFonts w:eastAsia="Times New Roman" w:cs="Times New Roman" w:ascii="Times New Roman" w:hAnsi="Times New Roman"/>
          <w:sz w:val="24"/>
          <w:szCs w:val="24"/>
          <w:lang w:eastAsia="el-GR"/>
        </w:rPr>
        <w:t xml:space="preserve"> ΙΙ 42), έλεγε πως η γνώμη μας για την αρετή δεν μπορεί τελικά να διαμορφώνεται με τον τρόπο με τον οποίο καταλήγουν στις αποφάσεις τους οι δικαστές˙ ήθελε δηλαδή να πει πως τέτοια θέματα είναι θέματα των ειδικών και όχι του πλήθους. Άλλωστε κι ο ίδιος υπήρξε θύμα της «γνώμης» των πολλών. Ο Πλάτωνας από την άλλη, μίλησε στους «Νόμους» του (</w:t>
      </w:r>
      <w:r>
        <w:rPr>
          <w:rFonts w:eastAsia="Times New Roman" w:cs="Times New Roman" w:ascii="Times New Roman" w:hAnsi="Times New Roman"/>
          <w:i/>
          <w:iCs/>
          <w:sz w:val="24"/>
          <w:szCs w:val="24"/>
          <w:lang w:eastAsia="el-GR"/>
        </w:rPr>
        <w:t>Νόμοι</w:t>
      </w:r>
      <w:r>
        <w:rPr>
          <w:rFonts w:eastAsia="Times New Roman" w:cs="Times New Roman" w:ascii="Times New Roman" w:hAnsi="Times New Roman"/>
          <w:sz w:val="24"/>
          <w:szCs w:val="24"/>
          <w:lang w:eastAsia="el-GR"/>
        </w:rPr>
        <w:t xml:space="preserve"> 700a – 701b, και στο 670b) για «ἀμούσους βοὰς πλήθους», ή «γελοῖος γὰρ ὅ γε πολὺς ὄχλος ἡγούμενος ἱκανῶς γιγνώσκειν τό τε εὐάρμοστον καὶ εὔρυθμον καὶ μη» και παραπονέθηκε στο τέλος, ότι «τὰ θέατρα ἐξ ἀφώνων φωνήεντ’ ἐγένοντο» (= «το κοινό του θεάτρου απέκτησε [δυστυχώς] φωνή, από άφωνο που ήταν πρώτα») και «ἀντὶ ἀριστοκρατίας ἐν αὐτῇ θεατροκρατία τις πονηρὰ γέγονεν». Στη συνέχεια μία και μοναδική φορά και σε σχέση μόνο με τη γνώση των ανθρώπων, στους «Νόμους» 950b, o Πλάτων θα υποστηρίξει: «Υπάρχει κάτι θεϊκό και εύστοχο ακόμα και στους μειονεκτικούς ανθρώπους, με αποτέλεσμα πολλοί, ακόμα κι από αυτούς που είναι εντελώς μειονεκτικοί, να γνωρίζουν στα λόγια και τις πράξεις τους, να διακρίνουν έναν καλύτερο από έναν χειρότερο άνθρωπο. Για τούτο οι κυβερνώντες πρέπει να λαμβάνουν πολύ υπόψη τους την καλή κριτική αξιολόγησης εκ μέρους των πολλ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Η ΔΙΣΤΑΚΤΙΚΟΤΗΤΑ ΤΟΥ ΥΦΟΥΣ ΤΟΥ ΑΡΙΣΤΟΤΕΛΗ</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πως αναφέρθηκε και σε προηγούμενο σχόλιο, ο Αριστοτέλης διερευνά με επιφύλαξη και διστακτικότητα στο ύφος το θέμα της άσκησης της εξουσίας από το πλήθος. Η επιφύλαξή του αυτή διαφαίνεται στην πρώτη κιόλας περίοδο του κειμένου στις εξής φράσεις: «πρέπει </w:t>
      </w:r>
      <w:r>
        <w:rPr>
          <w:rFonts w:eastAsia="Times New Roman" w:cs="Times New Roman" w:ascii="Times New Roman" w:hAnsi="Times New Roman"/>
          <w:b/>
          <w:bCs/>
          <w:sz w:val="24"/>
          <w:szCs w:val="24"/>
          <w:lang w:eastAsia="el-GR"/>
        </w:rPr>
        <w:t>μάλλον</w:t>
      </w:r>
      <w:r>
        <w:rPr>
          <w:rFonts w:eastAsia="Times New Roman" w:cs="Times New Roman" w:ascii="Times New Roman" w:hAnsi="Times New Roman"/>
          <w:sz w:val="24"/>
          <w:szCs w:val="24"/>
          <w:lang w:eastAsia="el-GR"/>
        </w:rPr>
        <w:t xml:space="preserve"> να την ασκεί το πλήθος», «</w:t>
      </w:r>
      <w:r>
        <w:rPr>
          <w:rFonts w:eastAsia="Times New Roman" w:cs="Times New Roman" w:ascii="Times New Roman" w:hAnsi="Times New Roman"/>
          <w:b/>
          <w:bCs/>
          <w:sz w:val="24"/>
          <w:szCs w:val="24"/>
          <w:lang w:eastAsia="el-GR"/>
        </w:rPr>
        <w:t>νομίζω ότι μπορεί</w:t>
      </w:r>
      <w:r>
        <w:rPr>
          <w:rFonts w:eastAsia="Times New Roman" w:cs="Times New Roman" w:ascii="Times New Roman" w:hAnsi="Times New Roman"/>
          <w:sz w:val="24"/>
          <w:szCs w:val="24"/>
          <w:lang w:eastAsia="el-GR"/>
        </w:rPr>
        <w:t xml:space="preserve"> να συζητηθεί», «παρουσιάζει, </w:t>
      </w:r>
      <w:r>
        <w:rPr>
          <w:rFonts w:eastAsia="Times New Roman" w:cs="Times New Roman" w:ascii="Times New Roman" w:hAnsi="Times New Roman"/>
          <w:b/>
          <w:bCs/>
          <w:sz w:val="24"/>
          <w:szCs w:val="24"/>
          <w:lang w:eastAsia="el-GR"/>
        </w:rPr>
        <w:t>βέβαια</w:t>
      </w:r>
      <w:r>
        <w:rPr>
          <w:rFonts w:eastAsia="Times New Roman" w:cs="Times New Roman" w:ascii="Times New Roman" w:hAnsi="Times New Roman"/>
          <w:sz w:val="24"/>
          <w:szCs w:val="24"/>
          <w:lang w:eastAsia="el-GR"/>
        </w:rPr>
        <w:t xml:space="preserve">, κάποιες </w:t>
      </w:r>
      <w:r>
        <w:rPr>
          <w:rFonts w:eastAsia="Times New Roman" w:cs="Times New Roman" w:ascii="Times New Roman" w:hAnsi="Times New Roman"/>
          <w:b/>
          <w:bCs/>
          <w:sz w:val="24"/>
          <w:szCs w:val="24"/>
          <w:lang w:eastAsia="el-GR"/>
        </w:rPr>
        <w:t>δυσκολίες</w:t>
      </w:r>
      <w:r>
        <w:rPr>
          <w:rFonts w:eastAsia="Times New Roman" w:cs="Times New Roman" w:ascii="Times New Roman" w:hAnsi="Times New Roman"/>
          <w:sz w:val="24"/>
          <w:szCs w:val="24"/>
          <w:lang w:eastAsia="el-GR"/>
        </w:rPr>
        <w:t xml:space="preserve">», «περιέχει </w:t>
      </w:r>
      <w:r>
        <w:rPr>
          <w:rFonts w:eastAsia="Times New Roman" w:cs="Times New Roman" w:ascii="Times New Roman" w:hAnsi="Times New Roman"/>
          <w:b/>
          <w:bCs/>
          <w:sz w:val="24"/>
          <w:szCs w:val="24"/>
          <w:lang w:eastAsia="el-GR"/>
        </w:rPr>
        <w:t>όμως ίσω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κάποια αλήθεια</w:t>
      </w:r>
      <w:r>
        <w:rPr>
          <w:rFonts w:eastAsia="Times New Roman" w:cs="Times New Roman" w:ascii="Times New Roman" w:hAnsi="Times New Roman"/>
          <w:sz w:val="24"/>
          <w:szCs w:val="24"/>
          <w:lang w:eastAsia="el-GR"/>
        </w:rPr>
        <w:t>», καθώς και στη συνέχεια με τα: «</w:t>
      </w:r>
      <w:r>
        <w:rPr>
          <w:rFonts w:eastAsia="Times New Roman" w:cs="Times New Roman" w:ascii="Times New Roman" w:hAnsi="Times New Roman"/>
          <w:b/>
          <w:bCs/>
          <w:sz w:val="24"/>
          <w:szCs w:val="24"/>
          <w:lang w:eastAsia="el-GR"/>
        </w:rPr>
        <w:t>μπορεί</w:t>
      </w:r>
      <w:r>
        <w:rPr>
          <w:rFonts w:eastAsia="Times New Roman" w:cs="Times New Roman" w:ascii="Times New Roman" w:hAnsi="Times New Roman"/>
          <w:sz w:val="24"/>
          <w:szCs w:val="24"/>
          <w:lang w:eastAsia="el-GR"/>
        </w:rPr>
        <w:t xml:space="preserve"> κανείς να πει τούτο», «το κάθε επιμέρους άτομο </w:t>
      </w:r>
      <w:r>
        <w:rPr>
          <w:rFonts w:eastAsia="Times New Roman" w:cs="Times New Roman" w:ascii="Times New Roman" w:hAnsi="Times New Roman"/>
          <w:b/>
          <w:bCs/>
          <w:sz w:val="24"/>
          <w:szCs w:val="24"/>
          <w:lang w:eastAsia="el-GR"/>
        </w:rPr>
        <w:t>μπορεί να μην είναι</w:t>
      </w:r>
      <w:r>
        <w:rPr>
          <w:rFonts w:eastAsia="Times New Roman" w:cs="Times New Roman" w:ascii="Times New Roman" w:hAnsi="Times New Roman"/>
          <w:sz w:val="24"/>
          <w:szCs w:val="24"/>
          <w:lang w:eastAsia="el-GR"/>
        </w:rPr>
        <w:t xml:space="preserve"> τίποτε το αξιόλογο», «ενωμένοι όμως όλοι μαζί </w:t>
      </w:r>
      <w:r>
        <w:rPr>
          <w:rFonts w:eastAsia="Times New Roman" w:cs="Times New Roman" w:ascii="Times New Roman" w:hAnsi="Times New Roman"/>
          <w:b/>
          <w:bCs/>
          <w:sz w:val="24"/>
          <w:szCs w:val="24"/>
          <w:lang w:eastAsia="el-GR"/>
        </w:rPr>
        <w:t>είναι ενδεχόμενο</w:t>
      </w:r>
      <w:r>
        <w:rPr>
          <w:rFonts w:eastAsia="Times New Roman" w:cs="Times New Roman" w:ascii="Times New Roman" w:hAnsi="Times New Roman"/>
          <w:sz w:val="24"/>
          <w:szCs w:val="24"/>
          <w:lang w:eastAsia="el-GR"/>
        </w:rPr>
        <w:t xml:space="preserve"> να είναι». Το ύφος αυτό είναι απόλυτα δικαιολογημένο, αν λάβουμε υπόψη την επιθυμία και επιδίωξη του Αριστοτέλη να διερευνήσει όλα τα θέματα που αφορούν τα πολιτεύματα και τα χαρακτηριστικά τους, χωρίς να παραλείψει καμία πτυχή του θέματος. Το διαλλακτικό ύφος του κειμένου δίνει την διάσταση της αντικειμενικότητας στην διερεύνηση των ενδεχόμενων που βρίσκεται σε εξέλιξη.</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ΑΣΚΗΣΗ ΤΗΣ ΕΞΟΥΣΙΑΣ ΑΠΟ ΤΟΥΣ ΛΙΓΟΥΣ ΚΑΙ ΑΡΙΣΤΟΥ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το δεύτερο μέρος της ενότητας ο Αριστοτέλης διερευνά το θέμα της άσκησης της εξουσίας από τους λίγους και άριστους. Για το θέμα αυτό διαπιστώνει τα αρνητικά και θετικά στοιχεί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Το θετικό στοιχείο</w:t>
      </w:r>
      <w:r>
        <w:rPr>
          <w:rFonts w:eastAsia="Times New Roman" w:cs="Times New Roman" w:ascii="Times New Roman" w:hAnsi="Times New Roman"/>
          <w:sz w:val="24"/>
          <w:szCs w:val="24"/>
          <w:lang w:eastAsia="el-GR"/>
        </w:rPr>
        <w:t xml:space="preserve"> είναι ότι οι λίγοι, αλλά αξιόλογοι αυτοί άνθρωποι, είναι ανώτεροι από τους πολλούς, γιατί στην προσωπικότητα του καθενός συγκεντρώνονται ιδιότητες που στους πολλούς εμφανίζονται διάσπαρτε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Το αρνητικό στοιχείο</w:t>
      </w:r>
      <w:r>
        <w:rPr>
          <w:rFonts w:eastAsia="Times New Roman" w:cs="Times New Roman" w:ascii="Times New Roman" w:hAnsi="Times New Roman"/>
          <w:sz w:val="24"/>
          <w:szCs w:val="24"/>
          <w:lang w:eastAsia="el-GR"/>
        </w:rPr>
        <w:t xml:space="preserve"> είναι ότι συνολικά οι ιδιότητες αυτών των λίγων μπορεί να είναι λιγότερες από τις θετικές ιδιότητες των πολλών ως συνόλ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sz w:val="24"/>
          <w:szCs w:val="24"/>
          <w:lang w:eastAsia="el-GR"/>
        </w:rPr>
        <w:t>5. ΠΑΡΑΔΕΙΓΜΑΤΑ ΠΟΥ ΚΑΝΟΥΝ ΚΑΤΑΝΟΗΤΗ ΤΗ ΔΙΑΦΟΡΑ ΤΩΝ ΑΞΙΟΛΟΓΩΝ ΑΝΘΡΩΠΩΝ ΑΠΟ ΤΟ ΚΑΘΕ ΕΠΙΜΕΡΟΥΣ ΑΤΟΜΟ ΤΟΥ ΠΛΗΘΟΥΣ: «έτσι δε λέμε … του σώματός τ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Αριστοτέλης κάνοντας χρήση της επαγωγικής μεθόδου δίνει δύο παραδείγματα για να κάνει κατανοητή τη διαφορά των αξιόλογων ανθρώπων από το κάθε επιμέρους άτομο του πλήθου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Παραλληλισμός των αξιόλογων ανθρώπων με τους ωραίους ανθρώπους</w:t>
      </w:r>
      <w:r>
        <w:rPr>
          <w:rFonts w:eastAsia="Times New Roman" w:cs="Times New Roman" w:ascii="Times New Roman" w:hAnsi="Times New Roman"/>
          <w:sz w:val="24"/>
          <w:szCs w:val="24"/>
          <w:lang w:eastAsia="el-GR"/>
        </w:rPr>
        <w:t>: οι αξιόλογοι άνθρωποι μοιάζουν με τους ωραίους ανθρώπους, γιατί έχουν συγκεντρωμένα στο πρόσωπό τους όλα τα όμορφα χαρακτηριστικά. Ωστόσο, ένας συνηθισμένος άνθρωπος που ανήκει μέσα στο πλήθος και δεν θεωρείται συνολικά ωραίος, μπορεί να διαθέτει ένα ή περισσότερα χαρακτηριστικά ωραιότερα από τα αντίστοιχα χαρακτηριστικά του ωραί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Παραλληλισμός των αξιόλογων ανθρώπων με τις ζωγραφισμένες μορφές</w:t>
      </w:r>
      <w:r>
        <w:rPr>
          <w:rFonts w:eastAsia="Times New Roman" w:cs="Times New Roman" w:ascii="Times New Roman" w:hAnsi="Times New Roman"/>
          <w:sz w:val="24"/>
          <w:szCs w:val="24"/>
          <w:lang w:eastAsia="el-GR"/>
        </w:rPr>
        <w:t>: οι αξιόλογοι άνθρωποι μοιάζουν με τις μορφές που φιλοτεχνεί ένας ζωγράφος. Ένας ζωγράφος δηλαδή, προκειμένου να δημιουργήσει μια όμορφη μορφή, θα δανειστεί όμορφα χαρακτηριστικά που υπάρχουν διάσπαρτα στους πραγματικούς ανθρώπους. Έτσι και οι αξιόλογοι άνθρωποι έχουν συγκεντρωμένες πάνω τους όλες τις θετικές ιδιότητες που υπάρχουν διάσπαρτες στους πραγματικούς ανθρώπους. Ενδέχεται, όμως, ένας πραγματικός άνθρωπος να έχει ένα χαρακτηριστικό ωραιότερο από αυτό της ζωγραφισμένης μορφής (ή του αξιόλογου ανθρώπου).</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τακτική του ζωγράφου αναφέρεται και το απόσπασμα από τα «Απομνημονεύματα» του Ξενοφώντα (</w:t>
      </w:r>
      <w:r>
        <w:rPr>
          <w:rFonts w:eastAsia="Times New Roman" w:cs="Times New Roman" w:ascii="Times New Roman" w:hAnsi="Times New Roman"/>
          <w:i/>
          <w:iCs/>
          <w:sz w:val="24"/>
          <w:szCs w:val="24"/>
          <w:lang w:eastAsia="el-GR"/>
        </w:rPr>
        <w:t>Απομνημονεύματα</w:t>
      </w:r>
      <w:r>
        <w:rPr>
          <w:rFonts w:eastAsia="Times New Roman" w:cs="Times New Roman" w:ascii="Times New Roman" w:hAnsi="Times New Roman"/>
          <w:sz w:val="24"/>
          <w:szCs w:val="24"/>
          <w:lang w:eastAsia="el-GR"/>
        </w:rPr>
        <w:t xml:space="preserve"> ΙΙΙ 10, 2). Εκεί ο Σωκράτης συζητώντας με το ζωγράφο Παρράσιο τον υποχρέωσε να παραδεχτεί ότι «δεν είναι και τόσο εύκολο να συναντήσεις άνθρωπο αψεγάδιαστο σε όλα˙ γι’ αυτό και οι ζωγράφοι παίρνουν από πολλούς ό,τι πιο όμορφο έχει ο καθένας τους, και έτσι κάνουν στις ζωγραφιές τους τα σώματα να φαίνονται όμορφα στο σύνολό τους». Είναι, μάλιστα, γνωστό για το σπουδαίο ζωγράφο του 5ου π.Χ. αιώνα Ζεύξη ότι απέδωσε την ομορφιά της Ελένης με αυτό τον τρόπ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ΤΟ ΣΥΜΠΕΡΑΣΜΑ ΚΑΙ Η ΠΡΟΣΩΠΙΚΗ ΑΠΟΨΗ ΤΟΥ ΑΡΙΣΤΟΤΕΛ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ρόθεση του Αριστοτέλη στο σημείο αυτό δεν είναι να παρουσιάσει κάποιες αισθητικές του αντιλήψεις, αλλά χρησιμοποιώντας την επαγωγική μέθοδο, να δημιουργήσει μία αναλογία μεταξύ αισθητικής και πολιτικής θεωρίας, ώστε να παρουσιάσει με μεγαλύτερη ευκολία και σαφήνεια τα δύσκολα πολιτικά θέματα που πραγματεύεται. Έτσι, από τα παραδείγματα αυτά προκύπτουν τα εξής: όπως στη ζωγραφική μια ωραία προσωπογραφία είναι αποτέλεσμα της συνένωσης πολλών επιμέρους ωραίων στοιχείων που υπάρχουν στον κόσμο της πραγματικότητας διάσπαρτα σε πολλά επιμέρους άτομα, έτσι </w:t>
      </w:r>
      <w:r>
        <w:rPr>
          <w:rFonts w:eastAsia="Times New Roman" w:cs="Times New Roman" w:ascii="Times New Roman" w:hAnsi="Times New Roman"/>
          <w:b/>
          <w:bCs/>
          <w:sz w:val="24"/>
          <w:szCs w:val="24"/>
          <w:lang w:eastAsia="el-GR"/>
        </w:rPr>
        <w:t>και στην πόλη μπορεί το κάθε επιμέρους άτομο να μην είναι από μόνο του τίποτε το αξιόλογο, ενωμένοι όμως όλοι μαζί αυτοί οι πολίτες μπορούν να είναι καλύτεροι και αποτελεσματικότεροι από τους λίγους και αρίστους</w:t>
      </w:r>
      <w:r>
        <w:rPr>
          <w:rFonts w:eastAsia="Times New Roman" w:cs="Times New Roman" w:ascii="Times New Roman" w:hAnsi="Times New Roman"/>
          <w:sz w:val="24"/>
          <w:szCs w:val="24"/>
          <w:lang w:eastAsia="el-GR"/>
        </w:rPr>
        <w:t>. Αν δηλαδή στη διοίκηση της πόλης και στις συνελεύσεις της εκκλησίας του δήμου εκμεταλλευτούμε τις θετικές ιδιότητες του καθενός, τότε η εξουσία θα ασκείται με σωστότερο, αντικειμενικότερο και συνεπώς αποτελεσματικότερο τρόπο.</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Τα παραπάνω μας βοηθούν να καταλάβουμε ποιο πολίτευμα κρίνεται σωστότερο, κατά τη γνώμη του Αριστοτέλη. Αυτό είναι η «πολιτεία», ή υγιής δημοκρατία, όπου κυβερνά το πλήθος με αρετή και φρόνηση και η οποία αποβλέπει στην τέλεια και αυτάρκη ζωή.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Είναι σαφές ότι ο φιλόσοφος αναγνωρίζει ότι υπάρχουν κάποιοι άνθρωποι αξιόλογοι, οι οποίοι είναι ανώτεροι από το κάθε επιμέρους άτομο του πλήθους, επειδή συγκεντρώνουν στο πρόσωπό τους όλες εκείνες τις θετικές ιδιότητες που στο πλήθος είναι διάσπαρτες. Μάλιστα, λίγο μετά στο κείμενο, σε σημείο που δεν περιλαμβάνεται στις ενότητες που εξετάζουμε, αναφέρεται ο φιλόσοφος στο ιστορικό παράδειγμα, του Σόλωνα και άλλων νομοθετών, οι οποίοι με τις μεταρρυθμίσεις τους επεξέτειναν το δικαίωμα εκλογής δημοσίων υπαλλήλων και ελέγχου τους στους απλούς πολίτες, οι οποίοι ως άτομα δεν επιτρεπόταν να αναλαμβάνουν αξιώματα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281b 30-31: «διόπερ καὶ Σόλων καὶ τῶν ἄλλων τινὲς νομοθετῶν τάττουσιν ἐπί τε τὰς ἀρχαιρεσίας καὶ τὰς εὐθύνας τῶν ἀρχόντων, ἄρχειν δὲ κατὰ μόνας οὐκ ἐῶσιν»). Επίσης, από την «Αθηναίων Πολιτεία» (28,5 και 33,2) μαθαίνουμε ότι ο Αριστοτέλης θεωρούσε τον Θηραμένη, τον Νικία και τον Θουκυδίδη σημαντικούς δημόσιους άνδρες της Αθήνα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έβαια και η διαλλακτικότητα του χαρακτήρα του και η επιστημονική του σκέψη τον οδηγούν στο </w:t>
      </w:r>
      <w:r>
        <w:rPr>
          <w:rFonts w:eastAsia="Times New Roman" w:cs="Times New Roman" w:ascii="Times New Roman" w:hAnsi="Times New Roman"/>
          <w:b/>
          <w:bCs/>
          <w:sz w:val="24"/>
          <w:szCs w:val="24"/>
          <w:lang w:eastAsia="el-GR"/>
        </w:rPr>
        <w:t>να μη διατυπώσει με ενάργεια και σαφήνεια την προτίμησή του αυτή</w:t>
      </w:r>
      <w:r>
        <w:rPr>
          <w:rFonts w:eastAsia="Times New Roman" w:cs="Times New Roman" w:ascii="Times New Roman" w:hAnsi="Times New Roman"/>
          <w:sz w:val="24"/>
          <w:szCs w:val="24"/>
          <w:lang w:eastAsia="el-GR"/>
        </w:rPr>
        <w:t xml:space="preserve">. Αυτό συμβαίνει γιατί ο Αριστοτέλης βρίσκεται ακόμα στην αναζήτηση του ιδανικού κράτους, συζητώντας σε επίπεδο αρχών πώς κυβερνάται ένα κράτος, πώς μπορεί και πώς πρέπει να κυβερνάται.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Ο ΑΝΑΛΟΓΙΚΟΣ ΤΡΟΠΟΣ ΣΚΕΨΗΣ ΤΟΥ ΑΡΙΣΤΟΤΕΛΗ</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Μελετώντας συνολικά την ενότητα παρατηρούμε τον </w:t>
      </w:r>
      <w:r>
        <w:rPr>
          <w:rFonts w:eastAsia="Times New Roman" w:cs="Times New Roman" w:ascii="Times New Roman" w:hAnsi="Times New Roman"/>
          <w:b/>
          <w:bCs/>
          <w:sz w:val="24"/>
          <w:szCs w:val="24"/>
          <w:lang w:eastAsia="el-GR"/>
        </w:rPr>
        <w:t>αναλογικό τρόπο σκέψης</w:t>
      </w:r>
      <w:r>
        <w:rPr>
          <w:rFonts w:eastAsia="Times New Roman" w:cs="Times New Roman" w:ascii="Times New Roman" w:hAnsi="Times New Roman"/>
          <w:sz w:val="24"/>
          <w:szCs w:val="24"/>
          <w:lang w:eastAsia="el-GR"/>
        </w:rPr>
        <w:t xml:space="preserve"> του Αριστοτέλη, με τον οποίο στηρίζει την «αθροιστική αρχή» και ο οποίος γίνεται φανερός με τη χρήση παραδειγμάτων. Έτσι, όπως συμβαίνει με τους συνδαιτυμόνες στα δείπνα και με τους κριτές μουσικών και ποιητικών έργων, το ίδιο συμβαίνει και με την άσκηση της εξουσίας από τους πολλούς· η συνεισφορά δηλαδή των πολλών οδηγεί σε καλύτερα αποτελέσματα. Φαίνεται λοιπόν ότι στα πρακτικά ζητήματα «αθροιστική αρχή» είναι σωστή.</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όπως συμβαίνει με τις ζωγραφισμένες μορφές και τους ωραίους ανθρώπους, το ίδιο συμβαίνει και με την άσκηση της εξουσίας από τους άριστους· οι άριστοι δηλαδή συγκεντρώνουν στο πρόσωπό τους θετικές ιδιότητες που στο πλήθος είναι διάσπαρτες και χάνονται. </w:t>
        <w:br/>
        <w:br/>
        <w:t xml:space="preserve">Η διατύπωση της «αθροιστικής αρχής» αποτελεί ένα από τα τέσσερα επιχειρήματα που αναπτύσσει ο Αριστοτέλης υπέρ της απαίτησης των πολλών να κυβερνούν.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19η</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ΙΔΗ ΔΗΜΟΚΡΑΤΙΑΣ - ΔΟΜΙΚΑ ΣΤΟΙΧΕΙΑ ΤΟΥ ΚΕΙ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είδη της δημοκρατίας</w:t>
      </w:r>
    </w:p>
    <w:tbl>
      <w:tblPr>
        <w:tblW w:w="9026" w:type="dxa"/>
        <w:jc w:val="left"/>
        <w:tblInd w:w="0" w:type="dxa"/>
        <w:tblLayout w:type="fixed"/>
        <w:tblCellMar>
          <w:top w:w="0" w:type="dxa"/>
          <w:left w:w="0" w:type="dxa"/>
          <w:bottom w:w="0" w:type="dxa"/>
          <w:right w:w="0" w:type="dxa"/>
        </w:tblCellMar>
      </w:tblPr>
      <w:tblGrid>
        <w:gridCol w:w="2284"/>
        <w:gridCol w:w="6742"/>
      </w:tblGrid>
      <w:tr>
        <w:trPr/>
        <w:tc>
          <w:tcPr>
            <w:tcW w:w="228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74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284"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1ο είδος</w:t>
            </w:r>
            <w:r>
              <w:rPr>
                <w:rFonts w:eastAsia="Times New Roman" w:cs="Times New Roman" w:ascii="Times New Roman" w:hAnsi="Times New Roman"/>
                <w:sz w:val="24"/>
                <w:szCs w:val="24"/>
                <w:lang w:eastAsia="el-GR"/>
              </w:rPr>
              <w:t xml:space="preserve">: Η δημοκρατία με κριτήριο την ελευθερία και την ισότητα των πολιτών </w:t>
            </w:r>
          </w:p>
        </w:tc>
        <w:tc>
          <w:tcPr>
            <w:tcW w:w="674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Πρώτο είδος δημοκρατίας είναι αυτή που παίρνει το όνομά της από την όσο γίνεται πιο πιστή εφαρμογή της αρχής της ισότητας. Η ισότητα, σύμφωνα με τον νόμο αυτής της δημοκρατίας, συνίσταται στο ότι οι φτωχοί δεν έχουν περισσότερα δικαιώματα και προνόμια από τους πλούσιους· σε καμιά περίπτωση οι δύο αυτές ομάδες δεν είναι κυρίαρχες η μια της άλλης: και οι δύο είναι όμοιες. Γιατί αν είναι αλήθεια αυτό που υποστηρίζουν μερικοί, πως η ελευθερία και η ισότητα υπάρχουν κατά κύριο λόγο στη δημοκρατία, αυτό θα ήταν έτσι στον μέγιστο δυνατό βαθμό εκεί όπου οι πολίτες –δίχως καμιά εξαίρεση– συμμετέχουν με τον ίδιο τρόπο στη διακυβέρνηση. Από τη στιγμή που ο λαός (ο </w:t>
            </w:r>
            <w:r>
              <w:rPr>
                <w:rFonts w:eastAsia="Times New Roman" w:cs="Times New Roman" w:ascii="Times New Roman" w:hAnsi="Times New Roman"/>
                <w:i/>
                <w:iCs/>
                <w:sz w:val="24"/>
                <w:szCs w:val="24"/>
                <w:lang w:eastAsia="el-GR"/>
              </w:rPr>
              <w:t>δήμος</w:t>
            </w:r>
            <w:r>
              <w:rPr>
                <w:rFonts w:eastAsia="Times New Roman" w:cs="Times New Roman" w:ascii="Times New Roman" w:hAnsi="Times New Roman"/>
                <w:sz w:val="24"/>
                <w:szCs w:val="24"/>
                <w:lang w:eastAsia="el-GR"/>
              </w:rPr>
              <w:t xml:space="preserve">) είναι η πλειοψηφία και οι αποφάσεις της πλειοψηφίας είναι αυτό που τελικά επικρατεί, το πολίτευμα αυτό δεν μπορεί παρά να είναι δημοκρατία. Αυτό λοιπόν είναι το πρώτο είδος δημοκρατίας. </w:t>
            </w:r>
          </w:p>
        </w:tc>
      </w:tr>
      <w:tr>
        <w:trPr/>
        <w:tc>
          <w:tcPr>
            <w:tcW w:w="2284"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2ο είδος</w:t>
            </w:r>
            <w:r>
              <w:rPr>
                <w:rFonts w:eastAsia="Times New Roman" w:cs="Times New Roman" w:ascii="Times New Roman" w:hAnsi="Times New Roman"/>
                <w:sz w:val="24"/>
                <w:szCs w:val="24"/>
                <w:lang w:eastAsia="el-GR"/>
              </w:rPr>
              <w:t xml:space="preserve">: Η δημοκρατία με κριτήριο την κατοχή μικρής περιουσίας </w:t>
            </w:r>
          </w:p>
        </w:tc>
        <w:tc>
          <w:tcPr>
            <w:tcW w:w="674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δεύτερο είδος είναι αυτό στο οποίο οι πολίτες καταλαμβάνουν τα αξιώματα με κριτήριο την περιουσία τους, εν πάση περιπτώσει χαμηλή· ο κανόνας είναι: όποιος αποκτά τα προβλεπόμενα οικονομικά μέσα, αποκτά το δικαίωμα να καταλαμβάνει αξιώματα· αν τα χάσει, χάνει αυτό το δικαίωμα.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141"/>
        <w:gridCol w:w="5885"/>
      </w:tblGrid>
      <w:tr>
        <w:trPr/>
        <w:tc>
          <w:tcPr>
            <w:tcW w:w="314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885"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141"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3ο είδος</w:t>
            </w:r>
            <w:r>
              <w:rPr>
                <w:rFonts w:eastAsia="Times New Roman" w:cs="Times New Roman" w:ascii="Times New Roman" w:hAnsi="Times New Roman"/>
                <w:sz w:val="24"/>
                <w:szCs w:val="24"/>
                <w:lang w:eastAsia="el-GR"/>
              </w:rPr>
              <w:t xml:space="preserve">: Η δημοκρατία με κριτήριο την απουσία νομικού κωλύματος και με υπέρτατη αρχή τον νόμο </w:t>
            </w:r>
          </w:p>
        </w:tc>
        <w:tc>
          <w:tcPr>
            <w:tcW w:w="588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α τρίτη μορφή δημοκρατίας είναι αυτή στην οποία μπορούν να καταλαμβάνουν αξιώματα όλοι οι πολίτες που δεν έχουν κάποιο κώλυμα (αν είναι, λ.χ., υπόλογοι για κάτι), η υπέρτατη όμως αρχή είναι ο νόμο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912"/>
        <w:gridCol w:w="5114"/>
      </w:tblGrid>
      <w:tr>
        <w:trPr/>
        <w:tc>
          <w:tcPr>
            <w:tcW w:w="391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114"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91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4ο είδος</w:t>
            </w:r>
            <w:r>
              <w:rPr>
                <w:rFonts w:eastAsia="Times New Roman" w:cs="Times New Roman" w:ascii="Times New Roman" w:hAnsi="Times New Roman"/>
                <w:sz w:val="24"/>
                <w:szCs w:val="24"/>
                <w:lang w:eastAsia="el-GR"/>
              </w:rPr>
              <w:t xml:space="preserve">: Η δημοκρατία με κριτήριο την αναγνώριση της ιδιότητας του πολίτη και με υπέρτατη αρχή τον νόμο </w:t>
            </w:r>
          </w:p>
        </w:tc>
        <w:tc>
          <w:tcPr>
            <w:tcW w:w="511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α άλλη μορφή είναι αυτή στην οποία μπορούν όλοι να καταλαμβάνουν αξιώματα αρκεί να είναι πολίτες, η υπέρτατη όμως αρχή είναι ο νόμο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3146"/>
        <w:gridCol w:w="5880"/>
      </w:tblGrid>
      <w:tr>
        <w:trPr/>
        <w:tc>
          <w:tcPr>
            <w:tcW w:w="314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880"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146"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5ο είδος</w:t>
            </w:r>
            <w:r>
              <w:rPr>
                <w:rFonts w:eastAsia="Times New Roman" w:cs="Times New Roman" w:ascii="Times New Roman" w:hAnsi="Times New Roman"/>
                <w:sz w:val="24"/>
                <w:szCs w:val="24"/>
                <w:lang w:eastAsia="el-GR"/>
              </w:rPr>
              <w:t xml:space="preserve">: Η δημοκρατία με κριτήριο όλα τα προηγούμενα και με υπέρτατη αρχή τον λαό. Ο κυρίαρχος ρόλος των ψηφισμάτων και των δημαγωγών </w:t>
            </w:r>
          </w:p>
        </w:tc>
        <w:tc>
          <w:tcPr>
            <w:tcW w:w="588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ια άλλη μορφή δημοκρατίας είναι αυτή στην οποία ισχύουν όλα τα προηγούμενα, η υπέρτατη όμως αρχή είναι τώρα ο λαός, όχι ο νόμος· είναι η περίπτωση κατά την οποία τα ψηφίσματα έχουν μεγαλύτερη ισχύ από τον νόμο· αυτό συμβαίνει όταν στην πόλη υπάρχουν και δρουν δημαγωγοί. Στις δημοκρατικές πόλεις που κυβερνιούνται κατά τον νόμο, δεν κάνει ποτέ την εμφάνισή του δημαγωγός, αλλ' είναι οι άριστοι πολίτες που έχουν την πρωτοκαθεδρία. Οι δημαγωγοί κάνουν την εμφάνισή τους εκεί όπου οι νόμοι δεν αποτελούν την υπέρτατη αρχή.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απαριθμεί πέντε τύπους δημοκρατίας, ξεκινώντας από την καλύτερη μορφή της και καταλήγοντας στη χειρότερη. Το πρώτο είδος δημοκρατίας είναι αυτό που λειτουργεί με βάση την αρχή της ισότητας, και έχει ως χαρακτηριστικά την αρχή της ελευθερίας και την με όμοιο τρόπο συμμετοχή όλων, πλούσιων και φτωχών, στη διακυβέρνηση. Στο δεύτερο είδος δημοκρατίας οι πολίτες αναλαμβάνουν αξιώματα με βάση την περιουσία τους, η οποία όμως ορίζεται ως χαμηλή. Στο τρίτο είδος δημοκρατίας το δικαίωμα ανάληψης αξιωμάτων δίνεται σε όσους δεν έχουν κάποιο νομικό κώλυμα και υπέρτατη αρχή είναι ο νόμος. Το τέταρτο είδος δημοκρατίας είναι αυτό στο οποίο αξιώματα μπορούν να αναλάβουν όλοι, αρκεί να είναι πολίτες και υπέρτατη αρχή είναι και πάλι ο νόμος. Στο τελευταίο είδος δημοκρατίας ισχύουν όλα τα προηγούμενα, υπέρτατη αρχή όμως δεν είναι ο νόμος, αλλά ο λαός, ο οποίος κυβερνά με τα ψηφίσματα, που έχουν περιστασιακό χαρακτήρα, και με την καθοδήγηση των δημαγωγώ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ΠΡΩΤΟ ΕΙΔΟΣ ΔΗΜΟΚΡΑΤΙΑΣ: «Πρώτο είδος … το πρώτο είδος δημοκρατία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Κύρια χαρακτηριστικά του πρώτου είδους δημοκρατίας είναι η ελευθερία και η ισότητα. Η φράση «υποστηρίζουν μερικοί» υποδηλώνει ότι αυτή η άποψη δεν είναι του ίδιου του Αριστοτέλη, αλλά των υποστηρικτών της δημοκρατίας. Ιδιαίτερα κατατοπιστική πάνω σε αυτό το θέμα είναι κι εκείνη η ενότητα των «Πολιτικών»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317 a40 – b17) στην οποία αναφέρονται τα εξή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 Δύο είναι οι </w:t>
      </w:r>
      <w:r>
        <w:rPr>
          <w:rFonts w:eastAsia="Times New Roman" w:cs="Times New Roman" w:ascii="Times New Roman" w:hAnsi="Times New Roman"/>
          <w:b/>
          <w:bCs/>
          <w:sz w:val="24"/>
          <w:szCs w:val="24"/>
          <w:lang w:eastAsia="el-GR"/>
        </w:rPr>
        <w:t>μορφές ελευθερίας</w:t>
      </w:r>
      <w:r>
        <w:rPr>
          <w:rFonts w:eastAsia="Times New Roman" w:cs="Times New Roman" w:ascii="Times New Roman" w:hAnsi="Times New Roman"/>
          <w:sz w:val="24"/>
          <w:szCs w:val="24"/>
          <w:lang w:eastAsia="el-GR"/>
        </w:rPr>
        <w:t xml:space="preserve"> που χαρακτηρίζουν τα δημοκρατικά πολιτεύματα, η ατομική και η πολιτική ελευθερία. </w:t>
      </w:r>
      <w:r>
        <w:rPr>
          <w:rFonts w:eastAsia="Times New Roman" w:cs="Times New Roman" w:ascii="Times New Roman" w:hAnsi="Times New Roman"/>
          <w:b/>
          <w:bCs/>
          <w:sz w:val="24"/>
          <w:szCs w:val="24"/>
          <w:lang w:eastAsia="el-GR"/>
        </w:rPr>
        <w:t>Ατομική</w:t>
      </w:r>
      <w:r>
        <w:rPr>
          <w:rFonts w:eastAsia="Times New Roman" w:cs="Times New Roman" w:ascii="Times New Roman" w:hAnsi="Times New Roman"/>
          <w:sz w:val="24"/>
          <w:szCs w:val="24"/>
          <w:lang w:eastAsia="el-GR"/>
        </w:rPr>
        <w:t xml:space="preserve"> ελευθερία είναι να μπορεί να ζει ο κάθε πολίτης όπως ο ίδιος θέλει («ὡς βούλεται») σε αντίθεση με τον δούλο, ο οποίος δεν είναι ελεύθερος και ζει αντίθετα με τη θέλησή του («ὡς μὴ βούλεται»). </w:t>
      </w:r>
      <w:r>
        <w:rPr>
          <w:rFonts w:eastAsia="Times New Roman" w:cs="Times New Roman" w:ascii="Times New Roman" w:hAnsi="Times New Roman"/>
          <w:b/>
          <w:bCs/>
          <w:sz w:val="24"/>
          <w:szCs w:val="24"/>
          <w:lang w:eastAsia="el-GR"/>
        </w:rPr>
        <w:t>Πολιτική</w:t>
      </w:r>
      <w:r>
        <w:rPr>
          <w:rFonts w:eastAsia="Times New Roman" w:cs="Times New Roman" w:ascii="Times New Roman" w:hAnsi="Times New Roman"/>
          <w:sz w:val="24"/>
          <w:szCs w:val="24"/>
          <w:lang w:eastAsia="el-GR"/>
        </w:rPr>
        <w:t xml:space="preserve"> ελευθερία είναι να μπορούν όλοι οι πολίτες με τη σειρά («ἐν μέρει») να άρχουν και να άρχονται, να εναλλάσσονται δηλαδή όλοι στα πολιτικά αξιώματ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β) Βασική αρχή της δημοκρατίας είναι η </w:t>
      </w:r>
      <w:r>
        <w:rPr>
          <w:rFonts w:eastAsia="Times New Roman" w:cs="Times New Roman" w:ascii="Times New Roman" w:hAnsi="Times New Roman"/>
          <w:b/>
          <w:bCs/>
          <w:sz w:val="24"/>
          <w:szCs w:val="24"/>
          <w:lang w:eastAsia="el-GR"/>
        </w:rPr>
        <w:t>ισότητα</w:t>
      </w:r>
      <w:r>
        <w:rPr>
          <w:rFonts w:eastAsia="Times New Roman" w:cs="Times New Roman" w:ascii="Times New Roman" w:hAnsi="Times New Roman"/>
          <w:sz w:val="24"/>
          <w:szCs w:val="24"/>
          <w:lang w:eastAsia="el-GR"/>
        </w:rPr>
        <w:t xml:space="preserve">. Σύμφωνα με αυτή όλοι οι πολίτες, και οι πλούσιοι και οι φτωχοί, έχουν ίσα δικαιώματα και προνόμια, δεν κυριαρχούν ο ένας στον άλλο και συμμετέχουν εξίσου («ὁμοίως») στη διακυβέρνηση του κράτου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Η ισότητα, δηλαδή η απαίτηση να θεωρούνται όλοι οι πολίτες ίσοι μεταξύ τους, στη δημοκρατία συνιστά δικαιοσύνη που βασίζεται στον αριθμό και όχι στην αξία. Στα δημοκρατικά όμως πολιτεύματα οι φτωχοί είναι περισσότεροι, συνεπώς έχουν μεγαλύτερη δύναμη από τους πλούσιους, και έτσι δικαιοσύνη τελικά καταλήγει να θεωρείται η θέληση της </w:t>
      </w:r>
      <w:r>
        <w:rPr>
          <w:rFonts w:eastAsia="Times New Roman" w:cs="Times New Roman" w:ascii="Times New Roman" w:hAnsi="Times New Roman"/>
          <w:b/>
          <w:bCs/>
          <w:sz w:val="24"/>
          <w:szCs w:val="24"/>
          <w:lang w:eastAsia="el-GR"/>
        </w:rPr>
        <w:t>πλειοψηφίας</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ΤΟ ΔΕΥΤΕΡΟ ΕΙΔΟΣ ΔΗΜΟΚΡΑΤΙΑΣ: «Ένα δεύτερο είδος … αυτό το δικαίωμ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δεύτερο είδος δημοκρατίας το δικαίωμα ανάληψης αξιωμάτων έχουν όσοι διαθέτουν έστω και μια μικρή περιουσία, διότι έχοντας εξασφαλίσει χάρη σε αυτή τα «πρὸς τὸ ζῆν», τις προσωπικές τους ανάγκες, μπορούν να προσφέρουν τις υπηρεσίες τους και στην πόλη για την εξυπηρέτηση του κοινού συμφέροντος. Καθορίζεται ένα χαμηλό όριο περιουσίας, το οποίο, αν δεν υπάρχει, αφαιρείται το δικαίωμα ανάληψης αξιωμάτων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291b 39-41, «ἄλλο δὲ τὸ τὰς ἀρχὰς ἀπὸ τιμημάτων εἶναι, βραχέων δὲ τούτων ὄντων• δεῖ δὲ τῷ κτωμένῳ ἐξουσίαν εἶναι μετέχειν καὶ τὸν ἀποβάλλοντα μὴ μετέχειν»). «Τούτο ως εσωτερικός λόγος διατήρησης του πολιτεύματος, επιτρέπει με το οριζόμενο μικρό όριο περιουσίας, να φέρει το πολίτευμα τον τύπο της δημοκρατίας. Διότι αν καθένας, ο οποίος αποκτούσε το οριζόμενο ποσό, δεν αποκτούσε συγχρόνως και τα πολιτικά δικαιώματα – και αν, αντίθετα, μαζί με την απώλεια του εισοδήματος δεν έχανε και τα πολιτικά του δικαιώματα, τότε θα χανόταν η βάση που εδραιώνει τα δικαιώματα του κυρίαρχου πλήθους. Και τούτο, γιατί αυτό το πλήθος θα κυριαρχούσε μόνον επειδή απέκτησε κάποτε τα πολιτικά δικαιώματα με βάση το συγκεκριμένο εισόδημα, σε βάρος του πλήθους που αν και έχει την οικονομική βάση, δεν έχει και το πολιτικό δικαίωμα, και άρα η δημοκρατία θα μετέπιπτε σε ολιγαρχία.» (Παναγής Γ. Λεκατσάς). Σε άλλο χωρίο των «Πολιτικών»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294 b 10) ο Αριστοτέλης χαρακτηρίζει το κριτήριο της περιουσίας ολιγαρχικό, αφού μόνο οι «ὀλίγοι» διέθεταν μεγάλες περιουσίες και επεδίωκαν τιμές και αξιώματα. Εφόσον όμως το προβλεπόμενο όριο περιουσίας είναι χαμηλό δεn θεωρείται αντιδημοκρατικό.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ΤΟ ΤΡΙΤΟ ΕΙΔΟΣ ΔΗΜΟΚΡΑΤΙΑΣ: «Μια τρίτη μορφή … είναι ο νόμο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τρίτο είδος δημοκρατίας αξιώματα μπορούν να αναλάβουν όσοι δεν έχουν κάποιο νομικό κώλυμα, δεν είναι υπόλογοι για κάτι. Υπέρτατη όμως αρχή είναι ο νόμος, ο οποίος καθορίζει τη λειτουργία του πολιτεύματος και τη δικαιοδοσία πολιτικής αρχής. Συνεπώς, ο νόμος δεν επιτρέπεται να τροποποιείται από την εκάστοτε πολιτική εξουσία που υπόκειται σε αυτό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ΤΟ ΤΕΤΑΡΤΟ ΕΙΔΟΣ ΔΗΜΟΚΡΑΤΙΑΣ: «μια άλλη μορφή είναι αυτή … είναι ο νόμο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τέταρτο είδος δημοκρατίας αποτελεί παραλλαγή του προηγούμενου. Προϋπόθεση για την ανάληψη των αξιωμάτων αποτελεί να έχει κανείς την ιδιότητα του πολίτη, χωρίς να ελέγχονται νομικά κωλύματα. Και σε αυτή την περίπτωση όμως κυρίαρχος είναι ο νόμος. Για την Αθήνα εν προκειμένω, η ιδιότητα του Αθηναίου πολίτη δινόταν σε όσους κατάγονταν από γνήσιους Αθηναίους γονείς. Αυτό μπορούσε να αποδειχθεί με τη νόμιμη ή μη εγγραφή του πολίτη στο ληξιαρχικό γραμματείο των πολιτών. Πάντως κατά τον I. Düring, στο τέταρτο είδος δημοκρατίας δεν λαμβάνεται υπόψη η καταγωγή, αλλά όλοι όσοι έχουν πολιτογραφηθεί ως πολίτες έχουν μερίδιο στις υπηρεσίες, ενώ ο νόμος είναι κυρίαρχος. Κατά τον ίδιο μελετητή, «για την κλασική Ελλάδα αυτή είναι μία αδιανόητη εναλλακτική πρόταση. Η εμμονή στη διάταξη ότι πρέπει κανείς να κατάγεται από γνήσιους Αθηναίους γονείς, για να μπορεί να αποκτήσει τα δικαιώματα του πολίτη, οδήγησε στη στασιμότητα και στην πολιτική παρακμή της Αθήνα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υπέρτατη αρχή είναι ο νόμο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Οι αρχαίοι Έλληνες αναγνώριζαν ότι ο νόμος είναι ανώτερος από τη βούληση ενός βασιλιά ή ενός τυράννου. Αυτό φαίνεται καθαρά στη γνωστή διήγηση του Ηροδότου (7,104) για την απάντηση που έδωσε ο Δημάρατος, εξόριστος βασιλιάς της Σπάρτης, στον Ξέρξη, που του είχε προσφέρει άσυλο. Εκεί ο νόμος φαίνεται ότι καθορίζει τη συμπεριφορά των στρατιωτών, οδηγώντας τους στην ανάπτυξη ελεύθερου ήθους. Σαν δείγμα έκφρασης αθηναϊκής υπερηφάνειας για τον νόμο, μπορεί κανείς να παραθέσει τα λόγια του Θησέα στον Ευριπίδη (</w:t>
      </w:r>
      <w:r>
        <w:rPr>
          <w:rFonts w:eastAsia="Times New Roman" w:cs="Times New Roman" w:ascii="Times New Roman" w:hAnsi="Times New Roman"/>
          <w:i/>
          <w:iCs/>
          <w:sz w:val="24"/>
          <w:szCs w:val="24"/>
          <w:lang w:eastAsia="el-GR"/>
        </w:rPr>
        <w:t>Ἱκέτιδες</w:t>
      </w:r>
      <w:r>
        <w:rPr>
          <w:rFonts w:eastAsia="Times New Roman" w:cs="Times New Roman" w:ascii="Times New Roman" w:hAnsi="Times New Roman"/>
          <w:sz w:val="24"/>
          <w:szCs w:val="24"/>
          <w:lang w:eastAsia="el-GR"/>
        </w:rPr>
        <w:t xml:space="preserve">, 429 κ.ε.) όπου ο ήρωας αναφέρει ότι, όταν ισχύουν οι γραπτοί νόμοι, η δικαιοσύνη απονέμεται αμερόληπτα στους φτωχούς και τους πλούσιους, και ο αδύνατος νικά τον ισχυρό αν έχει το δίκιο με το μέρος του. Παρόμοιο εγκώμιο πλέκει για τον νόμο στον «Επιτάφιο» ο Θουκυδίδης (ΙΙ 37), όπου βλέπουμε ότι η δημοκρατία συσχετίζεται με το κύρος των νόμων. Και ο Λυσίας στους λόγους του και ο Ισοκράτης στον «Πανηγυρικό» (18-19) αναφέρεται στον σεβασμό των αρχαίων Αθηναίων στους νόμους. Κατά τον Πίνδαρο, τον ποιητή που ύμνησε τους νικητές στους μεγάλους πανελλήνιους αθλητικούς αγώνες (το πρώτο μισό του 5ου π.Χ. αιώνα), ο νόμος ήταν «ὁ πάντων βασιλεύς». Διατυπώσεις όπως αυτές ήθελαν βέβαια να πουν ότι η δημοκρατία είναι πιο δυνατή εκεί όπου οι πολίτες φοβούνται τον νόμο σαν «αφέντη τους και βασιλιά του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ημασία πάντως της διερεύνησης την έννοιας του νόμου για την αρχαιοελληνική σκέψη και ζωή φαίνεται καθαρά από τη θέση που είχε στην φιλοσοφική διαμάχη που αναπτύχθηκε κατά τον 4ο και 5ο αιώνα π.Χ. Οι όροι «Νόμος-Φύση» έγιναν λέξεις-κλειδιά για την αρχαιοελληνική φιλοσοφία και η εξέταση της αντίθεσης αυτής, γέννησε γόνιμες φιλοσοφικές αντιπαραθέσεις για την ηθική και την πολιτική ζωή. Ο σοφιστής Ιππίας, που φιλοσοφικά ανήκε στο ρεύμα των υποστηρικτών της φύσης, στον διάλογο «Πρωταγόρας» του Πλάτωνα επαινεί τη φύση, γιατί καταρρίπτει τους φραγμούς με τους οποίους ο νόμος έχει χωρίσει τον έναν άνθρωπο από τον άλλον, και αλλού καταλήγει στη διατύπωση ότι ο νόμος (το θετό δίκαιο, όχι οι άγραφοι νόμοι) είναι «τύραννος τῶν ἀνθρώπ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ΤΟ ΠΕΜΠΤΟ ΕΙΔΟΣ ΔΗΜΟΚΡΑΤΙΑΣ: «Μια άλλη μορφή δημοκρατίας … την υπέρτατη αρχή»</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 πέμπτο είδος δημοκρατίας, που αποτελεί τη χειρότερη μορφή, ισχύουν όλα τα παραπάνω, υπέρτατη αρχή όμως δεν είναι ο νόμος, αλλά ο λαός που κυβερνά με τα ψηφίσματα.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Τα ψηφίσματα ήταν αποφάσεις που λαμβάνονταν στην Εκκλησία του Δήμου έπειτα από προτάσεις. Ωστόσο, έρχονταν στιγμές που η Εκκλησία υιοθετούσε διαδοχικά τμήματα εισηγήσεων από διαφορετικά προγράμματα που είχαν υποβληθεί από εισηγητές, επομένως τα ψηφίσματα ήταν αντιφατικά. Σε αντίθεση με τον νόμο, που είχε καθολική και μόνιμη ισχύ, το ψήφισμα είχε χαρακτήρα περιστασιακό και επομένως διατηρούσε την ισχύ του μόνο ως τη στιγμή που ένα άλλο ψήφισμα, αποτέλεσμα νέων περιστάσεων, ερχόταν να το αντικαταστήσει. Όχι σπάνια τα ψηφίσματα ήταν αντίθετα με τους νόμους της πόλης και είχαν τη δύναμη ακόμα και να εκτοπίζουν συντακτικούς θεσμούς. Σε αυτές τις περιπτώσεις η Εκκλησία του Δήμου λειτουργούσε ως μονάρχης που δεν υπόκειται σε κανένα νομικό περιορισμό και σε περίπτωση οποιασδήποτε αυθαιρεσίας η δικαιολογία που προβαλλόταν ήταν ότι τα ψηφίσματα αυτά ήταν αποφάσεις της λαϊκής πλειοψηφίας. Εγκεκριμένα ψηφίσματα, βέβαια, μπορούσαν να προσβληθούν στα δικαστήρια και με χρονοβόρες διαδικασίες να απορριφθούν απ’ αυτά, εφόσον η διαδικασία που προηγήθηκε δεν ήταν σύμφωνη με τους νόμους. Έτσι, πολύ συχνά μάλιστα, ένα ψήφισμα ήταν δυνατόν να αναιρεθεί από ένα άλλο, με συνέπεια να δημιουργείται στους πολίτες σύγχυση, αβεβαιότητα και ανασφάλεια.</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Μέσα σ’ ένα τέτοιο πολιτικό κλίμα έκαναν την εμφάνισή τους οι δημαγωγοί. Αυτοί εμφανίστηκαν στην αθηναϊκή πολιτική σκηνή μετά τον θάνατο του Περικλή (429 π.Χ.). Ήταν γέννημα της νέας αστικής τάξης που δημιουργήθηκε τότε στην Αθήνα με την ανάπτυξη του εμπορίου και της «βιομηχανίας». Έχοντας συχνά το χάρισμα του λόγου και πάντως δίχως επίσημες θέσεις στην πολιτεία και άρα δίχως συγκεκριμένες υποχρεώσεις, ασκούσαν μεγάλη επιρροή στον λαό προτείνοντας ευχάριστες στον πολύ κόσμο πολιτικές δίχως να έχουν την ευθύνη της υλοποίησής τους. Σχηματισμένη από το ουσιαστικό «δῆμος» (= λαός) και από το θέμα του ρήματος «ἄγω» (= οδηγώ) η λέξη είχε σε αρκετούς συγγραφείς τη σημασία του οδηγητή, του ηγέτη του λαού˙ γρήγορα όμως (ασφαλώς στην εποχή του Αριστοτέλη) πήρε αρνητικό περιεχόμενο, επειδή οι δημαγωγοί κατάντησαν απλώς να παρασέρνουν τον λαό σε ψηφίσματα για την εξυπηρέτηση των προσωπικών τους φιλοδοξιών και συμφερόντων. Ο Αριστοτέλης σε άλλο σημείο των «Πολιτικών» του αναφέρει ότι ο δημαγωγός είναι του «δήμου κόλαξ» και κάνει λόγο για την «ἀσέλγειαν» των δημαγωγών. Αυτό σημαίνει ότι η εμφάνιση των δημαγωγών προϋποθέτει και φανερώνει τον πολιτικό εκφυλισμό του κράτους (πβλ.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304b 20). Επίσης με αρνητική σημασία αναφέρεται η λέξη δημαγωγός στον Αριστοφάνη, στον Θουκυδίδη (</w:t>
      </w:r>
      <w:r>
        <w:rPr>
          <w:rFonts w:eastAsia="Times New Roman" w:cs="Times New Roman" w:ascii="Times New Roman" w:hAnsi="Times New Roman"/>
          <w:i/>
          <w:iCs/>
          <w:sz w:val="24"/>
          <w:szCs w:val="24"/>
          <w:lang w:eastAsia="el-GR"/>
        </w:rPr>
        <w:t>Ιστορία</w:t>
      </w:r>
      <w:r>
        <w:rPr>
          <w:rFonts w:eastAsia="Times New Roman" w:cs="Times New Roman" w:ascii="Times New Roman" w:hAnsi="Times New Roman"/>
          <w:sz w:val="24"/>
          <w:szCs w:val="24"/>
          <w:lang w:eastAsia="el-GR"/>
        </w:rPr>
        <w:t xml:space="preserve"> 4,21,3 «Κλέων ὁ Κλεαινέτου, ἀνὴρ δημαγωγὸς») στον Αντιφώντα, στον Ισοκράτη, και τον Δημοσθένη. Μία χαρακτηριστική εικόνα της πολιτικής την εποχή του Κλέωνα, του δημαγωγού, στην Αθήνα, μετά τον θάνατο του Περικλή, μας δίνει ο Αριστοφάνης στους «Ιππείς». Εκεί, δίνονται και κάποια χαρακτηριστικά της δημαγωγίας και καταδικάζεται ο τύπος του πολιτικού ηγέτη που α) υπέρμετρα κολακεύει, υπερβολικά διαβεβαιώνει για την νομιμοφροσύνη του και διώκει πρόσωπα που θα μπορούσαν να κατηγορηθούν για αντιπατριωτική διαγωγή, β) προωθεί μέτρα που προσφέρουν βραχυπρόθεσμα οικονομικά οφέλη σε πολλούς παραβλέποντας τη μακροπρόθεσμη οικονομική εξασφάλιση και γ) προέρχεται από τις τάξεις των βιοτεχνών και εμπόρων και όχι από τις οικογένειες των γαιοκτημόνων που είχαν παράδοση στις πατριωτικές υπηρεσίες.</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Τόσο το πρόβλημα της ασάφειας των ψηφισμάτων, όσο και το πρόβλημα της εμφάνισης των δημαγωγών απορρέει κυρίως από τον άμεσο χαρακτήρα της αθηναϊκής δημοκρατίας που, λόγω της συμμετοχής χιλιάδων πολιτών με διαφορές στην καλλιέργεια, στις ικανότητες, στην πολιτική ωριμότητα κατά την άσκηση της εξουσίας, επέτρεπε με την ελάχιστη χαλάρωση των πολιτικών ηθών, την εμφάνιση πολιτικών δυσλειτουργιών.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τσι, λοιπόν, καταλήγει ο φιλόσοφος ότι, για να μπορέσει να λειτουργήσει σωστά ένα δημοκρατικό πολίτευμα, απαραίτητη προϋπόθεση είναι να κυριαρχούν οι νόμοι. Αν οι νόμοι έχουν θεσπιστεί με σωστές διαδικασίες, που απαιτούν τη συμμετοχή του συνόλου των πολιτών, αν εφαρμόζονται από όλους τους πολίτες και δεν αλλάζουν σύμφωνα με τις περιστάσεις ή τα συμφέροντα κάποιων ισχυρών ή της πλειοψηφίας, η οποία μπορεί να παραπλανηθεί από επιτήδειους πολιτικούς, τότε διασφαλίζεται η δημοκρατία, κατοχυρώνονται τα δικαιώματα του πολίτη, οριοθετούνται οι υποχρεώσεις του και κατά συνέπεια επικρατεί η δικαιοσύνη που προστατεύει το σύνολο των πολιτών. Μέσα σε τέτοιες επομένως συνθήκες δεν υπάρχουν περιθώρια να κάνουν την εμφάνισή τους οι δημαγωγοί. Αντιθέτως, θα είναι κι αυτοί υποχρεωμένοι να τηρούν τον νόμο και να προσαρμόζονται στις επιταγές του.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20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Ι ΣΤΟΧΟΙ ΤΗΣ ΠΑΙΔΕΙΑΣ - ΔΟΜΙΚΑ ΣΤΟΙΧΕΙΑ ΤΟΥ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9026" w:type="dxa"/>
        <w:jc w:val="left"/>
        <w:tblInd w:w="0" w:type="dxa"/>
        <w:tblLayout w:type="fixed"/>
        <w:tblCellMar>
          <w:top w:w="0" w:type="dxa"/>
          <w:left w:w="0" w:type="dxa"/>
          <w:bottom w:w="0" w:type="dxa"/>
          <w:right w:w="0" w:type="dxa"/>
        </w:tblCellMar>
      </w:tblPr>
      <w:tblGrid>
        <w:gridCol w:w="2500"/>
        <w:gridCol w:w="6526"/>
      </w:tblGrid>
      <w:tr>
        <w:trPr/>
        <w:tc>
          <w:tcPr>
            <w:tcW w:w="25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26"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5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αίτημα για νομοθέτηση κοινής παιδείας </w:t>
            </w:r>
          </w:p>
        </w:tc>
        <w:tc>
          <w:tcPr>
            <w:tcW w:w="652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Ὅτι μὲν οὖν νομοθετητέον περὶ παιδείας καὶ ταύτην κοινὴν ποιητέον, φανερόν· τίς δ’ ἔσται ἡ παιδεία καὶ πῶς χρὴ παιδεύεσθαι, δεῖ μὴ λανθάνειν. </w:t>
            </w:r>
          </w:p>
        </w:tc>
      </w:tr>
      <w:tr>
        <w:trPr/>
        <w:tc>
          <w:tcPr>
            <w:tcW w:w="25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ριτική στην παιδευτική πραγματικότητα της εποχής του. Τύποι παιδείας. </w:t>
            </w:r>
          </w:p>
        </w:tc>
        <w:tc>
          <w:tcPr>
            <w:tcW w:w="652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ῦν γὰρ ἀμφισβητεῖται περὶ τῶν ἔργων. Οὐ γὰρ ταὐτὰ πάντες ὑπολαμβάνουσι δεῖν μανθάνειν τοὺς νέους οὔτε πρὸς ἀρετὴν οὔτε πρὸς τὸν βίον τὸν ἄριστον, οὐδὲ φανερὸν πότερον πρὸς τὴν διάνοιαν πρέπει μᾶλλον ἢ πρὸς τὸ τῆς ψυχῆς ἦθος· ἔκ τε τῆς ἐμποδὼν παιδείας ταραχώδης ἡ σκέψις καὶ δῆλον οὐδὲν πότερον ἀσκεῖν δεῖ τὰ χρήσιμα πρὸς τὸν βίον ἢ τὰ τείνοντα πρὸς ἀρετὴν ἢ τὰ περιττά (πάντα γὰρ εἴληφε ταῦτα κριτάς τινας)· περί τε τῶν πρὸς ἀρετὴν οὐθέν ἐστιν ὁμολογούμενον (καὶ γὰρ τὴν ἀρετὴν οὐ τὴν αὐτὴν εὐθὺς πάντες τιμῶσιν, ὥστ’ εὐλόγως διαφέρονται καὶ πρὸς τὴν ἄσκησιν αὐτῆς).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026" w:type="dxa"/>
        <w:jc w:val="left"/>
        <w:tblInd w:w="0" w:type="dxa"/>
        <w:tblLayout w:type="fixed"/>
        <w:tblCellMar>
          <w:top w:w="0" w:type="dxa"/>
          <w:left w:w="0" w:type="dxa"/>
          <w:bottom w:w="0" w:type="dxa"/>
          <w:right w:w="0" w:type="dxa"/>
        </w:tblCellMar>
      </w:tblPr>
      <w:tblGrid>
        <w:gridCol w:w="2048"/>
        <w:gridCol w:w="6978"/>
      </w:tblGrid>
      <w:tr>
        <w:trPr/>
        <w:tc>
          <w:tcPr>
            <w:tcW w:w="204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97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0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ρίαρχος ο ηθοπλαστικός χαρακτήρας της παιδείας </w:t>
            </w:r>
          </w:p>
        </w:tc>
        <w:tc>
          <w:tcPr>
            <w:tcW w:w="697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Ὅτι μὲν οὖν τὰ ἀναγκαῖα δεῖ διδάσκεσθαι τῶν χρησίμων, οὐκ ἄδηλον˙ ὅτι δὲ οὐ πάντα, διῃρημένων τῶν τε ἐλευθερίων ἔργων καὶ τῶν ἀνελευθερίων φανερόν, καὶ ὅτι τῶν τοιούτων δεῖ μετέχειν ὅσα τῶν χρησίμων ποιήσει τὸν μετέχοντα μὴ βάναυσον. Βάναυσον δ’ ἔργον εἶναι δεῖ τοῦτο νομίζειν καὶ τέχνην ταύτην καὶ μάθησιν, ὅσαι πρὸς τὰς χρήσεις καὶ τὰς πράξεις τὰς τῆς ἀρετῆς ἄχρηστον ἀπεργάζονται τὸ σῶμα τῶν ἐλευθέρων ἢ τὴν διάνοια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ι πρέπει, λοιπόν, να θεσπίσουμε νόμους για την παιδεία και ότι αυτήν πρέπει να (την) κάνουμε ίδια για όλους (ή: να έχει δημόσιο χαρακτήρα), είναι φανερό· ποιος λοιπόν θα πρέπει να είναι ο χαρακτήρας αυτής της παιδείας και με ποιον τρόπο πρέπει αυτή να παρέχεται, (αυτά) είναι ανάγκη να μη διαφύγουν της προσοχής μας. Γιατί σήμερα υπάρχουν διαφορετικές απόψεις ως προς το εκπαιδευτικό πρόγραμμα. Πράγματι, δεν έχουν όλοι τη γνώμη ότι πρέπει να μαθαίνουν οι νέοι τα ίδια, ούτε με στόχο την αρετή ούτε με στόχο την άριστη ζωή ούτε είναι φανερό αν (η παιδεία) πρέπει να έχει στόχο της περισσότερο την άσκηση και την καλλιέργεια του νου ή τη διαμόρφωση ηθικού χαρακτήρα· αν ξεκινήσουμε από την εκπαίδευση που παρέχεται σήμερα, η έρευνά μας θα βρεθεί αντιμέτωπη με μεγάλη σύγχυση και δεν είναι καθόλου φανερό αν (η παιδεία) οφείλει να επιδιώκει αυτά που είναι χρήσιμα για τη ζωή ή αυτά που οδηγούν στην αρετή ή αυτά που απλώς προάγουν τη γνώση (γιατί όλες αυτές οι απόψεις έχουν βρει κάποιους υποστηρικτές)· και σχετικά με αυτά που οδηγούν στην αρετή δεν υπάρχει καμιά απολύτως συμφωνία (εξάλλου καταρχήν δεν έχουν όλοι την ίδια ιδέα για την αρετή που τιμούν· επομένως, είναι φυσικό να υποστηρίζουν διαφορετικές γνώμες και ως προς την άσκησή της). Είναι λοιπόν φανερό ότι (οι νέοι) πρέπει να διδάσκονται από τα χρήσιμα τα πιο απαραίτητα· όμως είναι φανερό ότι όχι όλα, δεδομένου ότι οι ασχολίες διακρίνονται σε αυτές που ταιριάζουν σε ελεύθερους ανθρώπους και σε αυτές που δεν ταιριάζουν σε ελεύθερους ανθρώπους και ότι από τα χρήσιμα πράγματα πρέπει να μαθαίνουν όσα δεν θα κάνουν αυτόν που τα μαθαίνει βάναυσο. Και πρέπει να θεωρούμε ότι είναι βάναυση αυτή η ασχολία και αυτή η τέχνη και η μάθηση, που κάνει το σώμα ή το μυαλό των ελεύθερων ανθρώπων ακατάλληλο για την άσκηση και τα έργα τη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207-208)</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νομοθετητέον, ποιητέον </w:t>
      </w:r>
      <w:r>
        <w:rPr>
          <w:rFonts w:eastAsia="Times New Roman" w:cs="Times New Roman" w:ascii="Times New Roman" w:hAnsi="Times New Roman"/>
          <w:sz w:val="24"/>
          <w:szCs w:val="24"/>
          <w:lang w:eastAsia="el-GR"/>
        </w:rPr>
        <w:t>= πρέπει να θεσπίσουμε νόμους, πρέπει να κάνουμε (ρηματικά επίθετα σε -τέος = πρέπει ν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οὐκ ἄδηλον (ἐστὶ) </w:t>
      </w:r>
      <w:r>
        <w:rPr>
          <w:rFonts w:eastAsia="Times New Roman" w:cs="Times New Roman" w:ascii="Times New Roman" w:hAnsi="Times New Roman"/>
          <w:sz w:val="24"/>
          <w:szCs w:val="24"/>
          <w:lang w:eastAsia="el-GR"/>
        </w:rPr>
        <w:t>= είναι φανερό (σχήμα λιτότητ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Ν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νομοθετητέον &lt; νόμος + τίθημι:</w:t>
      </w:r>
      <w:r>
        <w:rPr>
          <w:rFonts w:eastAsia="Times New Roman" w:cs="Times New Roman" w:ascii="Times New Roman" w:hAnsi="Times New Roman"/>
          <w:sz w:val="24"/>
          <w:szCs w:val="24"/>
          <w:lang w:eastAsia="el-GR"/>
        </w:rPr>
        <w:t xml:space="preserve"> νομοθεσία, νομοθέτημα, νομοθετημένος, νομοθέτης, νομοθετικ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ιδείας, παιδεύεσθαι &lt; παιδεύω &lt; παῖς</w:t>
      </w:r>
      <w:r>
        <w:rPr>
          <w:rFonts w:eastAsia="Times New Roman" w:cs="Times New Roman" w:ascii="Times New Roman" w:hAnsi="Times New Roman"/>
          <w:sz w:val="24"/>
          <w:szCs w:val="24"/>
          <w:lang w:eastAsia="el-GR"/>
        </w:rPr>
        <w:t xml:space="preserve"> (θ. παιδ- + -εύω): απαίδευτος, απαίδευτος, διαπαιδαγώγηση, εκπαίδευση, εκπαιδευτήριο, εκπαιδευτής, εκπαιδευτικός, κολεγιόπαιδο, μοναχοπαίδι, ομορφόπαιδο, παιδαγώγηση, παιδαγωγικός, παιδαγωγός, παιδαριώδης, παιδεία, παίδεμα, παιδεμός, παίδευση, παιδευτικός, παιδί, παιδιάστικος, παιδικός, παιδικότητα, παιδιόθεν, παιδίσκη, παιδοκτόνος, παιδομάζωμα, παιδονόμος, παιδότοπος, παιδοχειρουργική, παίκτης, παιχνίδι, παλιμπαιδισμός, παλιόπαιδο, παραπαιδεία, στερνοπαίδι, ψυχοπαίδ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ητέον</w:t>
      </w:r>
      <w:r>
        <w:rPr>
          <w:rFonts w:eastAsia="Times New Roman" w:cs="Times New Roman" w:ascii="Times New Roman" w:hAnsi="Times New Roman"/>
          <w:sz w:val="24"/>
          <w:szCs w:val="24"/>
          <w:lang w:eastAsia="el-GR"/>
        </w:rPr>
        <w:t xml:space="preserve"> &lt; ποιέ-ω &gt; ποιῶ: αντιποίηση, αρτοποιείο, αχειροποίητος, θεοποίητος, μεταποιητικός, περιποιητικός, ποίημα, ποίηση, ποιητής, ποιητικός, προσποιητ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αι &lt; εἰμὶ</w:t>
      </w:r>
      <w:r>
        <w:rPr>
          <w:rFonts w:eastAsia="Times New Roman" w:cs="Times New Roman" w:ascii="Times New Roman" w:hAnsi="Times New Roman"/>
          <w:sz w:val="24"/>
          <w:szCs w:val="24"/>
          <w:lang w:eastAsia="el-GR"/>
        </w:rPr>
        <w:t xml:space="preserve"> (ρ. ἐσ-, μι-κατάληξη· με αφομοίωση &gt; ἐμ-μὶ· με απλοποίηση και αντέκταση &gt; εἰμί): εξουσιαστικός, εσθλός, ετυμολογία, ετυμολογικός, έτυμον, οντολογία, όντως, ουσία, ουσιαστικός, ουσιώδης, παρόν, παροντικός, παρουσιαστικό, πεμπτου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ρὴ</w:t>
      </w:r>
      <w:r>
        <w:rPr>
          <w:rFonts w:eastAsia="Times New Roman" w:cs="Times New Roman" w:ascii="Times New Roman" w:hAnsi="Times New Roman"/>
          <w:sz w:val="24"/>
          <w:szCs w:val="24"/>
          <w:lang w:eastAsia="el-GR"/>
        </w:rPr>
        <w:t xml:space="preserve"> &lt; χρή, ἡ (= ανάγκη, άκλιτο): άχρηστος, δύσχρηστος, εύχρηστος, χρεία, χρειώδης, χρεόγραφο, χρεολύσιο, χρήστης, χρηστικ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εῖ:</w:t>
      </w:r>
      <w:r>
        <w:rPr>
          <w:rFonts w:eastAsia="Times New Roman" w:cs="Times New Roman" w:ascii="Times New Roman" w:hAnsi="Times New Roman"/>
          <w:sz w:val="24"/>
          <w:szCs w:val="24"/>
          <w:lang w:eastAsia="el-GR"/>
        </w:rPr>
        <w:t xml:space="preserve"> αδέητος, δέηση, δεητικός ενδεής, ένδε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ανθάνειν &lt; λανθάνω</w:t>
      </w:r>
      <w:r>
        <w:rPr>
          <w:rFonts w:eastAsia="Times New Roman" w:cs="Times New Roman" w:ascii="Times New Roman" w:hAnsi="Times New Roman"/>
          <w:sz w:val="24"/>
          <w:szCs w:val="24"/>
          <w:lang w:eastAsia="el-GR"/>
        </w:rPr>
        <w:t xml:space="preserve"> (θ. ληθ-, λᾰθ-. Ο ενεστώτας προήλθε από: θ. λαθ-+ πρόσφυμα </w:t>
      </w:r>
      <w:r>
        <w:rPr>
          <w:rFonts w:eastAsia="Times New Roman" w:cs="Times New Roman" w:ascii="Times New Roman" w:hAnsi="Times New Roman"/>
          <w:b/>
          <w:bCs/>
          <w:sz w:val="24"/>
          <w:szCs w:val="24"/>
          <w:u w:val="single"/>
          <w:lang w:eastAsia="el-GR"/>
        </w:rPr>
        <w:t>ν</w:t>
      </w:r>
      <w:r>
        <w:rPr>
          <w:rFonts w:eastAsia="Times New Roman" w:cs="Times New Roman" w:ascii="Times New Roman" w:hAnsi="Times New Roman"/>
          <w:sz w:val="24"/>
          <w:szCs w:val="24"/>
          <w:lang w:eastAsia="el-GR"/>
        </w:rPr>
        <w:t xml:space="preserve"> πριν τον χαρακτήρα </w:t>
      </w:r>
      <w:r>
        <w:rPr>
          <w:rFonts w:eastAsia="Times New Roman" w:cs="Times New Roman" w:ascii="Times New Roman" w:hAnsi="Times New Roman"/>
          <w:b/>
          <w:bCs/>
          <w:sz w:val="24"/>
          <w:szCs w:val="24"/>
          <w:u w:val="single"/>
          <w:lang w:eastAsia="el-GR"/>
        </w:rPr>
        <w:t>θ</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u w:val="single"/>
          <w:lang w:eastAsia="el-GR"/>
        </w:rPr>
        <w:t>αν</w:t>
      </w:r>
      <w:r>
        <w:rPr>
          <w:rFonts w:eastAsia="Times New Roman" w:cs="Times New Roman" w:ascii="Times New Roman" w:hAnsi="Times New Roman"/>
          <w:sz w:val="24"/>
          <w:szCs w:val="24"/>
          <w:lang w:eastAsia="el-GR"/>
        </w:rPr>
        <w:t xml:space="preserve"> μετά τον χαρακτήρα &gt; λανθ</w:t>
      </w:r>
      <w:r>
        <w:rPr>
          <w:rFonts w:eastAsia="Times New Roman" w:cs="Times New Roman" w:ascii="Times New Roman" w:hAnsi="Times New Roman"/>
          <w:b/>
          <w:bCs/>
          <w:sz w:val="24"/>
          <w:szCs w:val="24"/>
          <w:lang w:eastAsia="el-GR"/>
        </w:rPr>
        <w:t>ά</w:t>
      </w:r>
      <w:r>
        <w:rPr>
          <w:rFonts w:eastAsia="Times New Roman" w:cs="Times New Roman" w:ascii="Times New Roman" w:hAnsi="Times New Roman"/>
          <w:sz w:val="24"/>
          <w:szCs w:val="24"/>
          <w:lang w:eastAsia="el-GR"/>
        </w:rPr>
        <w:t xml:space="preserve">νω. Ο μέλλοντες προήλθε από: θ. ληθ-σ-ω· με αποβολή του οδοντικού </w:t>
      </w:r>
      <w:r>
        <w:rPr>
          <w:rFonts w:eastAsia="Times New Roman" w:cs="Times New Roman" w:ascii="Times New Roman" w:hAnsi="Times New Roman"/>
          <w:b/>
          <w:bCs/>
          <w:sz w:val="24"/>
          <w:szCs w:val="24"/>
          <w:u w:val="single"/>
          <w:lang w:eastAsia="el-GR"/>
        </w:rPr>
        <w:t>θ</w:t>
      </w:r>
      <w:r>
        <w:rPr>
          <w:rFonts w:eastAsia="Times New Roman" w:cs="Times New Roman" w:ascii="Times New Roman" w:hAnsi="Times New Roman"/>
          <w:sz w:val="24"/>
          <w:szCs w:val="24"/>
          <w:lang w:eastAsia="el-GR"/>
        </w:rPr>
        <w:t xml:space="preserve"> πριν από το </w:t>
      </w:r>
      <w:r>
        <w:rPr>
          <w:rFonts w:eastAsia="Times New Roman" w:cs="Times New Roman" w:ascii="Times New Roman" w:hAnsi="Times New Roman"/>
          <w:b/>
          <w:bCs/>
          <w:sz w:val="24"/>
          <w:szCs w:val="24"/>
          <w:u w:val="single"/>
          <w:lang w:eastAsia="el-GR"/>
        </w:rPr>
        <w:t>σ</w:t>
      </w:r>
      <w:r>
        <w:rPr>
          <w:rFonts w:eastAsia="Times New Roman" w:cs="Times New Roman" w:ascii="Times New Roman" w:hAnsi="Times New Roman"/>
          <w:sz w:val="24"/>
          <w:szCs w:val="24"/>
          <w:lang w:eastAsia="el-GR"/>
        </w:rPr>
        <w:t xml:space="preserve"> &gt; λήσω): αλάθητος, αλήθεια, αληθής, αληθινός, άληστος, επιλήσμων, λάθος, λάθρα, λαθραίος, λαθρεμπόριο, λαθρέμπορος, λαθρεπιβάτης, λαθροθηρία, λαθροκυνηγός, λαθρομετανάστης, λήθαργος, λήθη, λησμονιά, λησμοσύν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μφισβητεῖται &lt; ἀμφισβητέω-ῶ</w:t>
      </w:r>
      <w:r>
        <w:rPr>
          <w:rFonts w:eastAsia="Times New Roman" w:cs="Times New Roman" w:ascii="Times New Roman" w:hAnsi="Times New Roman"/>
          <w:sz w:val="24"/>
          <w:szCs w:val="24"/>
          <w:lang w:eastAsia="el-GR"/>
        </w:rPr>
        <w:t xml:space="preserve"> (&lt; ἀμφὶς + θ. βη + προσφύματα </w:t>
      </w:r>
      <w:r>
        <w:rPr>
          <w:rFonts w:eastAsia="Times New Roman" w:cs="Times New Roman" w:ascii="Times New Roman" w:hAnsi="Times New Roman"/>
          <w:b/>
          <w:bCs/>
          <w:sz w:val="24"/>
          <w:szCs w:val="24"/>
          <w:u w:val="single"/>
          <w:lang w:eastAsia="el-GR"/>
        </w:rPr>
        <w:t>τ</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u w:val="single"/>
          <w:lang w:eastAsia="el-GR"/>
        </w:rPr>
        <w:t>ε</w:t>
      </w:r>
      <w:r>
        <w:rPr>
          <w:rFonts w:eastAsia="Times New Roman" w:cs="Times New Roman" w:ascii="Times New Roman" w:hAnsi="Times New Roman"/>
          <w:sz w:val="24"/>
          <w:szCs w:val="24"/>
          <w:lang w:eastAsia="el-GR"/>
        </w:rPr>
        <w:t xml:space="preserve"> &gt; ἀμφισβητέω-ῶ με αύξηση εσωτερική και εξωτερική: ἠμφεσβήτουν): αμφισβήτηση, αμφισβητήσιμος, αμφισβητίας, αναμφισβήτητα, αναμφισβητήτ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ολαμβάνουσι, εἴληφε &lt; ὑπὸ + λαμβάνω</w:t>
      </w:r>
      <w:r>
        <w:rPr>
          <w:rFonts w:eastAsia="Times New Roman" w:cs="Times New Roman" w:ascii="Times New Roman" w:hAnsi="Times New Roman"/>
          <w:sz w:val="24"/>
          <w:szCs w:val="24"/>
          <w:lang w:eastAsia="el-GR"/>
        </w:rPr>
        <w:t xml:space="preserve"> (θ. σλαβ-, σληβ-, λαβ- + πρόσφυμα </w:t>
      </w:r>
      <w:r>
        <w:rPr>
          <w:rFonts w:eastAsia="Times New Roman" w:cs="Times New Roman" w:ascii="Times New Roman" w:hAnsi="Times New Roman"/>
          <w:b/>
          <w:bCs/>
          <w:sz w:val="24"/>
          <w:szCs w:val="24"/>
          <w:u w:val="single"/>
          <w:lang w:eastAsia="el-GR"/>
        </w:rPr>
        <w:t>ν</w:t>
      </w:r>
      <w:r>
        <w:rPr>
          <w:rFonts w:eastAsia="Times New Roman" w:cs="Times New Roman" w:ascii="Times New Roman" w:hAnsi="Times New Roman"/>
          <w:sz w:val="24"/>
          <w:szCs w:val="24"/>
          <w:lang w:eastAsia="el-GR"/>
        </w:rPr>
        <w:t xml:space="preserve"> πριν από τον χαρακτήρα </w:t>
      </w:r>
      <w:r>
        <w:rPr>
          <w:rFonts w:eastAsia="Times New Roman" w:cs="Times New Roman" w:ascii="Times New Roman" w:hAnsi="Times New Roman"/>
          <w:b/>
          <w:bCs/>
          <w:sz w:val="24"/>
          <w:szCs w:val="24"/>
          <w:u w:val="single"/>
          <w:lang w:eastAsia="el-GR"/>
        </w:rPr>
        <w:t>β</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u w:val="single"/>
          <w:lang w:eastAsia="el-GR"/>
        </w:rPr>
        <w:t>αν</w:t>
      </w:r>
      <w:r>
        <w:rPr>
          <w:rFonts w:eastAsia="Times New Roman" w:cs="Times New Roman" w:ascii="Times New Roman" w:hAnsi="Times New Roman"/>
          <w:sz w:val="24"/>
          <w:szCs w:val="24"/>
          <w:lang w:eastAsia="el-GR"/>
        </w:rPr>
        <w:t xml:space="preserve"> μετά τον χαρακτήρα &gt; λα-ν-β-άν -ω· με τροπή του ένρινου σε </w:t>
      </w:r>
      <w:r>
        <w:rPr>
          <w:rFonts w:eastAsia="Times New Roman" w:cs="Times New Roman" w:ascii="Times New Roman" w:hAnsi="Times New Roman"/>
          <w:b/>
          <w:bCs/>
          <w:sz w:val="24"/>
          <w:szCs w:val="24"/>
          <w:u w:val="single"/>
          <w:lang w:eastAsia="el-GR"/>
        </w:rPr>
        <w:t>μ</w:t>
      </w:r>
      <w:r>
        <w:rPr>
          <w:rFonts w:eastAsia="Times New Roman" w:cs="Times New Roman" w:ascii="Times New Roman" w:hAnsi="Times New Roman"/>
          <w:sz w:val="24"/>
          <w:szCs w:val="24"/>
          <w:lang w:eastAsia="el-GR"/>
        </w:rPr>
        <w:t xml:space="preserve"> πριν από το χειλικό </w:t>
      </w:r>
      <w:r>
        <w:rPr>
          <w:rFonts w:eastAsia="Times New Roman" w:cs="Times New Roman" w:ascii="Times New Roman" w:hAnsi="Times New Roman"/>
          <w:b/>
          <w:bCs/>
          <w:sz w:val="24"/>
          <w:szCs w:val="24"/>
          <w:u w:val="single"/>
          <w:lang w:eastAsia="el-GR"/>
        </w:rPr>
        <w:t>β</w:t>
      </w:r>
      <w:r>
        <w:rPr>
          <w:rFonts w:eastAsia="Times New Roman" w:cs="Times New Roman" w:ascii="Times New Roman" w:hAnsi="Times New Roman"/>
          <w:sz w:val="24"/>
          <w:szCs w:val="24"/>
          <w:lang w:eastAsia="el-GR"/>
        </w:rPr>
        <w:t xml:space="preserve"> &gt; λαμβάνω. θ. ληβ-σ-ομαι &gt; λήψομαι. Ο παρακείμενος προέκυψε από: σε-σλα-φα &gt; σε-σλη-φα· με αφομοίωση &gt; σε-λλη-φα· με απλοποίηση &gt; σε-λη-φα· με αποβολή του </w:t>
      </w:r>
      <w:r>
        <w:rPr>
          <w:rFonts w:eastAsia="Times New Roman" w:cs="Times New Roman" w:ascii="Times New Roman" w:hAnsi="Times New Roman"/>
          <w:b/>
          <w:bCs/>
          <w:sz w:val="24"/>
          <w:szCs w:val="24"/>
          <w:u w:val="single"/>
          <w:lang w:eastAsia="el-GR"/>
        </w:rPr>
        <w:t>σ</w:t>
      </w:r>
      <w:r>
        <w:rPr>
          <w:rFonts w:eastAsia="Times New Roman" w:cs="Times New Roman" w:ascii="Times New Roman" w:hAnsi="Times New Roman"/>
          <w:sz w:val="24"/>
          <w:szCs w:val="24"/>
          <w:lang w:eastAsia="el-GR"/>
        </w:rPr>
        <w:t xml:space="preserve"> &gt; ἔ-λη-φα· με αντέκταση &gt; εἴληφα): ακατάληπτος, αμεροληψία, αμφιλαφής, ανεπανάληπτος, αντιλαβή, αντιληπτός, αντίληψη, απολαβή, ασύλληπτος, δικολάβος, εικονολήπτης, επανάληψη, επιληψία, εργολάβος, εύληπτος, ευυπόληπτος, ηχολήπτης, ηχοληψία, θρησκόληπτος, θρησκοληψία, κατάληψη, λαβή, λάφυρα, λήμμα, λήπτης, λήψη, μεροληψία, μετάληψη, παραλαβή, παραλήπτης, περιληπτικός, περίληψη, προκατάληψη, προληπτικός, πρόσληψη, συλλαβή, σύλληψη, υπόληψη, υπολήψιμος, χειρολαβ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ανθάνειν, μάθησιν &lt; μανθάνω</w:t>
      </w:r>
      <w:r>
        <w:rPr>
          <w:rFonts w:eastAsia="Times New Roman" w:cs="Times New Roman" w:ascii="Times New Roman" w:hAnsi="Times New Roman"/>
          <w:sz w:val="24"/>
          <w:szCs w:val="24"/>
          <w:lang w:eastAsia="el-GR"/>
        </w:rPr>
        <w:t xml:space="preserve"> (θ. μαθ- + πρόσφυμα </w:t>
      </w:r>
      <w:r>
        <w:rPr>
          <w:rFonts w:eastAsia="Times New Roman" w:cs="Times New Roman" w:ascii="Times New Roman" w:hAnsi="Times New Roman"/>
          <w:b/>
          <w:bCs/>
          <w:sz w:val="24"/>
          <w:szCs w:val="24"/>
          <w:u w:val="single"/>
          <w:lang w:eastAsia="el-GR"/>
        </w:rPr>
        <w:t>ν</w:t>
      </w:r>
      <w:r>
        <w:rPr>
          <w:rFonts w:eastAsia="Times New Roman" w:cs="Times New Roman" w:ascii="Times New Roman" w:hAnsi="Times New Roman"/>
          <w:sz w:val="24"/>
          <w:szCs w:val="24"/>
          <w:lang w:eastAsia="el-GR"/>
        </w:rPr>
        <w:t xml:space="preserve"> πριν από τον χαρακτήρα </w:t>
      </w:r>
      <w:r>
        <w:rPr>
          <w:rFonts w:eastAsia="Times New Roman" w:cs="Times New Roman" w:ascii="Times New Roman" w:hAnsi="Times New Roman"/>
          <w:b/>
          <w:bCs/>
          <w:sz w:val="24"/>
          <w:szCs w:val="24"/>
          <w:u w:val="single"/>
          <w:lang w:eastAsia="el-GR"/>
        </w:rPr>
        <w:t>θ</w:t>
      </w:r>
      <w:r>
        <w:rPr>
          <w:rFonts w:eastAsia="Times New Roman" w:cs="Times New Roman" w:ascii="Times New Roman" w:hAnsi="Times New Roman"/>
          <w:sz w:val="24"/>
          <w:szCs w:val="24"/>
          <w:lang w:eastAsia="el-GR"/>
        </w:rPr>
        <w:t xml:space="preserve"> + πρόσφυμα </w:t>
      </w:r>
      <w:r>
        <w:rPr>
          <w:rFonts w:eastAsia="Times New Roman" w:cs="Times New Roman" w:ascii="Times New Roman" w:hAnsi="Times New Roman"/>
          <w:b/>
          <w:bCs/>
          <w:sz w:val="24"/>
          <w:szCs w:val="24"/>
          <w:u w:val="single"/>
          <w:lang w:eastAsia="el-GR"/>
        </w:rPr>
        <w:t>αν</w:t>
      </w:r>
      <w:r>
        <w:rPr>
          <w:rFonts w:eastAsia="Times New Roman" w:cs="Times New Roman" w:ascii="Times New Roman" w:hAnsi="Times New Roman"/>
          <w:sz w:val="24"/>
          <w:szCs w:val="24"/>
          <w:lang w:eastAsia="el-GR"/>
        </w:rPr>
        <w:t xml:space="preserve"> μετά τον χαρακτήρα &gt; μανθ –άν –ω· ο μέλλοντας προκύπτει από: θ. μαθ-+πρόσφυμα </w:t>
      </w:r>
      <w:r>
        <w:rPr>
          <w:rFonts w:eastAsia="Times New Roman" w:cs="Times New Roman" w:ascii="Times New Roman" w:hAnsi="Times New Roman"/>
          <w:b/>
          <w:bCs/>
          <w:sz w:val="24"/>
          <w:szCs w:val="24"/>
          <w:u w:val="single"/>
          <w:lang w:eastAsia="el-GR"/>
        </w:rPr>
        <w:t>ε</w:t>
      </w:r>
      <w:r>
        <w:rPr>
          <w:rFonts w:eastAsia="Times New Roman" w:cs="Times New Roman" w:ascii="Times New Roman" w:hAnsi="Times New Roman"/>
          <w:sz w:val="24"/>
          <w:szCs w:val="24"/>
          <w:lang w:eastAsia="el-GR"/>
        </w:rPr>
        <w:t xml:space="preserve"> &gt; μαθ-έ-σμαι· με έκταση του </w:t>
      </w:r>
      <w:r>
        <w:rPr>
          <w:rFonts w:eastAsia="Times New Roman" w:cs="Times New Roman" w:ascii="Times New Roman" w:hAnsi="Times New Roman"/>
          <w:b/>
          <w:bCs/>
          <w:sz w:val="24"/>
          <w:szCs w:val="24"/>
          <w:u w:val="single"/>
          <w:lang w:eastAsia="el-GR"/>
        </w:rPr>
        <w:t>ε</w:t>
      </w:r>
      <w:r>
        <w:rPr>
          <w:rFonts w:eastAsia="Times New Roman" w:cs="Times New Roman" w:ascii="Times New Roman" w:hAnsi="Times New Roman"/>
          <w:sz w:val="24"/>
          <w:szCs w:val="24"/>
          <w:lang w:eastAsia="el-GR"/>
        </w:rPr>
        <w:t xml:space="preserve"> σε </w:t>
      </w:r>
      <w:r>
        <w:rPr>
          <w:rFonts w:eastAsia="Times New Roman" w:cs="Times New Roman" w:ascii="Times New Roman" w:hAnsi="Times New Roman"/>
          <w:b/>
          <w:bCs/>
          <w:sz w:val="24"/>
          <w:szCs w:val="24"/>
          <w:u w:val="single"/>
          <w:lang w:eastAsia="el-GR"/>
        </w:rPr>
        <w:t>η</w:t>
      </w:r>
      <w:r>
        <w:rPr>
          <w:rFonts w:eastAsia="Times New Roman" w:cs="Times New Roman" w:ascii="Times New Roman" w:hAnsi="Times New Roman"/>
          <w:sz w:val="24"/>
          <w:szCs w:val="24"/>
          <w:lang w:eastAsia="el-GR"/>
        </w:rPr>
        <w:t xml:space="preserve"> &gt; μαθήσομαι): αμαθής, άμαθος, αυτόματος, καλομαθημένος, μάθημα, μαθηματικός, μάθηση, μαθησιακός, μαθητεία, μαθητεύω, μαθητής, μαθητικός, οψιμαθ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έους &lt; νέος:</w:t>
      </w:r>
      <w:r>
        <w:rPr>
          <w:rFonts w:eastAsia="Times New Roman" w:cs="Times New Roman" w:ascii="Times New Roman" w:hAnsi="Times New Roman"/>
          <w:sz w:val="24"/>
          <w:szCs w:val="24"/>
          <w:lang w:eastAsia="el-GR"/>
        </w:rPr>
        <w:t xml:space="preserve"> νεανίας, νεανικός, νεανίσκος, νεαρός, νεογέννητος, νεογνό, νεόδμητος, νεοελληνικός, νεόκοπος, νεολαία, νεόνυμφος, νεόπλουτος, νεοσσός, νεοσύλλεκτος, νεοσύστατος, νεότατος, νεότερος, νεότητα, νερό (&lt; νηρός &lt; νεαρός = φρέσκος, νωπός: νεαρὸν ὕδωρ &gt; νερό, ουσιαστικοποιήθηκε ο επιθετικός προσδιορισμός και υπερίσχυσε έναντι του ουσιαστικού στην καθημερινή ομιλία), νιότ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άνοιαν &lt; διὰ + νοῦς:</w:t>
      </w:r>
      <w:r>
        <w:rPr>
          <w:rFonts w:eastAsia="Times New Roman" w:cs="Times New Roman" w:ascii="Times New Roman" w:hAnsi="Times New Roman"/>
          <w:sz w:val="24"/>
          <w:szCs w:val="24"/>
          <w:lang w:eastAsia="el-GR"/>
        </w:rPr>
        <w:t xml:space="preserve"> ανοησία, ανόητος, διανόηση, διανοητικός, διάνοια, διχόνοια, δυσνόητος, έννοια, εννοιολογικός, επινόηση, επινοητικός, εύνοια, ευνοϊκός, κατανόηση, μετάνοια, νοερός, νόημα, νοηματικός, νόηση, νοητικός, νοητός, νουθεσία, νουνεχής, ομόνοια, παρανόηση, παράνοια, παρανοϊκός, προνοητικός, πρόνοια, συνεννόηση, υπόνοια, υπονοούμεν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έπει &lt; πρέπω:</w:t>
      </w:r>
      <w:r>
        <w:rPr>
          <w:rFonts w:eastAsia="Times New Roman" w:cs="Times New Roman" w:ascii="Times New Roman" w:hAnsi="Times New Roman"/>
          <w:sz w:val="24"/>
          <w:szCs w:val="24"/>
          <w:lang w:eastAsia="el-GR"/>
        </w:rPr>
        <w:t xml:space="preserve"> απρέπεια, απρεπής, άπρεπος, διαπρεπής, ευπρεπής, μεγαλοπρεπής, πρέπον, πρεπόντως, πρεπώδ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σκεῖν &lt; ἀσκέω-ῶ</w:t>
      </w:r>
      <w:r>
        <w:rPr>
          <w:rFonts w:eastAsia="Times New Roman" w:cs="Times New Roman" w:ascii="Times New Roman" w:hAnsi="Times New Roman"/>
          <w:sz w:val="24"/>
          <w:szCs w:val="24"/>
          <w:lang w:eastAsia="el-GR"/>
        </w:rPr>
        <w:t xml:space="preserve"> (θ. ἀσκ- + προσφύματα </w:t>
      </w:r>
      <w:r>
        <w:rPr>
          <w:rFonts w:eastAsia="Times New Roman" w:cs="Times New Roman" w:ascii="Times New Roman" w:hAnsi="Times New Roman"/>
          <w:b/>
          <w:bCs/>
          <w:sz w:val="24"/>
          <w:szCs w:val="24"/>
          <w:u w:val="single"/>
          <w:lang w:eastAsia="el-GR"/>
        </w:rPr>
        <w:t>j</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u w:val="single"/>
          <w:lang w:eastAsia="el-GR"/>
        </w:rPr>
        <w:t>ε</w:t>
      </w:r>
      <w:r>
        <w:rPr>
          <w:rFonts w:eastAsia="Times New Roman" w:cs="Times New Roman" w:ascii="Times New Roman" w:hAnsi="Times New Roman"/>
          <w:sz w:val="24"/>
          <w:szCs w:val="24"/>
          <w:lang w:eastAsia="el-GR"/>
        </w:rPr>
        <w:t xml:space="preserve"> &gt; ἀσκέjω· με αποβολή του </w:t>
      </w:r>
      <w:r>
        <w:rPr>
          <w:rFonts w:eastAsia="Times New Roman" w:cs="Times New Roman" w:ascii="Times New Roman" w:hAnsi="Times New Roman"/>
          <w:b/>
          <w:bCs/>
          <w:sz w:val="24"/>
          <w:szCs w:val="24"/>
          <w:u w:val="single"/>
          <w:lang w:eastAsia="el-GR"/>
        </w:rPr>
        <w:t>j</w:t>
      </w:r>
      <w:r>
        <w:rPr>
          <w:rFonts w:eastAsia="Times New Roman" w:cs="Times New Roman" w:ascii="Times New Roman" w:hAnsi="Times New Roman"/>
          <w:sz w:val="24"/>
          <w:szCs w:val="24"/>
          <w:lang w:eastAsia="el-GR"/>
        </w:rPr>
        <w:t xml:space="preserve"> &gt; ἀσκέω· με συναίρεση &gt; ἀσκῶ): ανάσκητος, άσκημα, άσκηση, ασκηταριό, ασκητήριο, ασκητής, ασκητικός, ενάσκηση, εξάσκηση, ξιφασκία, σωμασκ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ρήσιμα, χρήσεις, ἄχρηστον &lt; χρήομαι -ῶμαι:</w:t>
      </w:r>
      <w:r>
        <w:rPr>
          <w:rFonts w:eastAsia="Times New Roman" w:cs="Times New Roman" w:ascii="Times New Roman" w:hAnsi="Times New Roman"/>
          <w:sz w:val="24"/>
          <w:szCs w:val="24"/>
          <w:lang w:eastAsia="el-GR"/>
        </w:rPr>
        <w:t xml:space="preserve"> αχρησιμοποίητος, άχρηστος, δύσχρηστος, εύχρηστος, ιδιοχρησία, χρήμα, χρηματικός, χρήση, χρησιμοθήρας, χρησιμοποίηση, χρήσιμος, χρησιμότητα, χρησμός, χρήστης, χρηστικός, χρηστ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ίνοντα &lt; τείνω</w:t>
      </w:r>
      <w:r>
        <w:rPr>
          <w:rFonts w:eastAsia="Times New Roman" w:cs="Times New Roman" w:ascii="Times New Roman" w:hAnsi="Times New Roman"/>
          <w:sz w:val="24"/>
          <w:szCs w:val="24"/>
          <w:lang w:eastAsia="el-GR"/>
        </w:rPr>
        <w:t xml:space="preserve"> (θ. τεν- + πρόσφυμα </w:t>
      </w:r>
      <w:r>
        <w:rPr>
          <w:rFonts w:eastAsia="Times New Roman" w:cs="Times New Roman" w:ascii="Times New Roman" w:hAnsi="Times New Roman"/>
          <w:b/>
          <w:bCs/>
          <w:sz w:val="24"/>
          <w:szCs w:val="24"/>
          <w:u w:val="single"/>
          <w:lang w:eastAsia="el-GR"/>
        </w:rPr>
        <w:t>j</w:t>
      </w:r>
      <w:r>
        <w:rPr>
          <w:rFonts w:eastAsia="Times New Roman" w:cs="Times New Roman" w:ascii="Times New Roman" w:hAnsi="Times New Roman"/>
          <w:sz w:val="24"/>
          <w:szCs w:val="24"/>
          <w:lang w:eastAsia="el-GR"/>
        </w:rPr>
        <w:t xml:space="preserve"> &gt; τενjω· με αφομοίωση &gt; τέννω· με απλοποίηση &gt; τένω· με αναπληρωματική έκταση &gt; τείνω. θ. ταν-, τᾰ και με ποιοτική μεταβολή στο θέμα τεν- &gt; το-. Ο αόριστος σχηματίστηκε από: ἔ - τεν- σ- α· με αφομοίωση &gt; ἔτεννα· με απλοποίηση &gt; ἔτενα· με αντέκταση &gt; ἔτεινα): ανάταση, αντέκταση, ατενής, ατενώς, ατονία, άτονος, βαρύτονος, διάταση, έκταση, ένταση, εντατικός, έντονος, επέκταση, επεκτατικός, επίταση, επιτατικός, ισότονος, μονοτονία, μονότονος, οξύτονος, παράταση, παρατεταμένος, παράτονος, παροξύτονος, προέκταση, προπαροξύτονος, πρόταση, προτασιακός, ταινία, τάση, τένοντας, τέτανος, τονικός, τονικότητα, τονισμός, τόνος, υπέρταση, υπερτασικός, υπόταση, υποτασικός, υποτείνουσ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ὁμολογούμενον &lt; ὁμολογέομαι-οῦμαι &lt; ὁμόλογος &lt; ὁμοῦ + λέγω:</w:t>
      </w:r>
      <w:r>
        <w:rPr>
          <w:rFonts w:eastAsia="Times New Roman" w:cs="Times New Roman" w:ascii="Times New Roman" w:hAnsi="Times New Roman"/>
          <w:sz w:val="24"/>
          <w:szCs w:val="24"/>
          <w:lang w:eastAsia="el-GR"/>
        </w:rPr>
        <w:t xml:space="preserve"> εξομολόγος, ομολόγημα, ομολογητής, ομολογία, ομολογιακός, ομολογιούχος, ομόλογος, ομολογουμέν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ιμῶσιν &lt; τιμάω -ῶ &lt; τιμὴ</w:t>
      </w:r>
      <w:r>
        <w:rPr>
          <w:rFonts w:eastAsia="Times New Roman" w:cs="Times New Roman" w:ascii="Times New Roman" w:hAnsi="Times New Roman"/>
          <w:sz w:val="24"/>
          <w:szCs w:val="24"/>
          <w:lang w:eastAsia="el-GR"/>
        </w:rPr>
        <w:t xml:space="preserve"> (θ. τιμᾰ- + πρόσφυμα j + κατάληξη –ω &gt; τιμάjω &gt; τιμάω &gt; τιμῶ): ανεκτίμητος, ανέντιμος, αντίτιμο, αποτίμηση, ατίμητος, ατιμία, άτιμος, ατιμωρησία, ατιμώρητος, ατιμωτικός, διατίμηση, εκτίμηση, εκτιμητής, έντιμος, εντιμότητα, επιτιμητικός, επίτιμος, πολυτίμητος, πρόστιμο, προτίμηση, τιμαλφή (τα), τιμάριθμος, τιμή, τίμημα, τιμημένος, τίμηση, τιμητής, τιμητικός, τίμιος, έντιμος, τιμοκατάλογος, τιμοκρατία, τιμολόγιο, τιμωρία, υποτίμηση, υποτιμητικ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φέρονται &lt; διὰ + φέρω</w:t>
      </w:r>
      <w:r>
        <w:rPr>
          <w:rFonts w:eastAsia="Times New Roman" w:cs="Times New Roman" w:ascii="Times New Roman" w:hAnsi="Times New Roman"/>
          <w:sz w:val="24"/>
          <w:szCs w:val="24"/>
          <w:lang w:eastAsia="el-GR"/>
        </w:rPr>
        <w:t xml:space="preserve"> (θ. φέρ-, φορ-, φαρ-, φωρ-, φρ-, οἰ-, ἐνεκ-): αμφορέας, αντιπροσφορά, διαφορά, διαφορετικός, διαφορικό, διάφορος, διένεξη, διηνεκής, εισφορά, εκφορά, πολύφερνος, πρόσφορο, προφορικός, συμπεριφορά, σύμφορος, φαρέτρα, φερέγγυος, φερνή, φερτός, φερώνυμος, φορά, φόρος, φωριαμ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δάσκεσθαι &lt; διδάσκω</w:t>
      </w:r>
      <w:r>
        <w:rPr>
          <w:rFonts w:eastAsia="Times New Roman" w:cs="Times New Roman" w:ascii="Times New Roman" w:hAnsi="Times New Roman"/>
          <w:sz w:val="24"/>
          <w:szCs w:val="24"/>
          <w:lang w:eastAsia="el-GR"/>
        </w:rPr>
        <w:t xml:space="preserve"> (θ. δα-, δακ- + πρόσφυμα σκ- + ενεστωτικός αναδιπλασιασμός </w:t>
      </w:r>
      <w:r>
        <w:rPr>
          <w:rFonts w:eastAsia="Times New Roman" w:cs="Times New Roman" w:ascii="Times New Roman" w:hAnsi="Times New Roman"/>
          <w:b/>
          <w:bCs/>
          <w:sz w:val="24"/>
          <w:szCs w:val="24"/>
          <w:u w:val="single"/>
          <w:lang w:eastAsia="el-GR"/>
        </w:rPr>
        <w:t>δι</w:t>
      </w:r>
      <w:r>
        <w:rPr>
          <w:rFonts w:eastAsia="Times New Roman" w:cs="Times New Roman" w:ascii="Times New Roman" w:hAnsi="Times New Roman"/>
          <w:sz w:val="24"/>
          <w:szCs w:val="24"/>
          <w:lang w:eastAsia="el-GR"/>
        </w:rPr>
        <w:t xml:space="preserve"> + κατάληξη –ω &gt; δι-δά-σκ-ω): αδίδακτος, δίδαγμα, διδακτήριο, διδακτισμός, διδακτός, δίδακτρα, διδασκαλείο, διδασκαλία, διδάσκαλος, διδαχή, διδάχ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ῃρημένων &lt; διὰ + αἱρέω-ῶ</w:t>
      </w:r>
      <w:r>
        <w:rPr>
          <w:rFonts w:eastAsia="Times New Roman" w:cs="Times New Roman" w:ascii="Times New Roman" w:hAnsi="Times New Roman"/>
          <w:sz w:val="24"/>
          <w:szCs w:val="24"/>
          <w:lang w:eastAsia="el-GR"/>
        </w:rPr>
        <w:t xml:space="preserve"> (ρ. Fαρ- + πρόσφυμα </w:t>
      </w:r>
      <w:r>
        <w:rPr>
          <w:rFonts w:eastAsia="Times New Roman" w:cs="Times New Roman" w:ascii="Times New Roman" w:hAnsi="Times New Roman"/>
          <w:b/>
          <w:bCs/>
          <w:sz w:val="24"/>
          <w:szCs w:val="24"/>
          <w:u w:val="single"/>
          <w:lang w:eastAsia="el-GR"/>
        </w:rPr>
        <w:t>j</w:t>
      </w:r>
      <w:r>
        <w:rPr>
          <w:rFonts w:eastAsia="Times New Roman" w:cs="Times New Roman" w:ascii="Times New Roman" w:hAnsi="Times New Roman"/>
          <w:sz w:val="24"/>
          <w:szCs w:val="24"/>
          <w:lang w:eastAsia="el-GR"/>
        </w:rPr>
        <w:t xml:space="preserve">· με επένθεση &gt; Fαιρ-· με δάσυνση &gt; αἱρ- · με πρόσληψη του προσφύματος </w:t>
      </w:r>
      <w:r>
        <w:rPr>
          <w:rFonts w:eastAsia="Times New Roman" w:cs="Times New Roman" w:ascii="Times New Roman" w:hAnsi="Times New Roman"/>
          <w:b/>
          <w:bCs/>
          <w:sz w:val="24"/>
          <w:szCs w:val="24"/>
          <w:u w:val="single"/>
          <w:lang w:eastAsia="el-GR"/>
        </w:rPr>
        <w:t>ε</w:t>
      </w:r>
      <w:r>
        <w:rPr>
          <w:rFonts w:eastAsia="Times New Roman" w:cs="Times New Roman" w:ascii="Times New Roman" w:hAnsi="Times New Roman"/>
          <w:sz w:val="24"/>
          <w:szCs w:val="24"/>
          <w:lang w:eastAsia="el-GR"/>
        </w:rPr>
        <w:t xml:space="preserve"> &lt; αἱρ-έ· με κατάληξη </w:t>
      </w:r>
      <w:r>
        <w:rPr>
          <w:rFonts w:eastAsia="Times New Roman" w:cs="Times New Roman" w:ascii="Times New Roman" w:hAnsi="Times New Roman"/>
          <w:b/>
          <w:bCs/>
          <w:sz w:val="24"/>
          <w:szCs w:val="24"/>
          <w:u w:val="single"/>
          <w:lang w:eastAsia="el-GR"/>
        </w:rPr>
        <w:t>ω</w:t>
      </w:r>
      <w:r>
        <w:rPr>
          <w:rFonts w:eastAsia="Times New Roman" w:cs="Times New Roman" w:ascii="Times New Roman" w:hAnsi="Times New Roman"/>
          <w:sz w:val="24"/>
          <w:szCs w:val="24"/>
          <w:lang w:eastAsia="el-GR"/>
        </w:rPr>
        <w:t xml:space="preserve"> και συναίρεση &gt; αἱρέω-ῶ. ρ. Fελ- και Fαλ- · με συλλαβική αύξηση ο αόριστος β΄: ἐFελ-ον &gt;· με αποβολή του F &gt; ἔελον· με συναίρεση &gt; εἷλον· η δασεία προέκυψε από αναλογία προς τον ενεστώτα): αιρετικός, αιρετός, αναίρεση, αναιρετικός, αναφαίρετος, αρχαιρεσίες, αφαιρετικός, αφηρημάδα, αφηρημένος, διαίρεση, διαιρετέος, διαιρέτης, εξαιρετικός, προαίρε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λευθερίων, ἀνελευθερίων, ἐλευθέρων &lt; ἐλεύσομαι (μέλλ. του ἔρχομαι):</w:t>
      </w:r>
      <w:r>
        <w:rPr>
          <w:rFonts w:eastAsia="Times New Roman" w:cs="Times New Roman" w:ascii="Times New Roman" w:hAnsi="Times New Roman"/>
          <w:sz w:val="24"/>
          <w:szCs w:val="24"/>
          <w:lang w:eastAsia="el-GR"/>
        </w:rPr>
        <w:t xml:space="preserve"> διέλευση, ελευθερία, ελευθέριος, ελευθεριότητα, ελευθεροστομία, ελευθεροτυπία, ελευθέρωση, ελευθερωτής, Ελευσίνα, παρέλευση, προσέλευση, συνέλευ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έχειν &lt; μετὰ + ἔχω</w:t>
      </w:r>
      <w:r>
        <w:rPr>
          <w:rFonts w:eastAsia="Times New Roman" w:cs="Times New Roman" w:ascii="Times New Roman" w:hAnsi="Times New Roman"/>
          <w:sz w:val="24"/>
          <w:szCs w:val="24"/>
          <w:lang w:eastAsia="el-GR"/>
        </w:rPr>
        <w:t xml:space="preserve"> (θ. σεχ-, σχ-, σχ + πρόσφυμα ε &gt; σχε-, &gt; σχη-, ἑχ-): αμέτοχος, ανακωχή, ανεκτικός, ανοχή, άσχημος, έξη, εξοχικός, έξοχος, κληρουχία, κληρούχος, μέθεξη, μετοχή, μετοχικός, μέτοχος, περιοχή, ραβδούχος, σκηπτούχος, σχεδόν, σχέση, σχήμα, σχηματικός, σχολείο, σχολή, σχό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ομίζειν &lt; νομίζω &lt; νόμος &lt; νέμω</w:t>
      </w:r>
      <w:r>
        <w:rPr>
          <w:rFonts w:eastAsia="Times New Roman" w:cs="Times New Roman" w:ascii="Times New Roman" w:hAnsi="Times New Roman"/>
          <w:sz w:val="24"/>
          <w:szCs w:val="24"/>
          <w:lang w:eastAsia="el-GR"/>
        </w:rPr>
        <w:t xml:space="preserve"> (θ. νομίδ- + πρόσφυμα </w:t>
      </w:r>
      <w:r>
        <w:rPr>
          <w:rFonts w:eastAsia="Times New Roman" w:cs="Times New Roman" w:ascii="Times New Roman" w:hAnsi="Times New Roman"/>
          <w:b/>
          <w:bCs/>
          <w:sz w:val="24"/>
          <w:szCs w:val="24"/>
          <w:u w:val="single"/>
          <w:lang w:eastAsia="el-GR"/>
        </w:rPr>
        <w:t>j</w:t>
      </w:r>
      <w:r>
        <w:rPr>
          <w:rFonts w:eastAsia="Times New Roman" w:cs="Times New Roman" w:ascii="Times New Roman" w:hAnsi="Times New Roman"/>
          <w:sz w:val="24"/>
          <w:szCs w:val="24"/>
          <w:lang w:eastAsia="el-GR"/>
        </w:rPr>
        <w:t xml:space="preserve"> + κατάληξη –ω &gt; νομίδjω &gt; νομίζω): νόμισμα, νομισματικός, νομισματοκοπείο, νομισματοκόπτης, νόμος.</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bCs/>
          <w:sz w:val="24"/>
          <w:szCs w:val="24"/>
          <w:lang w:eastAsia="el-GR"/>
        </w:rPr>
        <w:t>ἀπεργάζονται</w:t>
      </w:r>
      <w:r>
        <w:rPr>
          <w:rFonts w:eastAsia="Times New Roman" w:cs="Times New Roman" w:ascii="Times New Roman" w:hAnsi="Times New Roman"/>
          <w:sz w:val="24"/>
          <w:szCs w:val="24"/>
          <w:lang w:eastAsia="el-GR"/>
        </w:rPr>
        <w:t xml:space="preserve">, (ρ. Fεργ-, θ. εργάδ- + πρόσφυμα j + κατάληξη –ομαι &gt; ἐργάδjομαι &gt; ἐργάζομαι. Ο παρατατικός προέκυψε από το θέμα Fεργ- με χρονική αύξηση &gt; ἐ-Fεργαζ- όμην· με αποβολή του F &gt; ἐεργαζόμην· με συναίρεση &gt; εἰργαζόμην): αεργία, άεργος, ακατέργαστος, ανενεργός, ανεργία, άνεργος, απεργία, απεργός, δημιούργημα, δημιουργός, διεργασία, ενέργεια, επεξεργασία, εργαλείο, εργασία, εργάσιμος, εργασιοθεραπεία, εργασιομανής, εργαστήριο, εργάτης, εργατικός, εργατικότητα, εργατοπατέρας, εργατοϋπάλληλος, εργατοώρα, έργο, εργοδηγός, εργολαβικός, εργολάβος, εργολήπτης, εργόχειρο, εργώδης, κακούργημα, κακούργος, καλλιέργεια, κατεργασμένος, κωλυσιεργία, μεταλλουργία, μεταξουργία, μουσουργός, ξυλουργός, όργανο, όργιο, πανούργος, πάρεργο, περιέργεια, περίεργος, προεργασία, ραδιενεργός, ραδιούργος, στιχουργός, συνεργατικός, συνεργός, υφαντουργία, χειρουργός. </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Ο Αριστοτέλης αρχικά διατυπώνει τη θέση ότι πρέπει να θεσπιστούν νόμοι για την παιδεία και ότι αυτή πρέπει να είναι κοινή για όλους. Στη συνέχεια, παρουσιάζει τα θέματα που θα τον απασχολήσουν, τα οποία είναι ο χαρακτήρας, το περιεχόμενο και οι στόχοι της παιδείας. Έτσι αρχίζει τη διερεύνηση του θέματος με τους προβληματισμούς της εποχής του πάνω σε αυτά τα ζητήματα. Δηλώνει, λοιπόν, ότι δεν είναι σαφές αν η παιδεία πρέπει να στοχεύει στην αρετή ή την άριστη ζωή, την άσκηση του νου ή τη διαμόρφωση ηθικού χαρακτήρα. Είναι επίσης ασαφές αν πρέπει να επιδιώκει τα χρήσιμα προς τη ζωή ή αυτά που τείνουν προς την αρετή ή αυτά που απλώς προάγουν τη γνώση. Η σύγχυση αυτή οφείλεται στο ότι δεν έχουν όλοι την ίδια άποψη για την έννοια της αρετής και συνεπώς, για τον τρόπο με τον οποίο πρέπει να ασκείται. Έτσι έπειτα από όλους αυτούς τους προβληματισμούς, ο φιλόσοφος καταλήγει στη διατύπωση των δικών του θέσεων, σύμφωνα με τις οποίες οι νέοι πρέπει να διδάσκονται τις αναγκαίες από τις χρήσιμες γνώσεις και συγκεκριμένα, όσες ταιριάζουν σε ελεύθερους ανθρώπους, δεν αδρανοποιούν το σώμα ή το μυαλό τους και οδηγούν στην αρετή.</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ματική οργάνωση της ενότητα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Ὅτι μὲν οὖν…, δεῖ μὴ λανθάνειν»</w:t>
      </w:r>
      <w:r>
        <w:rPr>
          <w:rFonts w:eastAsia="Times New Roman" w:cs="Times New Roman" w:ascii="Times New Roman" w:hAnsi="Times New Roman"/>
          <w:sz w:val="24"/>
          <w:szCs w:val="24"/>
          <w:lang w:eastAsia="el-GR"/>
        </w:rPr>
        <w:t xml:space="preserve"> Το αίτημα για νομοθέτηση κοινής παιδείας</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Νῦν γὰρ ἀμφισβητεῖται… πρὸς τὴν ἄσκησιν αὐτῆς)»</w:t>
      </w:r>
      <w:r>
        <w:rPr>
          <w:rFonts w:eastAsia="Times New Roman" w:cs="Times New Roman" w:ascii="Times New Roman" w:hAnsi="Times New Roman"/>
          <w:sz w:val="24"/>
          <w:szCs w:val="24"/>
          <w:lang w:eastAsia="el-GR"/>
        </w:rPr>
        <w:t xml:space="preserve"> Κριτική στην παιδευτική πραγματικότητα της εποχής του. Τύποι παιδε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 «Ὅτι μὲν οὖν… ἢ τὴν διάνοιαν»</w:t>
      </w:r>
      <w:r>
        <w:rPr>
          <w:rFonts w:eastAsia="Times New Roman" w:cs="Times New Roman" w:ascii="Times New Roman" w:hAnsi="Times New Roman"/>
          <w:sz w:val="24"/>
          <w:szCs w:val="24"/>
          <w:lang w:eastAsia="el-GR"/>
        </w:rPr>
        <w:t xml:space="preserve"> Κυρίαρχος ο ηθοπλαστικός χαρακτήρας της παιδείας.</w:t>
        <w:b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όγδοο βιβλίο των </w:t>
      </w:r>
      <w:r>
        <w:rPr>
          <w:rFonts w:eastAsia="Times New Roman" w:cs="Times New Roman" w:ascii="Times New Roman" w:hAnsi="Times New Roman"/>
          <w:i/>
          <w:iCs/>
          <w:sz w:val="24"/>
          <w:szCs w:val="24"/>
          <w:lang w:eastAsia="el-GR"/>
        </w:rPr>
        <w:t>Πολιτικών</w:t>
      </w:r>
      <w:r>
        <w:rPr>
          <w:rFonts w:eastAsia="Times New Roman" w:cs="Times New Roman" w:ascii="Times New Roman" w:hAnsi="Times New Roman"/>
          <w:sz w:val="24"/>
          <w:szCs w:val="24"/>
          <w:lang w:eastAsia="el-GR"/>
        </w:rPr>
        <w:t xml:space="preserve"> οργανώνεται στη βάση τριών σημαντικών ερωτημάτων, με τα οποία κλείνει το έβδομο βιβλίο και είναι τα εξής: 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ρέπει να υπάρχει σύστημα αγωγής για τα παιδιά ή όχι;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Η εκπαίδευση πρέπει να είναι δημόσια ή ιδιωτική; 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οια τα γνωρίσματα της εκπαίδευσης αυτής; Αρχίζει το όγδοο βιβλίο με την απόδειξη της θέσης ότι πρέπει να υπάρχει σύστημα αγωγής, το οποίο μάλιστα είναι χρέος του νομοθέτη να φροντίσει. Η ύπαρξη συστήματος αγωγής των νέων υπαγορεύεται από την ανάγκη εξασφάλισης σταθερότητας του πολιτεύματος (1337a8-21). Συνεχίζει με την απόδειξη της θέσης του υπέρ της ενιαίας δημόσιας εκπαίδευσης. Επιδοκιμάζει τη σπαρτιατική τακτική να υπάρχει ενιαία και δημόσια εκπαίδευση νομικά κατοχυρωμένη, όχι όμως και το περιεχόμενο της προσφερόμενης από τους Σπαρτιάτες εκπαίδευσης. Τάσσεται υπέρ της ενιαίας δημόσιας εκπαίδευσης στη βάση της ισότητας των πολιτών και του τελικού σκοπού της πόλης, δηλαδή της ευδαιμονίας. Ακολουθεί στο όγδοο βιβλίο (το οποίο δεν σώζεται ολόκληρο) η παρουσίαση των γνωρισμάτων της εκπαίδευσης.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 «Ὅτι μὲν οὖν… δεῖ μὴ λανθάνειν.» ΤΟ ΑΙΤΗΜΑ ΓΙΑ ΝΟΜΟΘΕΤΗΣΗ ΚΟΙΝΗΣ ΠΑΙΔΕΙΑ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4"/>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Ὅτι μὲν οὖν νομοθετητέον … ποιητέον, φανερό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Ήδη από την πρώτη φράση της ενότητας διαπιστώνεται ότι ο Αριστοτέλης συνδέει την παιδεία με τη διακυβέρνηση της πολιτείας. </w:t>
      </w:r>
      <w:r>
        <w:rPr>
          <w:rFonts w:eastAsia="Times New Roman" w:cs="Times New Roman" w:ascii="Times New Roman" w:hAnsi="Times New Roman"/>
          <w:b/>
          <w:bCs/>
          <w:sz w:val="24"/>
          <w:szCs w:val="24"/>
          <w:lang w:eastAsia="el-GR"/>
        </w:rPr>
        <w:t>Η παιδεία</w:t>
      </w:r>
      <w:r>
        <w:rPr>
          <w:rFonts w:eastAsia="Times New Roman" w:cs="Times New Roman" w:ascii="Times New Roman" w:hAnsi="Times New Roman"/>
          <w:sz w:val="24"/>
          <w:szCs w:val="24"/>
          <w:lang w:eastAsia="el-GR"/>
        </w:rPr>
        <w:t xml:space="preserve"> είναι λοιπόν </w:t>
      </w:r>
      <w:r>
        <w:rPr>
          <w:rFonts w:eastAsia="Times New Roman" w:cs="Times New Roman" w:ascii="Times New Roman" w:hAnsi="Times New Roman"/>
          <w:b/>
          <w:bCs/>
          <w:sz w:val="24"/>
          <w:szCs w:val="24"/>
          <w:lang w:eastAsia="el-GR"/>
        </w:rPr>
        <w:t>πολιτικό θέμα</w:t>
      </w:r>
      <w:r>
        <w:rPr>
          <w:rFonts w:eastAsia="Times New Roman" w:cs="Times New Roman" w:ascii="Times New Roman" w:hAnsi="Times New Roman"/>
          <w:sz w:val="24"/>
          <w:szCs w:val="24"/>
          <w:lang w:eastAsia="el-GR"/>
        </w:rPr>
        <w:t xml:space="preserve"> που πρέπει να απασχολεί και τους πολιτικούς και τους νομοθέτες, γιατί επηρεάζει τη συνολική ζωή του κράτους, αλλά και του κάθε πολίτη ξεχωριστά, αφού καθορίζει το παρόν του και προδιαγράφει το μέλλον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ομοθετητέον»:</w:t>
      </w:r>
      <w:r>
        <w:rPr>
          <w:rFonts w:eastAsia="Times New Roman" w:cs="Times New Roman" w:ascii="Times New Roman" w:hAnsi="Times New Roman"/>
          <w:sz w:val="24"/>
          <w:szCs w:val="24"/>
          <w:lang w:eastAsia="el-GR"/>
        </w:rPr>
        <w:t xml:space="preserve"> Ο Αριστοτέλης είναι θιασώτης της νομοθετικά κατοχυρωμένης παιδείας. Επικρίνει την απουσία νομοθετικής εκπαιδευτικής μέριμνας και τη δυνατότητα αυτοσχεδιασμού του δασκάλου ή του κηδεμόνα που αναπληρώνουν το κενό της πολιτείας και διδάσκουν ό,τι οι ίδιοι θέλουν στα παιδιά. Και στα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80 a) αποδοκιμάζει τις ελληνικές πόλεις, εκτός από τη Σπάρτη, οι οποίες δεν μεριμνούν για την παιδεία των νέων και επιτρέπουν την άσκηση «κυκλωπικής εξουσίας», δηλαδή πατριαρχικής, στα παιδιά, καθώς επιτρέπουν στον πατέρα να επιλέξει το πρόγραμμα σπουδών και τον σκοπό της εκπαίδευσης των παιδιών του. Η παιδεία για τον Αριστοτέλη πρέπει να είναι </w:t>
      </w:r>
      <w:r>
        <w:rPr>
          <w:rFonts w:eastAsia="Times New Roman" w:cs="Times New Roman" w:ascii="Times New Roman" w:hAnsi="Times New Roman"/>
          <w:b/>
          <w:bCs/>
          <w:sz w:val="24"/>
          <w:szCs w:val="24"/>
          <w:lang w:eastAsia="el-GR"/>
        </w:rPr>
        <w:t>με νόμο</w:t>
      </w:r>
      <w:r>
        <w:rPr>
          <w:rFonts w:eastAsia="Times New Roman" w:cs="Times New Roman" w:ascii="Times New Roman" w:hAnsi="Times New Roman"/>
          <w:sz w:val="24"/>
          <w:szCs w:val="24"/>
          <w:lang w:eastAsia="el-GR"/>
        </w:rPr>
        <w:t xml:space="preserve"> κοινή για όλους, γιατί έτσι υπηρετούνται η ευδαιμονία και η ενότητα της πόλης, και να μην παρέχεται ιδιωτικά με πρόγραμμα διδασκαλίας που επιλέγουν οι γονείς. Όπως λοιπόν αναφέρει και στο προηγούμενο απόσπασμα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337a 11-32) με το οποίο ξεκινά το VIII βιβλίο των </w:t>
      </w:r>
      <w:r>
        <w:rPr>
          <w:rFonts w:eastAsia="Times New Roman" w:cs="Times New Roman" w:ascii="Times New Roman" w:hAnsi="Times New Roman"/>
          <w:i/>
          <w:iCs/>
          <w:sz w:val="24"/>
          <w:szCs w:val="24"/>
          <w:lang w:eastAsia="el-GR"/>
        </w:rPr>
        <w:t>Πολιτικών</w:t>
      </w:r>
      <w:r>
        <w:rPr>
          <w:rFonts w:eastAsia="Times New Roman" w:cs="Times New Roman" w:ascii="Times New Roman" w:hAnsi="Times New Roman"/>
          <w:sz w:val="24"/>
          <w:szCs w:val="24"/>
          <w:lang w:eastAsia="el-GR"/>
        </w:rPr>
        <w:t>, που παρατίθεται μεταφρασμένο στο σχολικό εγχειρίδιο (σελ. 208), η παιδεία είναι υπόθεση του κράτους, αφού και κάθε πολίτης ανήκει στο κράτος, και πρέπει να θεσπιστούν νόμοι σχετικά με αυτή.</w:t>
      </w:r>
    </w:p>
    <w:p>
      <w:pPr>
        <w:pStyle w:val="Normal"/>
        <w:spacing w:lineRule="auto" w:line="240" w:before="280" w:after="280"/>
        <w:jc w:val="both"/>
        <w:rPr/>
      </w:pPr>
      <w:r>
        <w:rPr>
          <w:rFonts w:eastAsia="Times New Roman" w:cs="Times New Roman" w:ascii="Times New Roman" w:hAnsi="Times New Roman"/>
          <w:b/>
          <w:bCs/>
          <w:sz w:val="24"/>
          <w:szCs w:val="24"/>
          <w:lang w:eastAsia="el-GR"/>
        </w:rPr>
        <w:t>«κοινὴν ποιητέον»:</w:t>
      </w:r>
      <w:r>
        <w:rPr>
          <w:rFonts w:eastAsia="Times New Roman" w:cs="Times New Roman" w:ascii="Times New Roman" w:hAnsi="Times New Roman"/>
          <w:sz w:val="24"/>
          <w:szCs w:val="24"/>
          <w:lang w:eastAsia="el-GR"/>
        </w:rPr>
        <w:t xml:space="preserve"> Η </w:t>
      </w:r>
      <w:r>
        <w:rPr>
          <w:rFonts w:eastAsia="Times New Roman" w:cs="Times New Roman" w:ascii="Times New Roman" w:hAnsi="Times New Roman"/>
          <w:i/>
          <w:iCs/>
          <w:sz w:val="24"/>
          <w:szCs w:val="24"/>
          <w:lang w:eastAsia="el-GR"/>
        </w:rPr>
        <w:t>κοινή παιδεία</w:t>
      </w:r>
      <w:r>
        <w:rPr>
          <w:rFonts w:eastAsia="Times New Roman" w:cs="Times New Roman" w:ascii="Times New Roman" w:hAnsi="Times New Roman"/>
          <w:sz w:val="24"/>
          <w:szCs w:val="24"/>
          <w:lang w:eastAsia="el-GR"/>
        </w:rPr>
        <w:t xml:space="preserve"> είναι αίτημα της κοινωνικής και πολιτικής ισότητας των πολιτών, κατά τον Αριστοτέλη. Η </w:t>
      </w:r>
      <w:r>
        <w:rPr>
          <w:rFonts w:eastAsia="Times New Roman" w:cs="Times New Roman" w:ascii="Times New Roman" w:hAnsi="Times New Roman"/>
          <w:i/>
          <w:iCs/>
          <w:sz w:val="24"/>
          <w:szCs w:val="24"/>
          <w:lang w:eastAsia="el-GR"/>
        </w:rPr>
        <w:t>κοινή παιδεία</w:t>
      </w:r>
      <w:r>
        <w:rPr>
          <w:rFonts w:eastAsia="Times New Roman" w:cs="Times New Roman" w:ascii="Times New Roman" w:hAnsi="Times New Roman"/>
          <w:sz w:val="24"/>
          <w:szCs w:val="24"/>
          <w:lang w:eastAsia="el-GR"/>
        </w:rPr>
        <w:t xml:space="preserve"> είναι αναγκαία για την ενότητα της πόλης και την ευδαιμονία του συνόλου. Υπερασπίζεται τον δημόσιο χαρακτήρα της παιδείας με τα επιχειρήματα του «τέλους» και του «όλου» της πόλης. Με το πρώτο επιχείρημα επικαλείται τον τελικό σκοπό της πόλης, την ευδαιμονία, καθώς μάλιστα ο άνθρωπος ως φύσει πολιτική οντότητα πραγματώνεται στην πόλη. Η επίτευξη της κοινής ευδαιμονίας προϋποθέτει κοινό τρόπο για όλους τους πολίτες, δηλαδή μία και κοινή παιδεία για όλους τους πολίτες. Οι νέοι πρέπει να λαμβάνουν μόρφωση ταιριαστή με το πολίτευμα της πόλης τους, έτσι ώστε να φτάσουν στον επιδιωκόμενο σκοπό, που είναι η ευδαιμονία του συνόλου των πολιτών. Εφόσον λοιπόν ο σκοπός της πόλης είναι κοινός, </w:t>
      </w:r>
      <w:r>
        <w:rPr>
          <w:rFonts w:eastAsia="Times New Roman" w:cs="Times New Roman" w:ascii="Times New Roman" w:hAnsi="Times New Roman"/>
          <w:b/>
          <w:bCs/>
          <w:sz w:val="24"/>
          <w:szCs w:val="24"/>
          <w:lang w:eastAsia="el-GR"/>
        </w:rPr>
        <w:t>κοινή πρέπει να είναι και η παιδεία</w:t>
      </w:r>
      <w:r>
        <w:rPr>
          <w:rFonts w:eastAsia="Times New Roman" w:cs="Times New Roman" w:ascii="Times New Roman" w:hAnsi="Times New Roman"/>
          <w:sz w:val="24"/>
          <w:szCs w:val="24"/>
          <w:lang w:eastAsia="el-GR"/>
        </w:rPr>
        <w:t xml:space="preserve"> που προσφέρεται και να μην αφήνεται στην ιδιωτική πρωτοβουλία.</w:t>
      </w:r>
    </w:p>
    <w:p>
      <w:pPr>
        <w:pStyle w:val="Normal"/>
        <w:spacing w:lineRule="auto" w:line="240" w:before="280" w:after="280"/>
        <w:jc w:val="both"/>
        <w:rPr/>
      </w:pPr>
      <w:r>
        <w:rPr>
          <w:rFonts w:eastAsia="Times New Roman" w:cs="Times New Roman" w:ascii="Times New Roman" w:hAnsi="Times New Roman"/>
          <w:sz w:val="24"/>
          <w:szCs w:val="24"/>
          <w:lang w:eastAsia="el-GR"/>
        </w:rPr>
        <w:t>Με το δεύτερο επιχείρημα ο Αριστοτέλης προβάλλει την πόλη ως όλον, μόριο του οποίου είναι ο κάθε πολίτης. Το μόριο δεν είναι δυνατόν να αποφασίζει για το όλον, αλλά το όλον για το μέρος. Η στόχευση μιας τέτοιας πρότασης δεν είναι η ισοπεδωτική ομοιομορφία των πολιτών, αλλά η πολιτική ενότητα της πόλης χωρίς να αποκλείεται η ατομική διαφορά και η ποικιλία των κοινωνικών και ψυχολογικών τύπων.</w:t>
      </w:r>
    </w:p>
    <w:p>
      <w:pPr>
        <w:pStyle w:val="Normal"/>
        <w:spacing w:lineRule="auto" w:line="240" w:before="280" w:after="280"/>
        <w:jc w:val="both"/>
        <w:rPr/>
      </w:pPr>
      <w:r>
        <w:rPr>
          <w:rFonts w:eastAsia="Times New Roman" w:cs="Times New Roman" w:ascii="Times New Roman" w:hAnsi="Times New Roman"/>
          <w:sz w:val="24"/>
          <w:szCs w:val="24"/>
          <w:lang w:eastAsia="el-GR"/>
        </w:rPr>
        <w:t>Συνεπώς, αν στόχος της πολιτείας είναι να οδηγήσει τους πολίτες στην αρετή και κατ’ επέκταση στην ευδαιμονία, που είναι ο ύψιστος σκοπός, ο σκοπός αυτός θα επιτευχθεί, μόνο αν παρέχεται κοινό περιεχόμενο μόρφωσης σε όλους τους πολίτες.</w:t>
        <w:br/>
        <w:t>Συμπερασματικά, στην αρχή της 20</w:t>
      </w:r>
      <w:r>
        <w:rPr>
          <w:rFonts w:eastAsia="Times New Roman" w:cs="Times New Roman" w:ascii="Times New Roman" w:hAnsi="Times New Roman"/>
          <w:sz w:val="24"/>
          <w:szCs w:val="24"/>
          <w:vertAlign w:val="superscript"/>
          <w:lang w:eastAsia="el-GR"/>
        </w:rPr>
        <w:t>ής</w:t>
      </w:r>
      <w:r>
        <w:rPr>
          <w:rFonts w:eastAsia="Times New Roman" w:cs="Times New Roman" w:ascii="Times New Roman" w:hAnsi="Times New Roman"/>
          <w:sz w:val="24"/>
          <w:szCs w:val="24"/>
          <w:lang w:eastAsia="el-GR"/>
        </w:rPr>
        <w:t xml:space="preserve"> ενότητας προβάλλονται δύο θέσεις: η παιδεία να είναι αντικείμενο κρατικής μέριμνας και να ρυθμίζεται νομοθετικά (</w:t>
      </w:r>
      <w:r>
        <w:rPr>
          <w:rFonts w:eastAsia="Times New Roman" w:cs="Times New Roman" w:ascii="Times New Roman" w:hAnsi="Times New Roman"/>
          <w:b/>
          <w:bCs/>
          <w:sz w:val="24"/>
          <w:szCs w:val="24"/>
          <w:lang w:eastAsia="el-GR"/>
        </w:rPr>
        <w:t>«νομοθετητέον»</w:t>
      </w:r>
      <w:r>
        <w:rPr>
          <w:rFonts w:eastAsia="Times New Roman" w:cs="Times New Roman" w:ascii="Times New Roman" w:hAnsi="Times New Roman"/>
          <w:sz w:val="24"/>
          <w:szCs w:val="24"/>
          <w:lang w:eastAsia="el-GR"/>
        </w:rPr>
        <w:t>) και να έχει ενιαίο για όλους χαρακτήρα (</w:t>
      </w:r>
      <w:r>
        <w:rPr>
          <w:rFonts w:eastAsia="Times New Roman" w:cs="Times New Roman" w:ascii="Times New Roman" w:hAnsi="Times New Roman"/>
          <w:b/>
          <w:bCs/>
          <w:sz w:val="24"/>
          <w:szCs w:val="24"/>
          <w:lang w:eastAsia="el-GR"/>
        </w:rPr>
        <w:t>«κοινὴν ποιητέον»</w:t>
      </w:r>
      <w:r>
        <w:rPr>
          <w:rFonts w:eastAsia="Times New Roman" w:cs="Times New Roman" w:ascii="Times New Roman" w:hAnsi="Times New Roman"/>
          <w:sz w:val="24"/>
          <w:szCs w:val="24"/>
          <w:lang w:eastAsia="el-GR"/>
        </w:rPr>
        <w:t xml:space="preserve">). Στη συνέχεια, όπως συνηθίζει ο Αριστοτέλης, διατυπώνει τον προβληματισμό της εποχής του που, βέβαια, παραμένει και σήμερα επίκαιρος για τα εκπαιδευτικά ζητήματα.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ίς δ’ ἔσται ἡ παιδεία καὶ πῶς χρὴ παιδεύεσθαι, δεῖ μὴ λανθάνειν.</w:t>
      </w:r>
    </w:p>
    <w:p>
      <w:pPr>
        <w:pStyle w:val="Normal"/>
        <w:spacing w:lineRule="auto" w:line="240" w:before="280" w:after="28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βάλλει ο Αριστοτέλης την υπόθεση εργασίας που θα τον απασχολήσει με δύο ερωτήματα: 1. Ποιος είναι ο ενδεδειγμένος τύπος παιδείας «τίς δ’ ἔσται ἡ παιδεία»; 2. Πώς πρέπει να διαπαιδαγωγούνται τα παιδιά «πῶς χρὴ παιδεύεσθαι»; Κατά την προσφιλή του μέθοδο εξετάζει πρώτα την κατάσταση που διαπιστώνει ότι κυριαρχεί στην εποχή του, και στη συνέχεια οδηγείται σε αυτό που υπαγορεύει η λογική και επαληθεύει η εμπειρία. </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 «Νῦν γὰρ ἀμφισβητεῖται… πρὸς τὴν ἄσκησιν αὐτῆς)» ΚΡΙΤΙΚΗ ΣΤΗΝ ΠΑΙΔΕΥΤΙΚΗ ΠΡΑΓΜΑΤΙΚΟΤΗΤΑ ΤΗΣ ΕΠΟΧΗΣ ΤΟΥ. ΤΥΠΟΙ ΠΑΙΔΕΙΑ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3"/>
        </w:numPr>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ῦν γὰρ ἀμφισβητεῖται περὶ τῶν ἔργων… τῆς ψυχῆς ἦθος»</w:t>
      </w:r>
    </w:p>
    <w:p>
      <w:pPr>
        <w:pStyle w:val="Normal"/>
        <w:spacing w:lineRule="auto" w:line="240" w:before="280" w:after="240"/>
        <w:ind w:firstLine="360"/>
        <w:jc w:val="both"/>
        <w:rPr/>
      </w:pPr>
      <w:r>
        <w:rPr>
          <w:rFonts w:eastAsia="Times New Roman" w:cs="Times New Roman" w:ascii="Times New Roman" w:hAnsi="Times New Roman"/>
          <w:sz w:val="24"/>
          <w:szCs w:val="24"/>
          <w:lang w:eastAsia="el-GR"/>
        </w:rPr>
        <w:t xml:space="preserve">Ο Αριστοτέλης, για να δικαιολογήσει γιατί χρειάζεται να καθοριστούν τα γνωρίσματα της παιδείας και ο τρόπος με τον οποίο οι νέοι εκπαιδεύονται, αναφέρεται σε διαπιστώσεις για τον χαρακτήρα της παιδείας και το εκπαιδευτικό πρόγραμμα στην εποχή του. Επισημαίνει τη διαφωνία για τον σκοπό και το περιεχόμενο της παρεχόμενης παιδείας. Οι άνθρωποι διαφωνούν για το αν οι νέοι είναι καλό να εκπαιδεύονται με σκοπό την κατάκτηση της </w:t>
      </w:r>
      <w:r>
        <w:rPr>
          <w:rFonts w:eastAsia="Times New Roman" w:cs="Times New Roman" w:ascii="Times New Roman" w:hAnsi="Times New Roman"/>
          <w:b/>
          <w:bCs/>
          <w:sz w:val="24"/>
          <w:szCs w:val="24"/>
          <w:lang w:eastAsia="el-GR"/>
        </w:rPr>
        <w:t>αρετής</w:t>
      </w:r>
      <w:r>
        <w:rPr>
          <w:rFonts w:eastAsia="Times New Roman" w:cs="Times New Roman" w:ascii="Times New Roman" w:hAnsi="Times New Roman"/>
          <w:sz w:val="24"/>
          <w:szCs w:val="24"/>
          <w:lang w:eastAsia="el-GR"/>
        </w:rPr>
        <w:t xml:space="preserve"> και του </w:t>
      </w:r>
      <w:r>
        <w:rPr>
          <w:rFonts w:eastAsia="Times New Roman" w:cs="Times New Roman" w:ascii="Times New Roman" w:hAnsi="Times New Roman"/>
          <w:b/>
          <w:bCs/>
          <w:sz w:val="24"/>
          <w:szCs w:val="24"/>
          <w:lang w:eastAsia="el-GR"/>
        </w:rPr>
        <w:t>άριστου βίου</w:t>
      </w:r>
      <w:r>
        <w:rPr>
          <w:rFonts w:eastAsia="Times New Roman" w:cs="Times New Roman" w:ascii="Times New Roman" w:hAnsi="Times New Roman"/>
          <w:sz w:val="24"/>
          <w:szCs w:val="24"/>
          <w:lang w:eastAsia="el-GR"/>
        </w:rPr>
        <w:t xml:space="preserve"> και αν πρέπει να αποβλέπουν με την παιδεία </w:t>
      </w:r>
      <w:r>
        <w:rPr>
          <w:rFonts w:eastAsia="Times New Roman" w:cs="Times New Roman" w:ascii="Times New Roman" w:hAnsi="Times New Roman"/>
          <w:b/>
          <w:bCs/>
          <w:sz w:val="24"/>
          <w:szCs w:val="24"/>
          <w:lang w:eastAsia="el-GR"/>
        </w:rPr>
        <w:t>στην πνευματική καλλιέργεια ή στη διάπλαση ήθους</w:t>
      </w:r>
      <w:r>
        <w:rPr>
          <w:rFonts w:eastAsia="Times New Roman" w:cs="Times New Roman" w:ascii="Times New Roman" w:hAnsi="Times New Roman"/>
          <w:sz w:val="24"/>
          <w:szCs w:val="24"/>
          <w:lang w:eastAsia="el-GR"/>
        </w:rPr>
        <w:t>. Έτσι, άλλοι υποστηρίζουν ότι η παιδεία πρέπει να στοχεύει:</w:t>
      </w:r>
    </w:p>
    <w:p>
      <w:pPr>
        <w:pStyle w:val="Normal"/>
        <w:numPr>
          <w:ilvl w:val="1"/>
          <w:numId w:val="3"/>
        </w:numPr>
        <w:spacing w:lineRule="auto" w:line="240" w:before="0" w:after="0"/>
        <w:jc w:val="both"/>
        <w:rPr/>
      </w:pPr>
      <w:r>
        <w:rPr>
          <w:rFonts w:eastAsia="Times New Roman" w:cs="Times New Roman" w:ascii="Times New Roman" w:hAnsi="Times New Roman"/>
          <w:b/>
          <w:bCs/>
          <w:sz w:val="24"/>
          <w:szCs w:val="24"/>
          <w:lang w:eastAsia="el-GR"/>
        </w:rPr>
        <w:t>«πρὸς ἀρετήν»:</w:t>
      </w:r>
      <w:r>
        <w:rPr>
          <w:rFonts w:eastAsia="Times New Roman" w:cs="Times New Roman" w:ascii="Times New Roman" w:hAnsi="Times New Roman"/>
          <w:sz w:val="24"/>
          <w:szCs w:val="24"/>
          <w:lang w:eastAsia="el-GR"/>
        </w:rPr>
        <w:t xml:space="preserve"> Η αρετή αναφέρεται και στο καθαρά λογικό μέρος της ψυχής (διανοητικές αρετές) και σε ενέργειες της βούλησης, που ελέγχονται όμως από τη λογική, αλλά γεννιούνται με τον εθισμό (ηθικές αρετές). Η αρετή αποτελεί τη βάση του «αἱρετώτερου βίου». </w:t>
      </w:r>
    </w:p>
    <w:p>
      <w:pPr>
        <w:pStyle w:val="Normal"/>
        <w:numPr>
          <w:ilvl w:val="1"/>
          <w:numId w:val="3"/>
        </w:numPr>
        <w:spacing w:lineRule="auto" w:line="240" w:before="0" w:after="280"/>
        <w:jc w:val="both"/>
        <w:rPr/>
      </w:pPr>
      <w:r>
        <w:rPr>
          <w:rFonts w:eastAsia="Times New Roman" w:cs="Times New Roman" w:ascii="Times New Roman" w:hAnsi="Times New Roman"/>
          <w:b/>
          <w:bCs/>
          <w:sz w:val="24"/>
          <w:szCs w:val="24"/>
          <w:lang w:eastAsia="el-GR"/>
        </w:rPr>
        <w:t>«πρὸς τὸν βίον τὸν ἄριστον»:</w:t>
      </w:r>
      <w:r>
        <w:rPr>
          <w:rFonts w:eastAsia="Times New Roman" w:cs="Times New Roman" w:ascii="Times New Roman" w:hAnsi="Times New Roman"/>
          <w:sz w:val="24"/>
          <w:szCs w:val="24"/>
          <w:lang w:eastAsia="el-GR"/>
        </w:rPr>
        <w:t xml:space="preserve"> Ο άριστος βίος απασχόλησε τον Αριστοτέλη στα τρία πρώτα κεφάλαια του έβδομου βιβλίου των </w:t>
      </w:r>
      <w:r>
        <w:rPr>
          <w:rFonts w:eastAsia="Times New Roman" w:cs="Times New Roman" w:ascii="Times New Roman" w:hAnsi="Times New Roman"/>
          <w:i/>
          <w:iCs/>
          <w:sz w:val="24"/>
          <w:szCs w:val="24"/>
          <w:lang w:eastAsia="el-GR"/>
        </w:rPr>
        <w:t>Πολιτικών</w:t>
      </w:r>
      <w:r>
        <w:rPr>
          <w:rFonts w:eastAsia="Times New Roman" w:cs="Times New Roman" w:ascii="Times New Roman" w:hAnsi="Times New Roman"/>
          <w:sz w:val="24"/>
          <w:szCs w:val="24"/>
          <w:lang w:eastAsia="el-GR"/>
        </w:rPr>
        <w:t xml:space="preserve"> και οπωσδήποτε στα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Εννοεί μάλλον τον άριστο βίο που προβάλλει κάθε πολιτική κοινωνία στα μέλη της ως «αἱρετώτερον βίον» (=προτιμότερο βίο). Στο σύνολο των αριστοτελικών αναφορών η αρετή αποτελεί την προϋπόθεση του «αἱρετώτερου βίου», όπως φαίνεται και στα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72a24). Επιπλέον, χρειάζεται να αναγνωρίσουμε ένα πλάτος στην έννοια της αρετής, σύμφωνα με το οποίο π.χ. οι Σπαρτιάτες ταύτιζαν το περιεχόμενο της αρετής με την πολεμική ανδρεία και κατά συνέπεια ο βίος που θεμελιώνεται στην πολεμική ανδρεία ήταν ο άριστος γι’ αυτούς. Γίνεται σαφές ότι ο άριστος βίος συνδέεται με το άριστο πολίτευμα. Άριστη πολιτεία είναι εκείνη που εξασφαλίζει τον «αἱρετώτατον βίον», την άριστη ζωή για το άτομο και το σύνολο συγχρόνως. Αυτό σημαίνει ότι δεν υπάρχει ένας και μοναδικός άριστος βίος, αλλά τόσοι όσα και τα πολιτεύματα.</w:t>
        <w:br/>
        <w:t xml:space="preserve">Σύμφωνα πάλι με μελετητές, ο άριστος βίος ανήκει στο «λόγον ἔχον», το θεωρητικό και ανώτερο μέρος της ψυχής. Μάλιστα, σε παρακάτω απόσπασμα των </w:t>
      </w:r>
      <w:r>
        <w:rPr>
          <w:rFonts w:eastAsia="Times New Roman" w:cs="Times New Roman" w:ascii="Times New Roman" w:hAnsi="Times New Roman"/>
          <w:i/>
          <w:iCs/>
          <w:sz w:val="24"/>
          <w:szCs w:val="24"/>
          <w:lang w:eastAsia="el-GR"/>
        </w:rPr>
        <w:t>Πολιτικώ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340 a 5 κ.ε.) ο Αριστοτέλης θεωρεί ότι ένα παιδευτικό αγαθό όχι μόνον ευχάριστο και διασκεδαστικό, αλλά χρήσιμο και για ηθικούς σκοπούς και για τη διαμόρφωση του άριστου βίου είναι η μουσική. Συγκεκριμένα αναφέρει: «… πρέπει να θεωρούμε ότι η μουσική ασκεί πάνω μας κάποια επίδραση προς την κατεύθυνση της αρετής, καθώς έχει τη δύναμη … να δίνει μια ορισμένη ποιότητα στον χαρακτήρα μας, δεδομένου ότι μας ασκεί στο να αισθανόμαστε ευχαρίστηση με τον σωστό τρόπο· με έναν άλλο τρόπο μπορούμε να πούμε ότι η μουσική συμβάλλει στο να καθορίσουμε την πορεία του βίου μας και να καλλιεργήσουμε τον νου μας». Ως παραδείγματα αναφέρει τη χρήση των λατρευτικών ασμάτων στις γιορτές, όπου οι συμμετέχοντες αρχικά διεγείρονται στο άκουσμα της γεμάτης πάθος μουσικής και στη συνέχεια πάλι ηρεμούν με τα ιερά τραγούδια που ακολουθούν σαν να βρήκαν ίαση και καθαρμό, δηλαδή ψυχική ανακούφιση, η οποία συνδέεται με απόλαυση. </w:t>
      </w:r>
    </w:p>
    <w:p>
      <w:pPr>
        <w:pStyle w:val="Normal"/>
        <w:spacing w:lineRule="auto" w:line="240" w:before="280" w:after="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Επίσης, άλλοι υποστηρίζουν ότι η παιδεία πρέπει να στοχεύει:</w:t>
      </w:r>
    </w:p>
    <w:p>
      <w:pPr>
        <w:pStyle w:val="Normal"/>
        <w:numPr>
          <w:ilvl w:val="1"/>
          <w:numId w:val="3"/>
        </w:numPr>
        <w:spacing w:lineRule="auto" w:line="240" w:before="0" w:after="0"/>
        <w:jc w:val="both"/>
        <w:rPr/>
      </w:pPr>
      <w:r>
        <w:rPr>
          <w:rFonts w:eastAsia="Times New Roman" w:cs="Times New Roman" w:ascii="Times New Roman" w:hAnsi="Times New Roman"/>
          <w:b/>
          <w:bCs/>
          <w:sz w:val="24"/>
          <w:szCs w:val="24"/>
          <w:lang w:eastAsia="el-GR"/>
        </w:rPr>
        <w:t>«πρὸς τὴν διάνοιαν»:</w:t>
      </w:r>
      <w:r>
        <w:rPr>
          <w:rFonts w:eastAsia="Times New Roman" w:cs="Times New Roman" w:ascii="Times New Roman" w:hAnsi="Times New Roman"/>
          <w:sz w:val="24"/>
          <w:szCs w:val="24"/>
          <w:lang w:eastAsia="el-GR"/>
        </w:rPr>
        <w:t xml:space="preserve"> Ορισμένοι θεωρούν ότι η παιδεία έχει νόημα ως </w:t>
      </w:r>
      <w:r>
        <w:rPr>
          <w:rFonts w:eastAsia="Times New Roman" w:cs="Times New Roman" w:ascii="Times New Roman" w:hAnsi="Times New Roman"/>
          <w:b/>
          <w:bCs/>
          <w:sz w:val="24"/>
          <w:szCs w:val="24"/>
          <w:lang w:eastAsia="el-GR"/>
        </w:rPr>
        <w:t>άσκηση του νου</w:t>
      </w:r>
      <w:r>
        <w:rPr>
          <w:rFonts w:eastAsia="Times New Roman" w:cs="Times New Roman" w:ascii="Times New Roman" w:hAnsi="Times New Roman"/>
          <w:sz w:val="24"/>
          <w:szCs w:val="24"/>
          <w:lang w:eastAsia="el-GR"/>
        </w:rPr>
        <w:t xml:space="preserve">, ως μαθητεία μόνο του πνεύματος. </w:t>
      </w:r>
    </w:p>
    <w:p>
      <w:pPr>
        <w:pStyle w:val="Normal"/>
        <w:numPr>
          <w:ilvl w:val="1"/>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ὸς τὸ τῆς ψυχῆς ἦθος»:</w:t>
      </w:r>
      <w:r>
        <w:rPr>
          <w:rFonts w:eastAsia="Times New Roman" w:cs="Times New Roman" w:ascii="Times New Roman" w:hAnsi="Times New Roman"/>
          <w:sz w:val="24"/>
          <w:szCs w:val="24"/>
          <w:lang w:eastAsia="el-GR"/>
        </w:rPr>
        <w:t xml:space="preserve"> Από την άλλη η διαμόρφωση </w:t>
      </w:r>
      <w:r>
        <w:rPr>
          <w:rFonts w:eastAsia="Times New Roman" w:cs="Times New Roman" w:ascii="Times New Roman" w:hAnsi="Times New Roman"/>
          <w:b/>
          <w:bCs/>
          <w:sz w:val="24"/>
          <w:szCs w:val="24"/>
          <w:lang w:eastAsia="el-GR"/>
        </w:rPr>
        <w:t>ηθικού χαρακτήρα</w:t>
      </w:r>
      <w:r>
        <w:rPr>
          <w:rFonts w:eastAsia="Times New Roman" w:cs="Times New Roman" w:ascii="Times New Roman" w:hAnsi="Times New Roman"/>
          <w:sz w:val="24"/>
          <w:szCs w:val="24"/>
          <w:lang w:eastAsia="el-GR"/>
        </w:rPr>
        <w:t xml:space="preserve"> αποτελεί και αυτή κύριο διακύβευμα της παιδείας, το οποίο έχει υποστηρικτές, αλλά και αρνητές. </w:t>
      </w:r>
    </w:p>
    <w:p>
      <w:pPr>
        <w:pStyle w:val="Normal"/>
        <w:spacing w:lineRule="auto" w:line="240" w:before="280" w:after="280"/>
        <w:ind w:left="144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κ τε τῆς ἐμποδὼν… ἄσκησιν αὐτῆς»</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ύποι παιδεία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Ο ρεαλιστικός και εμπειρικός χαρακτήρας της αριστοτελικής σκέψης φαίνεται και στη διαπίστωση ότι η έρευνα για την παιδεία δεν διευκολύνεται από την παρατήρηση της τότε παρεχόμενης εκπαίδευσης. Κρίνει, λοιπόν, ο Αριστοτέλης ότι η απουσία νομικού πλαισίου για την εκπαίδευση και ο ιδιωτικός της χαρακτήρας προσανατολίζουν τους ανθρώπους σε ανόμοιες επιλογές παιδείας με πολιτικές βέβαια επιπτώσεις στην ενότητα και στην ευδαιμονία της πόλης. Διακρίνει στην εποχή του και μας παραδίδει τρεις τύπους παιδεία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α) την ωφελιμιστική παιδεία, με την οποία επιδιώκεται το πρακτικό και το ωφέλιμο, τα </w:t>
      </w:r>
      <w:r>
        <w:rPr>
          <w:rFonts w:eastAsia="Times New Roman" w:cs="Times New Roman" w:ascii="Times New Roman" w:hAnsi="Times New Roman"/>
          <w:b/>
          <w:bCs/>
          <w:sz w:val="24"/>
          <w:szCs w:val="24"/>
          <w:lang w:eastAsia="el-GR"/>
        </w:rPr>
        <w:t>χρήσιμα για τη ζωή</w:t>
      </w:r>
      <w:r>
        <w:rPr>
          <w:rFonts w:eastAsia="Times New Roman" w:cs="Times New Roman" w:ascii="Times New Roman" w:hAnsi="Times New Roman"/>
          <w:sz w:val="24"/>
          <w:szCs w:val="24"/>
          <w:lang w:eastAsia="el-GR"/>
        </w:rPr>
        <w:t xml:space="preserve"> («τὰ χρήσιμα πρὸς τὸν βίον»)</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β) τη «γνωσιοκεντρική / νοησιαρχική, η οποία δίνει προτεραιότητα στην καλλιέργεια του νου, σε </w:t>
      </w:r>
      <w:r>
        <w:rPr>
          <w:rFonts w:eastAsia="Times New Roman" w:cs="Times New Roman" w:ascii="Times New Roman" w:hAnsi="Times New Roman"/>
          <w:b/>
          <w:bCs/>
          <w:sz w:val="24"/>
          <w:szCs w:val="24"/>
          <w:lang w:eastAsia="el-GR"/>
        </w:rPr>
        <w:t>αυτά που απλώς προάγουν τη γνώση</w:t>
      </w:r>
      <w:r>
        <w:rPr>
          <w:rFonts w:eastAsia="Times New Roman" w:cs="Times New Roman" w:ascii="Times New Roman" w:hAnsi="Times New Roman"/>
          <w:sz w:val="24"/>
          <w:szCs w:val="24"/>
          <w:lang w:eastAsia="el-GR"/>
        </w:rPr>
        <w:t xml:space="preserve"> («τὰ περιττά»).</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γ) την ηθοπλαστική η οποία προτάσσει τη διάπλαση του ήθους των παιδιών, </w:t>
      </w:r>
      <w:r>
        <w:rPr>
          <w:rFonts w:eastAsia="Times New Roman" w:cs="Times New Roman" w:ascii="Times New Roman" w:hAnsi="Times New Roman"/>
          <w:b/>
          <w:bCs/>
          <w:sz w:val="24"/>
          <w:szCs w:val="24"/>
          <w:lang w:eastAsia="el-GR"/>
        </w:rPr>
        <w:t>αυτά που τείνουν προς την αρετή</w:t>
      </w:r>
      <w:r>
        <w:rPr>
          <w:rFonts w:eastAsia="Times New Roman" w:cs="Times New Roman" w:ascii="Times New Roman" w:hAnsi="Times New Roman"/>
          <w:sz w:val="24"/>
          <w:szCs w:val="24"/>
          <w:lang w:eastAsia="el-GR"/>
        </w:rPr>
        <w:t xml:space="preserve"> («τὰ τείνοντα πρὸς ἀρετήν»).</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Κανένας τύπος παιδείας από αυτούς δεν ικανοποιεί απόλυτα τον Αριστοτέλη, γιατί ο κάθε τύπος από μόνος του δεν είναι σε θέση να προσφέρει όλα εκείνα τα γνωρίσματα που απαιτούνται για τη συγκρότηση της προσωπικότητας του σπουδαίου πολίτη και πολιτικού. Μας παραδίδει ο Αριστοτέλης τον προβληματισμό που είχε ανακύψει για τις τρεις κατευθύνσεις της παιδείας: κατάρτιση για βιοπορισμό, ή διάπλαση ενάρετου χαρακτήρα, ή καθαρή μόρφωση. Όπως θα διευκρινίσει στη συνέχεια του βιβλίου αυτού, η παιδεία που υπηρετεί πραγματικά τις αρχές της πόλης και διαπλάθει τον σπουδαίο πολίτη και πολιτικό χρειάζεται να διέπεται από τρεις αρχές: α) τη μεσότητα, β) το δυνατό που αφορά το ανθρωπίνως εφικτό και γ) το πρέπον. Η τριπλή αυτή βάση παιδείας υπαγορεύει ένα διαφορετικό πρόγραμμα σπουδών από αυτό που παρεχόταν τότε και το οποίο ο Αριστοτέλης το κρίνει ως συγκεχυμένο και ανεπαρκέ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Όλοι αυτοί οι προβληματισμοί οφείλονται στο ότι όλοι τιμούν την αρετή, ο καθένας όμως δίνει διαφορετικό περιεχόμενο σε αυτή και επομένως, διαφοροποιείται και ο τρόπος με τον οποίο πρέπει να ασκείται. Παρόμοιο προβληματισμό είχε διατυπώσει και ο Πλάτωνας στον διάλογο </w:t>
      </w:r>
      <w:r>
        <w:rPr>
          <w:rFonts w:eastAsia="Times New Roman" w:cs="Times New Roman" w:ascii="Times New Roman" w:hAnsi="Times New Roman"/>
          <w:i/>
          <w:iCs/>
          <w:sz w:val="24"/>
          <w:szCs w:val="24"/>
          <w:lang w:eastAsia="el-GR"/>
        </w:rPr>
        <w:t>Λάχ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Λάχης</w:t>
      </w:r>
      <w:r>
        <w:rPr>
          <w:rFonts w:eastAsia="Times New Roman" w:cs="Times New Roman" w:ascii="Times New Roman" w:hAnsi="Times New Roman"/>
          <w:sz w:val="24"/>
          <w:szCs w:val="24"/>
          <w:lang w:eastAsia="el-GR"/>
        </w:rPr>
        <w:t xml:space="preserve"> 190 b 7), όπου αναφέρει: «Αν δεν ξέρουμε καν τι είναι η αρετή, με ποιον τρόπο θα συμβουλέψουμε κάποιον πώς να την κατακτήσει πιο εύκολα;».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κ τε τῆς ἐμποδὼν παιδείας»Η παιδεία στη εποχή του Αριστοτέλη</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Με τη φράση «ἐμποδὼν παιδείας» ο Αριστοτέλης εννοεί την παιδεία με την οποία είμαστε καθημερινά σε επαφή, την παιδεία που ισχύει στην κοινωνία μας. Σε ένα παρακάτω χωρίο των </w:t>
      </w:r>
      <w:r>
        <w:rPr>
          <w:rFonts w:eastAsia="Times New Roman" w:cs="Times New Roman" w:ascii="Times New Roman" w:hAnsi="Times New Roman"/>
          <w:i/>
          <w:iCs/>
          <w:sz w:val="24"/>
          <w:szCs w:val="24"/>
          <w:lang w:eastAsia="el-GR"/>
        </w:rPr>
        <w:t>Πολιτικώ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ολιτικά</w:t>
      </w:r>
      <w:r>
        <w:rPr>
          <w:rFonts w:eastAsia="Times New Roman" w:cs="Times New Roman" w:ascii="Times New Roman" w:hAnsi="Times New Roman"/>
          <w:sz w:val="24"/>
          <w:szCs w:val="24"/>
          <w:lang w:eastAsia="el-GR"/>
        </w:rPr>
        <w:t xml:space="preserve"> 1337 b 23) αναφέρει τι αποτελούσε συνήθως την παιδεία του καιρού του. Τα μαθήματα, λοιπόν, που διδάσκονταν εκείνη την εποχή, τα διακρίνει σε τέσσερεις κλάδους και ήταν:</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ανάγνωση και γραφή</w:t>
      </w:r>
      <w:r>
        <w:rPr>
          <w:rFonts w:eastAsia="Times New Roman" w:cs="Times New Roman" w:ascii="Times New Roman" w:hAnsi="Times New Roman"/>
          <w:sz w:val="24"/>
          <w:szCs w:val="24"/>
          <w:lang w:eastAsia="el-GR"/>
        </w:rPr>
        <w:t>, αντικείμενα τα οποία θεωρούνταν χρήσιμα για τη ζωή («χρήσιμα πρὸς τὸν βίον»),</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γυμναστική</w:t>
      </w:r>
      <w:r>
        <w:rPr>
          <w:rFonts w:eastAsia="Times New Roman" w:cs="Times New Roman" w:ascii="Times New Roman" w:hAnsi="Times New Roman"/>
          <w:sz w:val="24"/>
          <w:szCs w:val="24"/>
          <w:lang w:eastAsia="el-GR"/>
        </w:rPr>
        <w:t>, η οποία συντελούσε στην καλλιέργεια της ανδρείας,</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μουσική</w:t>
      </w:r>
      <w:r>
        <w:rPr>
          <w:rFonts w:eastAsia="Times New Roman" w:cs="Times New Roman" w:ascii="Times New Roman" w:hAnsi="Times New Roman"/>
          <w:sz w:val="24"/>
          <w:szCs w:val="24"/>
          <w:lang w:eastAsia="el-GR"/>
        </w:rPr>
        <w:t>, η οποία θεωρούνταν και χρήσιμη για τη ζωή και ασκούσε ηθική επίδραση στον άνθρωπο,</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δ) μερικές φορές </w:t>
      </w:r>
      <w:r>
        <w:rPr>
          <w:rFonts w:eastAsia="Times New Roman" w:cs="Times New Roman" w:ascii="Times New Roman" w:hAnsi="Times New Roman"/>
          <w:b/>
          <w:bCs/>
          <w:sz w:val="24"/>
          <w:szCs w:val="24"/>
          <w:lang w:eastAsia="el-GR"/>
        </w:rPr>
        <w:t>σχέδιο και ζωγραφική</w:t>
      </w:r>
      <w:r>
        <w:rPr>
          <w:rFonts w:eastAsia="Times New Roman" w:cs="Times New Roman" w:ascii="Times New Roman" w:hAnsi="Times New Roman"/>
          <w:sz w:val="24"/>
          <w:szCs w:val="24"/>
          <w:lang w:eastAsia="el-GR"/>
        </w:rPr>
        <w:t>, δεξιότητες που θεωρούνταν κι αυτές χρήσιμες για τη ζωή.</w:t>
      </w:r>
    </w:p>
    <w:p>
      <w:pPr>
        <w:pStyle w:val="Normal"/>
        <w:spacing w:lineRule="auto" w:line="240" w:before="280" w:after="280"/>
        <w:ind w:firstLine="360"/>
        <w:jc w:val="both"/>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bCs/>
          <w:sz w:val="24"/>
          <w:szCs w:val="24"/>
          <w:lang w:eastAsia="el-GR"/>
        </w:rPr>
        <w:t>αριθμητική</w:t>
      </w:r>
      <w:r>
        <w:rPr>
          <w:rFonts w:eastAsia="Times New Roman" w:cs="Times New Roman" w:ascii="Times New Roman" w:hAnsi="Times New Roman"/>
          <w:sz w:val="24"/>
          <w:szCs w:val="24"/>
          <w:lang w:eastAsia="el-GR"/>
        </w:rPr>
        <w:t xml:space="preserve"> δεν αναφέρεται, επειδή ίσως στην Αθήνα αυτή διδασκόταν στο σπίτι και όχι στο σχολείο. Κατά τον Παναγή Γ. Λεκατσά με τον όρο «γράμματα» που αναφέρεται στο κείμενο εννοείται όχι μόνον ανάγνωση, γραφή, αλλά και στοιχεία γραμματικής και μαθηματικά. </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Γ) «Ὅτι μὲν οὖν… ἢ τὴν διάνοιαν» ΚΥΡΙΑΡΧΟΣ Ο ΗΘΟΠΛΑΣΤΙΚΟΣ ΧΑΡΑΚΤΗΡΑΣ ΤΗΣ ΠΑΙΔΕΙΑΣ</w:t>
      </w:r>
    </w:p>
    <w:p>
      <w:pPr>
        <w:pStyle w:val="Normal"/>
        <w:spacing w:lineRule="auto" w:line="240" w:before="0" w:after="240"/>
        <w:ind w:firstLine="360"/>
        <w:jc w:val="both"/>
        <w:rPr/>
      </w:pPr>
      <w:r>
        <w:rPr>
          <w:rFonts w:eastAsia="Times New Roman" w:cs="Times New Roman" w:ascii="Times New Roman" w:hAnsi="Times New Roman"/>
          <w:sz w:val="24"/>
          <w:szCs w:val="24"/>
          <w:lang w:eastAsia="el-GR"/>
        </w:rPr>
        <w:t xml:space="preserve">Έπειτα από την παρουσίαση των προβληματισμών σχετικά με τον χαρακτήρα, το περιεχόμενο και τους στόχους της παρεχόμενης στην εποχή του παιδείας, η ενότητα κλείνει με τη διατύπωση των προσωπικών θέσεων του Αριστοτέλη πάνω σε αυτά τα ζητήματα. Ο φιλόσοφος, λοιπόν, ακολουθεί τη μέση οδό και υποστηρίζει ότι οι νέοι πρέπει ασφαλώς να μαθαίνουν γνώσεις χρήσιμες για τη ζωή, όπως η ανάγνωση, η γραφή, η αριθμητική και το σχέδιο, αλλά από αυτές όχι όλες, παρά μόνο τις </w:t>
      </w:r>
      <w:r>
        <w:rPr>
          <w:rFonts w:eastAsia="Times New Roman" w:cs="Times New Roman" w:ascii="Times New Roman" w:hAnsi="Times New Roman"/>
          <w:b/>
          <w:bCs/>
          <w:sz w:val="24"/>
          <w:szCs w:val="24"/>
          <w:lang w:eastAsia="el-GR"/>
        </w:rPr>
        <w:t>αναγκαίες</w:t>
      </w:r>
      <w:r>
        <w:rPr>
          <w:rFonts w:eastAsia="Times New Roman" w:cs="Times New Roman" w:ascii="Times New Roman" w:hAnsi="Times New Roman"/>
          <w:sz w:val="24"/>
          <w:szCs w:val="24"/>
          <w:lang w:eastAsia="el-GR"/>
        </w:rPr>
        <w:t xml:space="preserve">. Κι από τις αναγκαίες, όμως, πρέπει να μαθαίνουν </w:t>
      </w:r>
      <w:r>
        <w:rPr>
          <w:rFonts w:eastAsia="Times New Roman" w:cs="Times New Roman" w:ascii="Times New Roman" w:hAnsi="Times New Roman"/>
          <w:b/>
          <w:bCs/>
          <w:sz w:val="24"/>
          <w:szCs w:val="24"/>
          <w:lang w:eastAsia="el-GR"/>
        </w:rPr>
        <w:t>όσες ταιριάζουν σε ελεύθερους ανθρώπους</w:t>
      </w:r>
      <w:r>
        <w:rPr>
          <w:rFonts w:eastAsia="Times New Roman" w:cs="Times New Roman" w:ascii="Times New Roman" w:hAnsi="Times New Roman"/>
          <w:sz w:val="24"/>
          <w:szCs w:val="24"/>
          <w:lang w:eastAsia="el-GR"/>
        </w:rPr>
        <w:t xml:space="preserve"> και όχι τις ευτελείς που ασκούν οι δούλοι, οι οποίες αδρανοποιούν το σώμα και τον νου του ανθρώπου, τον καθιστούν αγροίκο, άξεστο («βάναυσον») και τον απομακρύνουν από την κατάκτηση της αρετής. Δεν αρμόζει στους ελεύθερους ανθρώπους να αναζητούν σε κάθε γνώση τη χρησιμότητα, γιατί αυτή μπορεί να τους οδηγήσει στη μονομέρεια.</w:t>
      </w:r>
    </w:p>
    <w:p>
      <w:pPr>
        <w:pStyle w:val="Normal"/>
        <w:spacing w:lineRule="auto" w:line="240" w:before="0" w:after="240"/>
        <w:ind w:firstLine="360"/>
        <w:jc w:val="both"/>
        <w:rPr/>
      </w:pPr>
      <w:r>
        <w:rPr>
          <w:rFonts w:eastAsia="Times New Roman" w:cs="Times New Roman" w:ascii="Times New Roman" w:hAnsi="Times New Roman"/>
          <w:sz w:val="24"/>
          <w:szCs w:val="24"/>
          <w:lang w:eastAsia="el-GR"/>
        </w:rPr>
        <w:t>Από τα παραπάνω, λοιπόν, προκύπτει ότι οι χρήσιμες γνώσεις είναι απαραίτητες, αλλά δεν πρέπει να αποτελούν αυτοσκοπό. Ο χαρακτήρας της παιδείας, κατά τον Αριστοτέλη, πρέπει να είναι κυρίως ηθοπλαστικός και να στοχεύει τόσο στη διαμόρφωση του σώματος όσο και του πνεύματος του ελεύθερου ανθρώπου.</w:t>
      </w:r>
    </w:p>
    <w:p>
      <w:pPr>
        <w:pStyle w:val="Normal"/>
        <w:spacing w:lineRule="auto" w:line="240" w:before="0" w:after="24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w:t>
      </w:r>
    </w:p>
    <w:p>
      <w:pPr>
        <w:pStyle w:val="Normal"/>
        <w:numPr>
          <w:ilvl w:val="0"/>
          <w:numId w:val="7"/>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στην ενότητα αυτή δίνει τα όρια ανάμεσα στη γνώση που προάγει συνολικά τον άνθρωπο και σε εκείνη που τον «υποδουλώνει» από μία άποψη. Φαίνεται ότι δεν αποδοκιμάζει απολύτως καμιά διάσταση γνώσης (χρήσιμη, αναγκαία, επιστημονική και ηθοπλαστική), απορρίπτει όμως τη μονοδιαστατικότητα της παρεχόμενης γνώσης και μάλιστα της πρακτικά / επαγγελματικά προσανατολισμένης. Προβάλλει ένα πρότυπο γνώσης που συνθέτει τη χρησιμότητα, την αναγκαιότητα, την επιστημονική αλήθεια με κυρίαρχο τον ηθοπλαστικό προσανατολισμό. Στο παιδευτικό πρόγραμμα του Αριστοτέλη έχει θέση και το χρήσιμο και η ελεύθερη απασχόληση και η επιστημοσύνη, αποκλείεται όμως ό,τι θα έθιζε τον νέο στην ευτέλεια και την ποταπότητα (βάναυσον ἔργον). </w:t>
      </w:r>
    </w:p>
    <w:p>
      <w:pPr>
        <w:pStyle w:val="Normal"/>
        <w:numPr>
          <w:ilvl w:val="0"/>
          <w:numId w:val="7"/>
        </w:numPr>
        <w:spacing w:lineRule="auto" w:line="240" w:before="0" w:after="280"/>
        <w:jc w:val="both"/>
        <w:rPr/>
      </w:pPr>
      <w:r>
        <w:rPr>
          <w:rFonts w:eastAsia="Times New Roman" w:cs="Times New Roman" w:ascii="Times New Roman" w:hAnsi="Times New Roman"/>
          <w:b/>
          <w:bCs/>
          <w:sz w:val="24"/>
          <w:szCs w:val="24"/>
          <w:lang w:eastAsia="el-GR"/>
        </w:rPr>
        <w:t>«Βάναυσον δ’ ἔργον»</w:t>
      </w:r>
      <w:r>
        <w:rPr>
          <w:rFonts w:eastAsia="Times New Roman" w:cs="Times New Roman" w:ascii="Times New Roman" w:hAnsi="Times New Roman"/>
          <w:sz w:val="24"/>
          <w:szCs w:val="24"/>
          <w:lang w:eastAsia="el-GR"/>
        </w:rPr>
        <w:t xml:space="preserve"> (&lt; βαύναυσος από το βαῦνος &lt; αὔω: η λέξη σήμαινε τον τεχνίτη, τον σιδηρουργό, που έμενε μόνιμα στην πόλη και εργαζόταν εκεί. Οι τεχνίτες ήταν απαραίτητοι και πολύτιμοι για την πολιτεία, αλλά οι νομαδικοί και φιλοπόλεμοι λαοί τους περιφρονούσαν. Οι βάναυσοι ή το βάναυσον αναφέρονται στην τάξη των εργατών που ασκούν μηχανική και ταπεινή τέχνη).</w:t>
      </w:r>
    </w:p>
    <w:p>
      <w:pPr>
        <w:pStyle w:val="Normal"/>
        <w:spacing w:lineRule="auto" w:line="240" w:before="280" w:after="280"/>
        <w:ind w:left="720"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έργα που δεν ταιριάζουν στους ελεύθερους ανθρώπους είναι αυτά που καθιστούν τον άνθρωπο που τα επιτελεί βάναυσο, δηλαδή ανίκανο να κατακτήσει την αρετή και να πράξει σύμφωνα με αυτή. Έτσι η επαγγελματική εκπαίδευση συνδέεται με τους «βαναύσους», δηλαδή με τους ανθρώπους που διαθέτουν τη γνώση και την κατασκευαστική τους ικανότητα στην υπηρεσία των άλλων με αμοιβή, αλλά αυτό είναι στοιχείο δουλικότητας. Φαίνεται ότι ο Αριστοτέλης διακρίνει τη γνώση από την κοινωνική λειτουργία της, από την άποψη ότι η γνώση που οδηγεί σε επαγγελματική εξειδίκευση στο πλαίσιο του κοινωνικού καταμερισμού της εργασίας δεν αναιρεί τον αλλοτριωτικό χαρακτήρα της μισθωτής εργασίας, γιατί ο άνθρωπος «εμπορευματοποιεί» την επαγγελματική γνώση του, δηλαδή ένα ποιοτικό γνώρισμα της ύπαρξής του, και το υποτάσσει στη βούληση του άλλου. Αυτό δεν μπορεί όμως να είναι έργο παιδείας που ταιριάζει σε πολίτη, δηλαδή σε άνθρωπο ελεύθερο και αγαθό που υπηρετεί συνειδητά την πόλη. </w:t>
      </w:r>
    </w:p>
    <w:p>
      <w:pPr>
        <w:pStyle w:val="Style1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Προεπιλεγμένη γραμματοσειρά"/>
    <w:qFormat/>
    <w:rPr/>
  </w:style>
  <w:style w:type="character" w:styleId="Label">
    <w:name w:val="label"/>
    <w:basedOn w:val="Style14"/>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02:00Z</dcterms:created>
  <dc:creator>Stratos</dc:creator>
  <dc:description/>
  <cp:keywords/>
  <dc:language>en-US</dc:language>
  <cp:lastModifiedBy>Stratos</cp:lastModifiedBy>
  <dcterms:modified xsi:type="dcterms:W3CDTF">2012-04-24T16:37:00Z</dcterms:modified>
  <cp:revision>17</cp:revision>
  <dc:subject/>
  <dc:title/>
</cp:coreProperties>
</file>